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80" w:hanging="0"/>
        <w:jc w:val="center"/>
        <w:rPr/>
      </w:pPr>
      <w:r>
        <w:rPr>
          <w:rFonts w:cs="Georgia;Times New Roman" w:ascii="Georgia;Times New Roman" w:hAnsi="Georgia;Times New Roman"/>
          <w:sz w:val="36"/>
        </w:rPr>
        <w:t>Заславський історико-краєзнавчий музей</w:t>
      </w:r>
    </w:p>
    <w:p>
      <w:pPr>
        <w:pStyle w:val="TextBodyIndent"/>
        <w:spacing w:lineRule="auto" w:line="240"/>
        <w:ind w:right="180" w:hanging="0"/>
        <w:jc w:val="center"/>
        <w:rPr>
          <w:rFonts w:ascii="Georgia;Times New Roman" w:hAnsi="Georgia;Times New Roman" w:cs="Georgia;Times New Roman"/>
          <w:sz w:val="40"/>
          <w:lang w:val="en-US"/>
        </w:rPr>
      </w:pPr>
      <w:r>
        <w:rPr>
          <w:rFonts w:cs="Georgia;Times New Roman" w:ascii="Georgia;Times New Roman" w:hAnsi="Georgia;Times New Roman"/>
          <w:sz w:val="40"/>
          <w:lang w:val="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033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386.95pt,7.9pt" stroked="t" o:allowincell="f" style="position:absolute">
                <v:stroke color="black" weight="9360" joinstyle="miter" endcap="flat"/>
                <v:fill o:detectmouseclick="t" on="false"/>
                <w10:wrap type="none"/>
              </v:line>
            </w:pict>
          </mc:Fallback>
        </mc:AlternateContent>
      </w:r>
    </w:p>
    <w:p>
      <w:pPr>
        <w:pStyle w:val="TextBodyIndent"/>
        <w:spacing w:lineRule="auto" w:line="240"/>
        <w:ind w:right="180" w:hanging="0"/>
        <w:jc w:val="center"/>
        <w:rPr>
          <w:rFonts w:ascii="Georgia;Times New Roman" w:hAnsi="Georgia;Times New Roman" w:cs="Georgia;Times New Roman"/>
          <w:sz w:val="36"/>
        </w:rPr>
      </w:pPr>
      <w:r>
        <w:rPr>
          <w:rFonts w:cs="Georgia;Times New Roman" w:ascii="Georgia;Times New Roman" w:hAnsi="Georgia;Times New Roman"/>
          <w:sz w:val="36"/>
        </w:rPr>
        <w:t>книга 1</w:t>
      </w:r>
    </w:p>
    <w:p>
      <w:pPr>
        <w:pStyle w:val="TextBodyIndent"/>
        <w:spacing w:lineRule="auto" w:line="240"/>
        <w:ind w:firstLine="709"/>
        <w:rPr>
          <w:rFonts w:ascii="Georgia;Times New Roman" w:hAnsi="Georgia;Times New Roman" w:cs="Georgia;Times New Roman"/>
          <w:sz w:val="40"/>
        </w:rPr>
      </w:pPr>
      <w:r>
        <w:rPr>
          <w:rFonts w:cs="Georgia;Times New Roman" w:ascii="Georgia;Times New Roman" w:hAnsi="Georgia;Times New Roman"/>
          <w:sz w:val="40"/>
        </w:rPr>
      </w:r>
    </w:p>
    <w:p>
      <w:pPr>
        <w:pStyle w:val="TextBodyIndent"/>
        <w:spacing w:lineRule="auto" w:line="240"/>
        <w:ind w:hanging="0"/>
        <w:rPr>
          <w:rFonts w:ascii="Georgia;Times New Roman" w:hAnsi="Georgia;Times New Roman" w:cs="Georgia;Times New Roman"/>
          <w:sz w:val="40"/>
        </w:rPr>
      </w:pPr>
      <w:r>
        <w:rPr>
          <w:rFonts w:cs="Georgia;Times New Roman" w:ascii="Georgia;Times New Roman" w:hAnsi="Georgia;Times New Roman"/>
          <w:sz w:val="40"/>
        </w:rPr>
      </w:r>
    </w:p>
    <w:p>
      <w:pPr>
        <w:pStyle w:val="TextBodyIndent"/>
        <w:spacing w:lineRule="auto" w:line="240"/>
        <w:ind w:hanging="0"/>
        <w:rPr>
          <w:rFonts w:ascii="Georgia;Times New Roman" w:hAnsi="Georgia;Times New Roman" w:cs="Georgia;Times New Roman"/>
          <w:sz w:val="40"/>
        </w:rPr>
      </w:pPr>
      <w:r>
        <w:rPr>
          <w:rFonts w:cs="Georgia;Times New Roman" w:ascii="Georgia;Times New Roman" w:hAnsi="Georgia;Times New Roman"/>
          <w:sz w:val="40"/>
        </w:rPr>
      </w:r>
    </w:p>
    <w:p>
      <w:pPr>
        <w:pStyle w:val="TextBodyIndent"/>
        <w:spacing w:lineRule="auto" w:line="240"/>
        <w:ind w:hanging="0"/>
        <w:jc w:val="center"/>
        <w:rPr/>
      </w:pPr>
      <w:r>
        <w:rPr>
          <w:rFonts w:cs="Georgia;Times New Roman" w:ascii="Georgia;Times New Roman" w:hAnsi="Georgia;Times New Roman"/>
          <w:b/>
          <w:sz w:val="48"/>
        </w:rPr>
        <w:t>Валерій Ковальчук</w:t>
      </w:r>
    </w:p>
    <w:p>
      <w:pPr>
        <w:pStyle w:val="TextBodyIndent"/>
        <w:spacing w:lineRule="auto" w:line="240"/>
        <w:ind w:hanging="0"/>
        <w:rPr>
          <w:rFonts w:ascii="Georgia;Times New Roman" w:hAnsi="Georgia;Times New Roman" w:cs="Georgia;Times New Roman"/>
          <w:b/>
          <w:b/>
          <w:sz w:val="56"/>
        </w:rPr>
      </w:pPr>
      <w:r>
        <w:rPr>
          <w:rFonts w:cs="Georgia;Times New Roman" w:ascii="Georgia;Times New Roman" w:hAnsi="Georgia;Times New Roman"/>
          <w:b/>
          <w:sz w:val="56"/>
        </w:rPr>
      </w:r>
    </w:p>
    <w:p>
      <w:pPr>
        <w:pStyle w:val="TextBodyIndent"/>
        <w:spacing w:lineRule="auto" w:line="240"/>
        <w:ind w:hanging="0"/>
        <w:jc w:val="center"/>
        <w:rPr/>
      </w:pPr>
      <w:r>
        <w:rPr>
          <w:rFonts w:eastAsia="Georgia;Times New Roman" w:cs="Georgia;Times New Roman" w:ascii="Georgia;Times New Roman" w:hAnsi="Georgia;Times New Roman"/>
          <w:sz w:val="90"/>
        </w:rPr>
        <w:t xml:space="preserve">  </w:t>
      </w:r>
      <w:r>
        <w:rPr>
          <w:rFonts w:cs="Georgia;Times New Roman" w:ascii="Georgia;Times New Roman" w:hAnsi="Georgia;Times New Roman"/>
          <w:sz w:val="86"/>
        </w:rPr>
        <w:t>Двічі в одну річку</w:t>
      </w:r>
    </w:p>
    <w:p>
      <w:pPr>
        <w:pStyle w:val="TextBodyIndent"/>
        <w:spacing w:lineRule="auto" w:line="240"/>
        <w:ind w:hanging="0"/>
        <w:rPr>
          <w:rFonts w:ascii="Georgia;Times New Roman" w:hAnsi="Georgia;Times New Roman" w:cs="Georgia;Times New Roman"/>
          <w:sz w:val="56"/>
        </w:rPr>
      </w:pPr>
      <w:r>
        <w:rPr>
          <w:rFonts w:cs="Georgia;Times New Roman" w:ascii="Georgia;Times New Roman" w:hAnsi="Georgia;Times New Roman"/>
          <w:sz w:val="56"/>
        </w:rPr>
      </w:r>
    </w:p>
    <w:p>
      <w:pPr>
        <w:pStyle w:val="TextBodyIndent"/>
        <w:spacing w:lineRule="auto" w:line="240"/>
        <w:ind w:hanging="0"/>
        <w:jc w:val="center"/>
        <w:rPr/>
      </w:pPr>
      <w:r>
        <w:rPr>
          <w:rFonts w:eastAsia="Georgia;Times New Roman" w:cs="Georgia;Times New Roman" w:ascii="Georgia;Times New Roman" w:hAnsi="Georgia;Times New Roman"/>
          <w:sz w:val="36"/>
        </w:rPr>
        <w:t xml:space="preserve">      </w:t>
      </w:r>
      <w:r>
        <w:rPr>
          <w:rFonts w:cs="Georgia;Times New Roman" w:ascii="Georgia;Times New Roman" w:hAnsi="Georgia;Times New Roman"/>
          <w:sz w:val="36"/>
        </w:rPr>
        <w:t>нариси з історії підрадянської Заславщини</w:t>
      </w:r>
    </w:p>
    <w:p>
      <w:pPr>
        <w:pStyle w:val="TextBodyIndent"/>
        <w:spacing w:lineRule="auto" w:line="240"/>
        <w:ind w:hanging="0"/>
        <w:rPr>
          <w:rFonts w:ascii="Georgia;Times New Roman" w:hAnsi="Georgia;Times New Roman" w:cs="Georgia;Times New Roman"/>
          <w:sz w:val="40"/>
        </w:rPr>
      </w:pPr>
      <w:r>
        <w:rPr>
          <w:rFonts w:cs="Georgia;Times New Roman" w:ascii="Georgia;Times New Roman" w:hAnsi="Georgia;Times New Roman"/>
          <w:sz w:val="40"/>
        </w:rPr>
      </w:r>
    </w:p>
    <w:p>
      <w:pPr>
        <w:pStyle w:val="TextBodyIndent"/>
        <w:spacing w:lineRule="auto" w:line="240"/>
        <w:ind w:hanging="0"/>
        <w:rPr>
          <w:rFonts w:ascii="Georgia;Times New Roman" w:hAnsi="Georgia;Times New Roman" w:cs="Georgia;Times New Roman"/>
          <w:sz w:val="40"/>
        </w:rPr>
      </w:pPr>
      <w:r>
        <w:rPr>
          <w:rFonts w:cs="Georgia;Times New Roman" w:ascii="Georgia;Times New Roman" w:hAnsi="Georgia;Times New Roman"/>
          <w:sz w:val="40"/>
        </w:rPr>
      </w:r>
    </w:p>
    <w:p>
      <w:pPr>
        <w:pStyle w:val="TextBodyIndent"/>
        <w:spacing w:lineRule="auto" w:line="240"/>
        <w:ind w:hanging="0"/>
        <w:rPr>
          <w:rFonts w:ascii="Georgia;Times New Roman" w:hAnsi="Georgia;Times New Roman" w:cs="Georgia;Times New Roman"/>
          <w:sz w:val="40"/>
        </w:rPr>
      </w:pPr>
      <w:r>
        <w:rPr>
          <w:rFonts w:cs="Georgia;Times New Roman" w:ascii="Georgia;Times New Roman" w:hAnsi="Georgia;Times New Roman"/>
          <w:sz w:val="40"/>
        </w:rPr>
      </w:r>
    </w:p>
    <w:p>
      <w:pPr>
        <w:pStyle w:val="TextBodyIndent"/>
        <w:spacing w:lineRule="auto" w:line="240"/>
        <w:ind w:hanging="0"/>
        <w:rPr>
          <w:rFonts w:ascii="Georgia;Times New Roman" w:hAnsi="Georgia;Times New Roman" w:cs="Georgia;Times New Roman"/>
          <w:sz w:val="40"/>
        </w:rPr>
      </w:pPr>
      <w:r>
        <w:rPr>
          <w:rFonts w:cs="Georgia;Times New Roman" w:ascii="Georgia;Times New Roman" w:hAnsi="Georgia;Times New Roman"/>
          <w:sz w:val="40"/>
        </w:rPr>
      </w:r>
    </w:p>
    <w:p>
      <w:pPr>
        <w:pStyle w:val="TextBodyIndent"/>
        <w:spacing w:lineRule="auto" w:line="240"/>
        <w:ind w:hanging="0"/>
        <w:rPr>
          <w:rFonts w:ascii="Georgia;Times New Roman" w:hAnsi="Georgia;Times New Roman" w:cs="Georgia;Times New Roman"/>
          <w:sz w:val="40"/>
        </w:rPr>
      </w:pPr>
      <w:r>
        <w:rPr>
          <w:rFonts w:cs="Georgia;Times New Roman" w:ascii="Georgia;Times New Roman" w:hAnsi="Georgia;Times New Roman"/>
          <w:sz w:val="40"/>
        </w:rPr>
      </w:r>
    </w:p>
    <w:p>
      <w:pPr>
        <w:pStyle w:val="TextBodyIndent"/>
        <w:spacing w:lineRule="auto" w:line="240"/>
        <w:ind w:hanging="0"/>
        <w:rPr>
          <w:rFonts w:ascii="Georgia;Times New Roman" w:hAnsi="Georgia;Times New Roman" w:cs="Georgia;Times New Roman"/>
          <w:sz w:val="40"/>
        </w:rPr>
      </w:pPr>
      <w:r>
        <w:rPr>
          <w:rFonts w:cs="Georgia;Times New Roman" w:ascii="Georgia;Times New Roman" w:hAnsi="Georgia;Times New Roman"/>
          <w:sz w:val="40"/>
        </w:rPr>
      </w:r>
    </w:p>
    <w:p>
      <w:pPr>
        <w:pStyle w:val="TextBodyIndent"/>
        <w:spacing w:lineRule="auto" w:line="240"/>
        <w:ind w:hanging="0"/>
        <w:jc w:val="center"/>
        <w:rPr>
          <w:rFonts w:ascii="Georgia;Times New Roman" w:hAnsi="Georgia;Times New Roman" w:cs="Georgia;Times New Roman"/>
          <w:sz w:val="38"/>
        </w:rPr>
      </w:pPr>
      <w:r>
        <w:rPr>
          <w:rFonts w:cs="Georgia;Times New Roman" w:ascii="Georgia;Times New Roman" w:hAnsi="Georgia;Times New Roman"/>
          <w:sz w:val="38"/>
        </w:rPr>
        <w:t>ЗАСЛАВ</w:t>
      </w:r>
    </w:p>
    <w:p>
      <w:pPr>
        <w:pStyle w:val="TextBodyIndent"/>
        <w:spacing w:lineRule="auto" w:line="240"/>
        <w:ind w:hanging="0"/>
        <w:jc w:val="center"/>
        <w:rPr>
          <w:rFonts w:ascii="Georgia;Times New Roman" w:hAnsi="Georgia;Times New Roman" w:cs="Georgia;Times New Roman"/>
          <w:sz w:val="38"/>
        </w:rPr>
      </w:pPr>
      <w:r>
        <w:rPr>
          <w:rFonts w:cs="Georgia;Times New Roman" w:ascii="Georgia;Times New Roman" w:hAnsi="Georgia;Times New Roman"/>
          <w:sz w:val="38"/>
        </w:rPr>
        <w:t>2005</w:t>
      </w:r>
    </w:p>
    <w:p>
      <w:pPr>
        <w:pStyle w:val="TextBodyIndent"/>
        <w:tabs>
          <w:tab w:val="clear" w:pos="720"/>
          <w:tab w:val="left" w:pos="8280" w:leader="none"/>
        </w:tabs>
        <w:spacing w:lineRule="auto" w:line="240"/>
        <w:ind w:left="2700" w:right="3240" w:hanging="0"/>
        <w:rPr>
          <w:rFonts w:ascii="Georgia;Times New Roman" w:hAnsi="Georgia;Times New Roman" w:cs="Georgia;Times New Roman"/>
          <w:b/>
          <w:b/>
          <w:i/>
          <w:i/>
          <w:sz w:val="24"/>
          <w:lang w:val="ru-RU"/>
        </w:rPr>
      </w:pPr>
      <w:r>
        <w:rPr>
          <w:rFonts w:cs="Georgia;Times New Roman" w:ascii="Georgia;Times New Roman" w:hAnsi="Georgia;Times New Roman"/>
          <w:b/>
          <w:i/>
          <w:sz w:val="24"/>
          <w:lang w:val="ru-RU"/>
        </w:rPr>
      </w:r>
      <w:r>
        <w:br w:type="page"/>
      </w:r>
    </w:p>
    <w:p>
      <w:pPr>
        <w:pStyle w:val="TextBodyIndent"/>
        <w:spacing w:lineRule="auto" w:line="240"/>
        <w:ind w:right="985" w:hanging="0"/>
        <w:rPr>
          <w:rFonts w:ascii="Georgia;Times New Roman" w:hAnsi="Georgia;Times New Roman" w:cs="Georgia;Times New Roman"/>
          <w:b/>
          <w:b/>
          <w:i/>
          <w:i/>
        </w:rPr>
      </w:pPr>
      <w:r>
        <w:rPr>
          <w:rFonts w:eastAsia="Georgia;Times New Roman" w:cs="Georgia;Times New Roman" w:ascii="Georgia;Times New Roman" w:hAnsi="Georgia;Times New Roman"/>
          <w:b/>
          <w:i/>
          <w:sz w:val="24"/>
          <w:lang w:val="ru-RU"/>
        </w:rPr>
        <w:t xml:space="preserve">                       </w:t>
      </w:r>
      <w:r>
        <w:rPr>
          <w:rFonts w:eastAsia="Georgia;Times New Roman" w:cs="Georgia;Times New Roman" w:ascii="Georgia;Times New Roman" w:hAnsi="Georgia;Times New Roman"/>
          <w:b/>
          <w:i/>
          <w:sz w:val="24"/>
        </w:rPr>
        <w:t xml:space="preserve">  </w:t>
      </w:r>
      <w:r>
        <w:rPr>
          <w:rFonts w:cs="Georgia;Times New Roman" w:ascii="Georgia;Times New Roman" w:hAnsi="Georgia;Times New Roman"/>
          <w:b/>
          <w:sz w:val="48"/>
        </w:rPr>
        <w:t>Зміст</w:t>
      </w:r>
    </w:p>
    <w:p>
      <w:pPr>
        <w:pStyle w:val="TextBodyIndent"/>
        <w:spacing w:lineRule="auto" w:line="240"/>
        <w:ind w:left="720" w:hanging="0"/>
        <w:rPr>
          <w:rFonts w:ascii="Georgia;Times New Roman" w:hAnsi="Georgia;Times New Roman" w:cs="Georgia;Times New Roman"/>
          <w:b/>
          <w:b/>
          <w:i/>
          <w:i/>
          <w:sz w:val="28"/>
        </w:rPr>
      </w:pPr>
      <w:r>
        <w:rPr>
          <w:rFonts w:cs="Georgia;Times New Roman" w:ascii="Georgia;Times New Roman" w:hAnsi="Georgia;Times New Roman"/>
          <w:b/>
          <w:i/>
          <w:sz w:val="28"/>
        </w:rPr>
      </w:r>
    </w:p>
    <w:p>
      <w:pPr>
        <w:pStyle w:val="TextBodyIndent"/>
        <w:spacing w:lineRule="auto" w:line="240"/>
        <w:ind w:left="360" w:right="360" w:hanging="0"/>
        <w:rPr/>
      </w:pPr>
      <w:r>
        <w:rPr>
          <w:rFonts w:cs="Georgia;Times New Roman" w:ascii="Georgia;Times New Roman" w:hAnsi="Georgia;Times New Roman"/>
          <w:b/>
        </w:rPr>
        <w:t xml:space="preserve">Національні меншини на Заславщині у 20-і 30-і роки ХХ століття  </w:t>
      </w:r>
    </w:p>
    <w:p>
      <w:pPr>
        <w:pStyle w:val="Normal"/>
        <w:ind w:left="720" w:hanging="0"/>
        <w:jc w:val="both"/>
        <w:rPr>
          <w:rFonts w:ascii="Georgia;Times New Roman" w:hAnsi="Georgia;Times New Roman" w:eastAsia="Georgia;Times New Roman" w:cs="Georgia;Times New Roman"/>
          <w:sz w:val="32"/>
        </w:rPr>
      </w:pPr>
      <w:r>
        <w:rPr>
          <w:rFonts w:eastAsia="Georgia;Times New Roman" w:cs="Georgia;Times New Roman" w:ascii="Georgia;Times New Roman" w:hAnsi="Georgia;Times New Roman"/>
          <w:sz w:val="32"/>
        </w:rPr>
        <w:t xml:space="preserve">        </w:t>
      </w:r>
    </w:p>
    <w:p>
      <w:pPr>
        <w:pStyle w:val="Normal"/>
        <w:ind w:left="540" w:right="360" w:hanging="0"/>
        <w:jc w:val="both"/>
        <w:rPr>
          <w:rFonts w:ascii="Georgia;Times New Roman" w:hAnsi="Georgia;Times New Roman" w:cs="Georgia;Times New Roman"/>
          <w:sz w:val="28"/>
        </w:rPr>
      </w:pPr>
      <w:r>
        <w:rPr>
          <w:rFonts w:cs="Georgia;Times New Roman" w:ascii="Georgia;Times New Roman" w:hAnsi="Georgia;Times New Roman"/>
          <w:sz w:val="56"/>
        </w:rPr>
        <w:t>1</w:t>
      </w:r>
      <w:r>
        <w:rPr>
          <w:rFonts w:cs="Georgia;Times New Roman" w:ascii="Georgia;Times New Roman" w:hAnsi="Georgia;Times New Roman"/>
          <w:sz w:val="28"/>
        </w:rPr>
        <w:t xml:space="preserve"> </w:t>
      </w:r>
      <w:r>
        <w:rPr>
          <w:rFonts w:cs="Georgia;Times New Roman" w:ascii="Georgia;Times New Roman" w:hAnsi="Georgia;Times New Roman"/>
        </w:rPr>
        <w:t>Становище національних меншин Заславщини на початку 20-х років ХХ століття…………………………………………………………</w:t>
      </w:r>
    </w:p>
    <w:p>
      <w:pPr>
        <w:pStyle w:val="Normal"/>
        <w:ind w:left="540" w:right="360" w:hanging="0"/>
        <w:jc w:val="both"/>
        <w:rPr>
          <w:rFonts w:ascii="Georgia;Times New Roman" w:hAnsi="Georgia;Times New Roman" w:cs="Georgia;Times New Roman"/>
          <w:sz w:val="28"/>
        </w:rPr>
      </w:pPr>
      <w:r>
        <w:rPr>
          <w:rFonts w:cs="Georgia;Times New Roman" w:ascii="Georgia;Times New Roman" w:hAnsi="Georgia;Times New Roman"/>
          <w:sz w:val="56"/>
        </w:rPr>
        <w:t xml:space="preserve">2 </w:t>
      </w:r>
      <w:r>
        <w:rPr>
          <w:rFonts w:cs="Georgia;Times New Roman" w:ascii="Georgia;Times New Roman" w:hAnsi="Georgia;Times New Roman"/>
        </w:rPr>
        <w:t>Політика “коренізації” та зміни в становищі національних меншин………………………………………………………………………………</w:t>
      </w:r>
    </w:p>
    <w:p>
      <w:pPr>
        <w:pStyle w:val="Normal"/>
        <w:ind w:left="540" w:right="360" w:hanging="0"/>
        <w:jc w:val="both"/>
        <w:rPr/>
      </w:pPr>
      <w:r>
        <w:rPr>
          <w:rFonts w:cs="Georgia;Times New Roman" w:ascii="Georgia;Times New Roman" w:hAnsi="Georgia;Times New Roman"/>
          <w:sz w:val="56"/>
        </w:rPr>
        <w:t>3</w:t>
      </w:r>
      <w:r>
        <w:rPr>
          <w:rFonts w:cs="Georgia;Times New Roman" w:ascii="Georgia;Times New Roman" w:hAnsi="Georgia;Times New Roman"/>
          <w:sz w:val="28"/>
        </w:rPr>
        <w:t xml:space="preserve"> </w:t>
      </w:r>
      <w:r>
        <w:rPr>
          <w:rFonts w:cs="Georgia;Times New Roman" w:ascii="Georgia;Times New Roman" w:hAnsi="Georgia;Times New Roman"/>
        </w:rPr>
        <w:t>Згортання “коренізації” та відновлення політики репресій в середині та другій половині 30-х років ХХ століття….</w:t>
      </w:r>
      <w:r>
        <w:rPr>
          <w:rFonts w:cs="Georgia;Times New Roman" w:ascii="Georgia;Times New Roman" w:hAnsi="Georgia;Times New Roman"/>
          <w:sz w:val="28"/>
        </w:rPr>
        <w:t xml:space="preserve"> </w:t>
      </w:r>
    </w:p>
    <w:p>
      <w:pPr>
        <w:pStyle w:val="Normal"/>
        <w:ind w:left="720" w:hanging="0"/>
        <w:jc w:val="both"/>
        <w:rPr>
          <w:rFonts w:ascii="Georgia;Times New Roman" w:hAnsi="Georgia;Times New Roman" w:cs="Georgia;Times New Roman"/>
          <w:sz w:val="28"/>
        </w:rPr>
      </w:pPr>
      <w:r>
        <w:rPr>
          <w:rFonts w:cs="Georgia;Times New Roman" w:ascii="Georgia;Times New Roman" w:hAnsi="Georgia;Times New Roman"/>
          <w:sz w:val="28"/>
        </w:rPr>
      </w:r>
    </w:p>
    <w:p>
      <w:pPr>
        <w:pStyle w:val="BodyTextIndent2"/>
        <w:ind w:left="0" w:hanging="0"/>
        <w:rPr>
          <w:rFonts w:ascii="Georgia;Times New Roman" w:hAnsi="Georgia;Times New Roman" w:cs="Georgia;Times New Roman"/>
          <w:i/>
          <w:i/>
          <w:sz w:val="28"/>
        </w:rPr>
      </w:pPr>
      <w:r>
        <w:rPr>
          <w:rFonts w:cs="Georgia;Times New Roman" w:ascii="Georgia;Times New Roman" w:hAnsi="Georgia;Times New Roman"/>
          <w:i/>
          <w:sz w:val="28"/>
        </w:rPr>
      </w:r>
    </w:p>
    <w:p>
      <w:pPr>
        <w:pStyle w:val="Normal"/>
        <w:tabs>
          <w:tab w:val="clear" w:pos="720"/>
          <w:tab w:val="left" w:pos="7560" w:leader="none"/>
        </w:tabs>
        <w:ind w:left="360" w:right="180" w:hanging="0"/>
        <w:rPr/>
      </w:pPr>
      <w:r>
        <w:rPr>
          <w:rFonts w:cs="Georgia;Times New Roman" w:ascii="Georgia;Times New Roman" w:hAnsi="Georgia;Times New Roman"/>
          <w:b/>
          <w:sz w:val="32"/>
        </w:rPr>
        <w:t>Заславщина в період повоєнної відбудови (1944-1953 роки)</w:t>
      </w:r>
    </w:p>
    <w:p>
      <w:pPr>
        <w:pStyle w:val="Normal"/>
        <w:ind w:left="720" w:hanging="0"/>
        <w:rPr>
          <w:rFonts w:ascii="Georgia;Times New Roman" w:hAnsi="Georgia;Times New Roman" w:cs="Georgia;Times New Roman"/>
          <w:b/>
          <w:b/>
          <w:sz w:val="28"/>
        </w:rPr>
      </w:pPr>
      <w:r>
        <w:rPr>
          <w:rFonts w:cs="Georgia;Times New Roman" w:ascii="Georgia;Times New Roman" w:hAnsi="Georgia;Times New Roman"/>
          <w:b/>
          <w:sz w:val="28"/>
        </w:rPr>
      </w:r>
    </w:p>
    <w:p>
      <w:pPr>
        <w:pStyle w:val="Normal"/>
        <w:ind w:left="540" w:hanging="0"/>
        <w:rPr/>
      </w:pPr>
      <w:r>
        <w:rPr>
          <w:rFonts w:cs="Georgia;Times New Roman" w:ascii="Georgia;Times New Roman" w:hAnsi="Georgia;Times New Roman"/>
          <w:sz w:val="56"/>
        </w:rPr>
        <w:t>1</w:t>
      </w:r>
      <w:r>
        <w:rPr>
          <w:rFonts w:cs="Georgia;Times New Roman" w:ascii="Georgia;Times New Roman" w:hAnsi="Georgia;Times New Roman"/>
          <w:sz w:val="28"/>
        </w:rPr>
        <w:t xml:space="preserve"> </w:t>
      </w:r>
      <w:r>
        <w:rPr>
          <w:rFonts w:cs="Georgia;Times New Roman" w:ascii="Georgia;Times New Roman" w:hAnsi="Georgia;Times New Roman"/>
        </w:rPr>
        <w:t>Трагедія і здобутки першого періоду відбудови (1944 – 1947 рр.)…………………………………………………………………………………….</w:t>
      </w:r>
      <w:r>
        <w:rPr>
          <w:rFonts w:cs="Georgia;Times New Roman" w:ascii="Georgia;Times New Roman" w:hAnsi="Georgia;Times New Roman"/>
          <w:sz w:val="28"/>
        </w:rPr>
        <w:t xml:space="preserve"> </w:t>
      </w:r>
    </w:p>
    <w:p>
      <w:pPr>
        <w:pStyle w:val="Normal"/>
        <w:ind w:left="540" w:hanging="0"/>
        <w:rPr/>
      </w:pPr>
      <w:r>
        <w:rPr>
          <w:rFonts w:cs="Georgia;Times New Roman" w:ascii="Georgia;Times New Roman" w:hAnsi="Georgia;Times New Roman"/>
          <w:sz w:val="56"/>
        </w:rPr>
        <w:t>2</w:t>
      </w:r>
      <w:r>
        <w:rPr>
          <w:rFonts w:cs="Georgia;Times New Roman" w:ascii="Georgia;Times New Roman" w:hAnsi="Georgia;Times New Roman"/>
          <w:sz w:val="28"/>
        </w:rPr>
        <w:t xml:space="preserve"> </w:t>
      </w:r>
      <w:r>
        <w:rPr>
          <w:rFonts w:cs="Georgia;Times New Roman" w:ascii="Georgia;Times New Roman" w:hAnsi="Georgia;Times New Roman"/>
        </w:rPr>
        <w:t>Посилення тоталітарних тенденцій ( 1948 – 1950 рр.)…</w:t>
      </w:r>
      <w:r>
        <w:rPr>
          <w:rFonts w:cs="Georgia;Times New Roman" w:ascii="Georgia;Times New Roman" w:hAnsi="Georgia;Times New Roman"/>
          <w:b/>
        </w:rPr>
        <w:t>..</w:t>
      </w:r>
      <w:r>
        <w:rPr>
          <w:rFonts w:cs="Georgia;Times New Roman" w:ascii="Georgia;Times New Roman" w:hAnsi="Georgia;Times New Roman"/>
          <w:sz w:val="28"/>
        </w:rPr>
        <w:t xml:space="preserve"> </w:t>
      </w:r>
    </w:p>
    <w:p>
      <w:pPr>
        <w:pStyle w:val="Normal"/>
        <w:ind w:left="540" w:hanging="0"/>
        <w:rPr>
          <w:rFonts w:ascii="Georgia;Times New Roman" w:hAnsi="Georgia;Times New Roman" w:cs="Georgia;Times New Roman"/>
          <w:sz w:val="28"/>
        </w:rPr>
      </w:pPr>
      <w:r>
        <w:rPr>
          <w:rFonts w:cs="Georgia;Times New Roman" w:ascii="Georgia;Times New Roman" w:hAnsi="Georgia;Times New Roman"/>
          <w:sz w:val="56"/>
        </w:rPr>
        <w:t>3</w:t>
      </w:r>
      <w:r>
        <w:rPr>
          <w:rFonts w:cs="Georgia;Times New Roman" w:ascii="Georgia;Times New Roman" w:hAnsi="Georgia;Times New Roman"/>
          <w:sz w:val="28"/>
        </w:rPr>
        <w:t xml:space="preserve"> </w:t>
      </w:r>
      <w:r>
        <w:rPr>
          <w:rFonts w:cs="Georgia;Times New Roman" w:ascii="Georgia;Times New Roman" w:hAnsi="Georgia;Times New Roman"/>
        </w:rPr>
        <w:t>Завершення відбудови (1951 – 1953 рр.)………………………..</w:t>
      </w:r>
    </w:p>
    <w:p>
      <w:pPr>
        <w:pStyle w:val="BodyTextIndent2"/>
        <w:ind w:left="0" w:hanging="0"/>
        <w:rPr>
          <w:rFonts w:ascii="Georgia;Times New Roman" w:hAnsi="Georgia;Times New Roman" w:cs="Georgia;Times New Roman"/>
          <w:sz w:val="28"/>
        </w:rPr>
      </w:pPr>
      <w:r>
        <w:rPr>
          <w:rFonts w:cs="Georgia;Times New Roman" w:ascii="Georgia;Times New Roman" w:hAnsi="Georgia;Times New Roman"/>
          <w:sz w:val="28"/>
        </w:rPr>
      </w:r>
    </w:p>
    <w:p>
      <w:pPr>
        <w:pStyle w:val="BodyTextIndent2"/>
        <w:ind w:left="360" w:hanging="0"/>
        <w:rPr>
          <w:rFonts w:ascii="Georgia;Times New Roman" w:hAnsi="Georgia;Times New Roman" w:cs="Georgia;Times New Roman"/>
          <w:b/>
          <w:b/>
          <w:sz w:val="40"/>
        </w:rPr>
      </w:pPr>
      <w:r>
        <w:rPr>
          <w:rFonts w:eastAsia="Georgia;Times New Roman" w:cs="Georgia;Times New Roman" w:ascii="Georgia;Times New Roman" w:hAnsi="Georgia;Times New Roman"/>
        </w:rPr>
        <w:t xml:space="preserve"> </w:t>
      </w:r>
      <w:r>
        <w:rPr>
          <w:rFonts w:cs="Georgia;Times New Roman" w:ascii="Georgia;Times New Roman" w:hAnsi="Georgia;Times New Roman"/>
          <w:b/>
          <w:sz w:val="40"/>
        </w:rPr>
        <w:t>Джерела</w:t>
      </w:r>
      <w:r>
        <w:rPr>
          <w:rFonts w:cs="Georgia;Times New Roman" w:ascii="Georgia;Times New Roman" w:hAnsi="Georgia;Times New Roman"/>
          <w:sz w:val="24"/>
        </w:rPr>
        <w:t>…………………………………………………………………</w:t>
      </w:r>
    </w:p>
    <w:p>
      <w:pPr>
        <w:pStyle w:val="Normal"/>
        <w:ind w:left="720" w:hanging="0"/>
        <w:rPr>
          <w:rFonts w:ascii="Georgia;Times New Roman" w:hAnsi="Georgia;Times New Roman" w:cs="Georgia;Times New Roman"/>
          <w:b/>
          <w:b/>
          <w:sz w:val="28"/>
        </w:rPr>
      </w:pPr>
      <w:r>
        <w:rPr>
          <w:rFonts w:cs="Georgia;Times New Roman" w:ascii="Georgia;Times New Roman" w:hAnsi="Georgia;Times New Roman"/>
          <w:b/>
          <w:sz w:val="28"/>
        </w:rPr>
      </w:r>
    </w:p>
    <w:p>
      <w:pPr>
        <w:pStyle w:val="BodyTextIndent2"/>
        <w:ind w:left="0" w:firstLine="709"/>
        <w:rPr>
          <w:rFonts w:ascii="Georgia;Times New Roman" w:hAnsi="Georgia;Times New Roman" w:cs="Georgia;Times New Roman"/>
          <w:sz w:val="28"/>
        </w:rPr>
      </w:pPr>
      <w:r>
        <w:rPr>
          <w:rFonts w:cs="Georgia;Times New Roman" w:ascii="Georgia;Times New Roman" w:hAnsi="Georgia;Times New Roman"/>
          <w:sz w:val="28"/>
        </w:rPr>
      </w:r>
    </w:p>
    <w:p>
      <w:pPr>
        <w:pStyle w:val="TextBodyIndent"/>
        <w:spacing w:lineRule="auto" w:line="240"/>
        <w:ind w:right="540" w:hanging="0"/>
        <w:rPr>
          <w:rFonts w:ascii="Georgia;Times New Roman" w:hAnsi="Georgia;Times New Roman" w:cs="Georgia;Times New Roman"/>
          <w:sz w:val="40"/>
        </w:rPr>
      </w:pPr>
      <w:r>
        <w:rPr>
          <w:rFonts w:cs="Georgia;Times New Roman" w:ascii="Georgia;Times New Roman" w:hAnsi="Georgia;Times New Roman"/>
          <w:sz w:val="40"/>
        </w:rPr>
      </w:r>
    </w:p>
    <w:p>
      <w:pPr>
        <w:pStyle w:val="TextBodyIndent"/>
        <w:tabs>
          <w:tab w:val="left" w:pos="720" w:leader="none"/>
        </w:tabs>
        <w:spacing w:lineRule="auto" w:line="240"/>
        <w:ind w:left="720" w:right="540" w:hanging="0"/>
        <w:jc w:val="left"/>
        <w:rPr>
          <w:rFonts w:ascii="Georgia;Times New Roman" w:hAnsi="Georgia;Times New Roman" w:cs="Georgia;Times New Roman"/>
          <w:sz w:val="48"/>
        </w:rPr>
      </w:pPr>
      <w:r>
        <w:rPr>
          <w:rFonts w:cs="Georgia;Times New Roman" w:ascii="Georgia;Times New Roman" w:hAnsi="Georgia;Times New Roman"/>
          <w:sz w:val="48"/>
        </w:rPr>
        <w:t xml:space="preserve">Національні меншини на </w:t>
      </w:r>
    </w:p>
    <w:p>
      <w:pPr>
        <w:pStyle w:val="TextBodyIndent"/>
        <w:tabs>
          <w:tab w:val="left" w:pos="720" w:leader="none"/>
        </w:tabs>
        <w:spacing w:lineRule="auto" w:line="240"/>
        <w:ind w:left="720" w:right="540" w:hanging="0"/>
        <w:jc w:val="left"/>
        <w:rPr>
          <w:rFonts w:ascii="Georgia;Times New Roman" w:hAnsi="Georgia;Times New Roman" w:cs="Georgia;Times New Roman"/>
          <w:sz w:val="48"/>
        </w:rPr>
      </w:pPr>
      <w:r>
        <w:rPr>
          <w:rFonts w:cs="Georgia;Times New Roman" w:ascii="Georgia;Times New Roman" w:hAnsi="Georgia;Times New Roman"/>
          <w:sz w:val="48"/>
        </w:rPr>
        <w:t xml:space="preserve">Заславщині  у    20-і 30-і </w:t>
      </w:r>
    </w:p>
    <w:p>
      <w:pPr>
        <w:pStyle w:val="TextBodyIndent"/>
        <w:tabs>
          <w:tab w:val="left" w:pos="720" w:leader="none"/>
        </w:tabs>
        <w:spacing w:lineRule="auto" w:line="240"/>
        <w:ind w:left="720" w:right="540" w:hanging="0"/>
        <w:jc w:val="left"/>
        <w:rPr>
          <w:rFonts w:ascii="Georgia;Times New Roman" w:hAnsi="Georgia;Times New Roman" w:cs="Georgia;Times New Roman"/>
          <w:sz w:val="48"/>
        </w:rPr>
      </w:pPr>
      <w:r>
        <w:rPr>
          <w:rFonts w:cs="Georgia;Times New Roman" w:ascii="Georgia;Times New Roman" w:hAnsi="Georgia;Times New Roman"/>
          <w:sz w:val="48"/>
        </w:rPr>
        <w:t xml:space="preserve">роки     ХХ століття </w:t>
      </w:r>
      <w:r>
        <w:rPr>
          <w:rStyle w:val="FootnoteCharacters"/>
          <w:rStyle w:val="FootnoteAnchor"/>
          <w:rFonts w:eastAsia="Symbol" w:cs="Symbol" w:ascii="Symbol" w:hAnsi="Symbol"/>
          <w:sz w:val="48"/>
        </w:rPr>
        <w:footnoteReference w:customMarkFollows="1" w:id="2"/>
        <w:t></w:t>
      </w:r>
    </w:p>
    <w:p>
      <w:pPr>
        <w:pStyle w:val="BodyTextIndent2"/>
        <w:ind w:left="720" w:right="540" w:hanging="0"/>
        <w:rPr>
          <w:rFonts w:ascii="Georgia;Times New Roman" w:hAnsi="Georgia;Times New Roman" w:cs="Georgia;Times New Roman"/>
          <w:b/>
          <w:b/>
          <w:sz w:val="28"/>
        </w:rPr>
      </w:pPr>
      <w:r>
        <w:rPr>
          <w:rFonts w:cs="Georgia;Times New Roman" w:ascii="Georgia;Times New Roman" w:hAnsi="Georgia;Times New Roman"/>
          <w:b/>
          <w:sz w:val="28"/>
        </w:rPr>
      </w:r>
      <w:r>
        <w:br w:type="page"/>
      </w:r>
    </w:p>
    <w:p>
      <w:pPr>
        <w:pStyle w:val="BodyTextIndent2"/>
        <w:ind w:left="180" w:right="180" w:firstLine="180"/>
        <w:rPr>
          <w:rFonts w:ascii="Georgia;Times New Roman" w:hAnsi="Georgia;Times New Roman" w:cs="Georgia;Times New Roman"/>
          <w:i/>
          <w:i/>
          <w:sz w:val="28"/>
        </w:rPr>
      </w:pPr>
      <w:r>
        <w:rPr>
          <w:rFonts w:eastAsia="Georgia;Times New Roman" w:cs="Georgia;Times New Roman" w:ascii="Georgia;Times New Roman" w:hAnsi="Georgia;Times New Roman"/>
          <w:sz w:val="96"/>
        </w:rPr>
        <w:t xml:space="preserve"> </w:t>
      </w:r>
      <w:r>
        <w:rPr>
          <w:rFonts w:cs="Georgia;Times New Roman" w:ascii="Georgia;Times New Roman" w:hAnsi="Georgia;Times New Roman"/>
          <w:sz w:val="96"/>
        </w:rPr>
        <w:t>1</w:t>
      </w:r>
    </w:p>
    <w:p>
      <w:pPr>
        <w:pStyle w:val="BodyTextIndent2"/>
        <w:ind w:left="180" w:right="180" w:firstLine="180"/>
        <w:jc w:val="center"/>
        <w:rPr/>
      </w:pPr>
      <w:r>
        <w:rPr>
          <w:rFonts w:cs="Georgia;Times New Roman" w:ascii="Georgia;Times New Roman" w:hAnsi="Georgia;Times New Roman"/>
          <w:sz w:val="28"/>
        </w:rPr>
        <w:t>Становище національних меншин Заславщини на початку 20-х років ХХ століття</w:t>
      </w:r>
    </w:p>
    <w:p>
      <w:pPr>
        <w:pStyle w:val="BodyTextIndent2"/>
        <w:ind w:left="180" w:right="180" w:firstLine="180"/>
        <w:jc w:val="center"/>
        <w:rPr>
          <w:rFonts w:ascii="Georgia;Times New Roman" w:hAnsi="Georgia;Times New Roman" w:cs="Georgia;Times New Roman"/>
          <w:sz w:val="28"/>
        </w:rPr>
      </w:pPr>
      <w:r>
        <w:rPr>
          <w:rFonts w:cs="Georgia;Times New Roman" w:ascii="Georgia;Times New Roman" w:hAnsi="Georgia;Times New Roman"/>
          <w:sz w:val="28"/>
        </w:rPr>
      </w:r>
    </w:p>
    <w:p>
      <w:pPr>
        <w:pStyle w:val="BodyTextIndent2"/>
        <w:ind w:left="180" w:right="180" w:firstLine="900"/>
        <w:rPr/>
      </w:pPr>
      <w:r>
        <w:rPr>
          <w:rFonts w:cs="Georgia;Times New Roman" w:ascii="Georgia;Times New Roman" w:hAnsi="Georgia;Times New Roman"/>
          <w:sz w:val="18"/>
        </w:rPr>
        <w:t>З давніх часів територія Заславщини була заселена східнослов’янськими племенами древлян і волинян, а потім українцями. У ХІ</w:t>
      </w:r>
      <w:r>
        <w:rPr>
          <w:rFonts w:cs="Georgia;Times New Roman" w:ascii="Georgia;Times New Roman" w:hAnsi="Georgia;Times New Roman"/>
          <w:sz w:val="18"/>
          <w:lang w:val="en-US"/>
        </w:rPr>
        <w:t>V</w:t>
      </w:r>
      <w:r>
        <w:rPr>
          <w:rFonts w:cs="Georgia;Times New Roman" w:ascii="Georgia;Times New Roman" w:hAnsi="Georgia;Times New Roman"/>
          <w:sz w:val="18"/>
        </w:rPr>
        <w:t>-Х</w:t>
      </w:r>
      <w:r>
        <w:rPr>
          <w:rFonts w:cs="Georgia;Times New Roman" w:ascii="Georgia;Times New Roman" w:hAnsi="Georgia;Times New Roman"/>
          <w:sz w:val="18"/>
          <w:lang w:val="en-US"/>
        </w:rPr>
        <w:t>V</w:t>
      </w:r>
      <w:r>
        <w:rPr>
          <w:rFonts w:cs="Georgia;Times New Roman" w:ascii="Georgia;Times New Roman" w:hAnsi="Georgia;Times New Roman"/>
          <w:sz w:val="18"/>
        </w:rPr>
        <w:t>І століттях  почали спочатку в невеликій кількості переселятись гебреї та поляки. Гебреї селились у містах та містечках краю, насамперед у Заславі, Білогородці, Куневі, Плужному. Особливо швидко чисельність гебрейського населення стала збільшуватися після входження реґіону до складу Російської імперії і введення зони осілости. Вищеперелічені містечка перетворилися майже на повністю гебрейські, або в них виникли значні гебрейські квартали. Займалися переселенці  ремеслом, торгівлею та обслуговуванням населення, деяка частина була зайнята на будівництві.</w:t>
      </w:r>
    </w:p>
    <w:p>
      <w:pPr>
        <w:pStyle w:val="BodyTextIndent2"/>
        <w:ind w:left="180" w:right="180" w:firstLine="900"/>
        <w:rPr/>
      </w:pPr>
      <w:r>
        <w:rPr>
          <w:rFonts w:cs="Georgia;Times New Roman" w:ascii="Georgia;Times New Roman" w:hAnsi="Georgia;Times New Roman"/>
          <w:sz w:val="18"/>
        </w:rPr>
        <w:t xml:space="preserve">Роки національно-визвольних змагань (1917-1920) привели до зменшення чисельности цієї меншини. Багато виїхали за кордон, інші стали жертвами більшовицького терору та бандитських погромів. Слід зауважити одну важливу обставину. Майже в усіх гебрейських містах краю і в більшості містечок відбувалися гебрейські погроми. Були вони в Проскурові, Фельштині, Славуті, Берездові. А ось на території Заславського району, незважаючи на значну концентрацію гебрейського населення, погромів, напевно, не було, позаяк інформації про них не  вдалося виявити. Після поразки національно-визвольних змагань чисельність гебрейського населення знову почала збільшуватись. Так у 1923 році гебреї становили 35,1% населення Заслава. У цифрах - це понад 3,5 тисячі чоловік </w:t>
      </w:r>
      <w:r>
        <w:rPr>
          <w:rFonts w:cs="Georgia;Times New Roman" w:ascii="Georgia;Times New Roman" w:hAnsi="Georgia;Times New Roman"/>
          <w:sz w:val="18"/>
          <w:lang w:val="ru-RU"/>
        </w:rPr>
        <w:t xml:space="preserve">[72,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3].</w:t>
      </w:r>
      <w:r>
        <w:rPr>
          <w:rFonts w:cs="Georgia;Times New Roman" w:ascii="Georgia;Times New Roman" w:hAnsi="Georgia;Times New Roman"/>
          <w:sz w:val="18"/>
        </w:rPr>
        <w:t xml:space="preserve"> Близько 800 гебреїв мешкало в Куневі</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близько 500 - у Білогородці і Плужному. По кілька гебрейських родин проживали в  великих селах району: Клембівці, Михнові, Михлі, Білотині, Сахнівцях, Припутнях, Кропивні та інших.</w:t>
      </w:r>
    </w:p>
    <w:p>
      <w:pPr>
        <w:pStyle w:val="BodyTextIndent2"/>
        <w:ind w:left="180" w:right="180" w:firstLine="900"/>
        <w:rPr/>
      </w:pPr>
      <w:r>
        <w:rPr>
          <w:rFonts w:cs="Georgia;Times New Roman" w:ascii="Georgia;Times New Roman" w:hAnsi="Georgia;Times New Roman"/>
          <w:sz w:val="18"/>
        </w:rPr>
        <w:t xml:space="preserve">Будучи другою за чисельністю національністю, гебреї значно поступались кількістю українцям. Проте, в їхніх руках зосереджувався значний економічний і політичний вплив. Забезпечували вони його завдяки своїй економічній перевазі, насамперед у містах. Так на середину 20-х років у Шепетівській окрузі заняття гебреїв становило: 35,2% всієї меншини – торговці, 26,1% - ремісники-кустарі, 17,4% - члени різних спілок. І тільки 19,6% - це біднота і люди без певних професій (станом на 1924 рік) </w:t>
      </w:r>
      <w:r>
        <w:rPr>
          <w:rFonts w:cs="Georgia;Times New Roman" w:ascii="Georgia;Times New Roman" w:hAnsi="Georgia;Times New Roman"/>
          <w:sz w:val="18"/>
          <w:lang w:val="ru-RU"/>
        </w:rPr>
        <w:t xml:space="preserve">[46,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26]</w:t>
      </w:r>
      <w:r>
        <w:rPr>
          <w:rFonts w:cs="Georgia;Times New Roman" w:ascii="Georgia;Times New Roman" w:hAnsi="Georgia;Times New Roman"/>
          <w:sz w:val="18"/>
        </w:rPr>
        <w:t>. Після втечі польських поміщиків гебреї становили верхівку заможного населення міста і містечок. Так власником найбільшої в районі типографії і прибуткового будинку був Хаким Тра</w:t>
      </w:r>
      <w:r>
        <w:rPr>
          <w:rFonts w:cs="Georgia;Times New Roman" w:ascii="Georgia;Times New Roman" w:hAnsi="Georgia;Times New Roman"/>
          <w:sz w:val="18"/>
          <w:lang w:val="en-US"/>
        </w:rPr>
        <w:t>x</w:t>
      </w:r>
      <w:r>
        <w:rPr>
          <w:rFonts w:cs="Georgia;Times New Roman" w:ascii="Georgia;Times New Roman" w:hAnsi="Georgia;Times New Roman"/>
          <w:sz w:val="18"/>
        </w:rPr>
        <w:t xml:space="preserve">тенберґ. Довгий час його типографія обслуговувала абсолютну більшість усіх офіційних установ не тільки Заславського повіту, а й деяких інших повітів Подільської і Волинської губерень [16, арк. 115]. Власником іншої типографії і одночасно невеликої фабрики з виробництва зошитів був М.Удерман. Ці установи знаходилися на Старому місті по Базарній вулиці [17, арк. 115]. Аналіз опису промислових підприємств Заславського повіту показує, що абсолютна більшість на початок 20-х років належала особам, що носили гебрейські прізвища. Деякий час директором найбільшого промислового підприємства повіту – Клембівського цукрового заводу - був інженер Зайдмич. Більша частина власників складів, пекарень, млинів, крамниць,  майстерень, ательє абощо були особи гебрейської національности. Гебреї  становили значний процент серед службовців міських та районних установ та організацій, в інспектурі народньої освіти. Дуже значним був відсоток гебреїв серед службовців та фахівців у профспілках, медичних установах, промисловій та кредитовій спілках [53, </w:t>
      </w:r>
      <w:r>
        <w:rPr>
          <w:rFonts w:cs="Georgia;Times New Roman" w:ascii="Georgia;Times New Roman" w:hAnsi="Georgia;Times New Roman"/>
          <w:sz w:val="18"/>
          <w:lang w:val="en-US"/>
        </w:rPr>
        <w:t>c</w:t>
      </w:r>
      <w:r>
        <w:rPr>
          <w:rFonts w:cs="Georgia;Times New Roman" w:ascii="Georgia;Times New Roman" w:hAnsi="Georgia;Times New Roman"/>
          <w:sz w:val="18"/>
        </w:rPr>
        <w:t>. 75]. Частково це можна пояснити тим, що гебреї добре знали адміністративну роботу, мали більш високий освітній рівень, були хорошими спеціялістами в різних галузях невиробничої сфери. З іншої сторони, в часі війни гебреї, в основній масі, відмовлялися служити в армії УНР, дезертирували з неї, підтримували більшовиків. Значною була кількість гебреїв у Комуністичній спілці молоді, яку утворили більшовики. Багато   гебреїв служили в міліції і така тенденція до кінця 30-х років превалювала. Звичайно, така ситуація часто породжувала незадоволення місцевих жителів, особливо сільських, існуючим становищем. Проте</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в ході українізації відсоток українців у вищеназваних установах постійно зростав і це приводило до згладжування вказаних протиріч.</w:t>
      </w:r>
    </w:p>
    <w:p>
      <w:pPr>
        <w:pStyle w:val="BodyTextIndent2"/>
        <w:ind w:left="180" w:right="180" w:firstLine="900"/>
        <w:rPr/>
      </w:pPr>
      <w:r>
        <w:rPr>
          <w:rFonts w:cs="Georgia;Times New Roman" w:ascii="Georgia;Times New Roman" w:hAnsi="Georgia;Times New Roman"/>
          <w:sz w:val="18"/>
        </w:rPr>
        <w:t>Третьою за чисельністю національною групою населення були поляки. Їх кількість помітно зростає у Х</w:t>
      </w:r>
      <w:r>
        <w:rPr>
          <w:rFonts w:cs="Georgia;Times New Roman" w:ascii="Georgia;Times New Roman" w:hAnsi="Georgia;Times New Roman"/>
          <w:sz w:val="18"/>
          <w:lang w:val="en-US"/>
        </w:rPr>
        <w:t>V</w:t>
      </w:r>
      <w:r>
        <w:rPr>
          <w:rFonts w:cs="Georgia;Times New Roman" w:ascii="Georgia;Times New Roman" w:hAnsi="Georgia;Times New Roman"/>
          <w:sz w:val="18"/>
        </w:rPr>
        <w:t>ІІІ столітті, коли відбувається польська колонізація на спустошені внаслідок національно-визвольної війни під проводом Б.Хмельницького та епідемії чуми території Правобережжя. Саме у Х</w:t>
      </w:r>
      <w:r>
        <w:rPr>
          <w:rFonts w:cs="Georgia;Times New Roman" w:ascii="Georgia;Times New Roman" w:hAnsi="Georgia;Times New Roman"/>
          <w:sz w:val="18"/>
          <w:lang w:val="en-US"/>
        </w:rPr>
        <w:t>V</w:t>
      </w:r>
      <w:r>
        <w:rPr>
          <w:rFonts w:cs="Georgia;Times New Roman" w:ascii="Georgia;Times New Roman" w:hAnsi="Georgia;Times New Roman"/>
          <w:sz w:val="18"/>
        </w:rPr>
        <w:t>ІІІ столітті виникає або заселяється більша частина існуючих тут польських сіл: Клембівка, Гнійниця, Дорогоща, Війтівці, Добрин та інші. Їхня чисельність поступово зростає протягом ХХ століття внаслідок переселення поляків, переважно селян, з центральних районів Польщі у менш заселені реґіони Східної і Південної Волині. Місцем поселення стала північна частина Заславщини, де внаслідок вирубування великих лісових масивів звільнялися значні площі землі.</w:t>
      </w:r>
    </w:p>
    <w:p>
      <w:pPr>
        <w:pStyle w:val="BodyTextIndent2"/>
        <w:ind w:left="180" w:right="180" w:firstLine="900"/>
        <w:rPr/>
      </w:pPr>
      <w:r>
        <w:rPr>
          <w:rFonts w:cs="Georgia;Times New Roman" w:ascii="Georgia;Times New Roman" w:hAnsi="Georgia;Times New Roman"/>
          <w:sz w:val="18"/>
        </w:rPr>
        <w:t xml:space="preserve">У 1920 році під час відходу польської армії частина польського населення, переважно великі землевласники та їхні слуги, покинули цю територію.   У розглядуваний період  населення польських сіл Плужнянського району становило близько 5 тисяч чоловік на 40 тисяч усього населення  </w:t>
      </w:r>
      <w:r>
        <w:rPr>
          <w:rFonts w:cs="Georgia;Times New Roman" w:ascii="Georgia;Times New Roman" w:hAnsi="Georgia;Times New Roman"/>
          <w:sz w:val="18"/>
          <w:lang w:val="ru-RU"/>
        </w:rPr>
        <w:t>[7]</w:t>
      </w:r>
      <w:r>
        <w:rPr>
          <w:rFonts w:cs="Georgia;Times New Roman" w:ascii="Georgia;Times New Roman" w:hAnsi="Georgia;Times New Roman"/>
          <w:sz w:val="18"/>
        </w:rPr>
        <w:t xml:space="preserve">. Що стосується Заславського району то місць компактного проживання поляків було значно менше. Це  села: Білогородка, Клембівка, Бейзими, Велика і Мала Гнійниця та ін. Всього тут проживало близько 2,5 тис чоловік </w:t>
      </w:r>
      <w:r>
        <w:rPr>
          <w:rFonts w:cs="Georgia;Times New Roman" w:ascii="Georgia;Times New Roman" w:hAnsi="Georgia;Times New Roman"/>
          <w:sz w:val="18"/>
          <w:lang w:val="ru-RU"/>
        </w:rPr>
        <w:t xml:space="preserve">[8, </w:t>
      </w:r>
      <w:r>
        <w:rPr>
          <w:rFonts w:cs="Georgia;Times New Roman" w:ascii="Georgia;Times New Roman" w:hAnsi="Georgia;Times New Roman"/>
          <w:sz w:val="18"/>
        </w:rPr>
        <w:t>арк. 1-3</w:t>
      </w:r>
      <w:r>
        <w:rPr>
          <w:rFonts w:cs="Georgia;Times New Roman" w:ascii="Georgia;Times New Roman" w:hAnsi="Georgia;Times New Roman"/>
          <w:sz w:val="18"/>
          <w:lang w:val="ru-RU"/>
        </w:rPr>
        <w:t xml:space="preserve"> ]</w:t>
      </w:r>
      <w:r>
        <w:rPr>
          <w:rFonts w:cs="Georgia;Times New Roman" w:ascii="Georgia;Times New Roman" w:hAnsi="Georgia;Times New Roman"/>
          <w:sz w:val="18"/>
        </w:rPr>
        <w:t>.</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У Плужнянському районі існували села з переважно польським населенням або із значною його часткою:</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с. Дорогоща – 130 дворів.</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с. Борисів – 37 дворів.</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с. Кам’янка – 330 дворів.</w:t>
      </w:r>
    </w:p>
    <w:p>
      <w:pPr>
        <w:pStyle w:val="BodyTextIndent2"/>
        <w:ind w:left="180" w:right="180" w:firstLine="900"/>
        <w:rPr/>
      </w:pPr>
      <w:r>
        <w:rPr>
          <w:rFonts w:cs="Georgia;Times New Roman" w:ascii="Georgia;Times New Roman" w:hAnsi="Georgia;Times New Roman"/>
          <w:sz w:val="18"/>
        </w:rPr>
        <w:t>с. Станіславка 43 двори  (за іншими даними 63 господарства).</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с. Ульянівка – 87 господарств.</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с. Стороничі – 54 господарства.</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с. Кустарна – 57 дворів.</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с. Баляри – 234 двори.</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с. Старе Гутисько – 86 дворів.</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с. Нове Гутисько – 50 дворів.</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с. Мала Радогощ – 112 дворів.</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с. Співак – 47 дворів.</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с. Кунів – 481 двір. (переважно гебрейські)</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с. Гущини – 187 дворів [13, арк. 6 ].</w:t>
      </w:r>
    </w:p>
    <w:p>
      <w:pPr>
        <w:pStyle w:val="BodyTextIndent2"/>
        <w:ind w:left="180" w:right="180" w:firstLine="900"/>
        <w:rPr/>
      </w:pPr>
      <w:r>
        <w:rPr>
          <w:rFonts w:cs="Georgia;Times New Roman" w:ascii="Georgia;Times New Roman" w:hAnsi="Georgia;Times New Roman"/>
          <w:sz w:val="18"/>
        </w:rPr>
        <w:t>Крім вищеназваних, існували ще кілька населених пунктів із змішаним українсько-польським населенням, такі як Дертка, Юськівці, Мартиннє та багато хуторів. Поблизу Заслава знаходилось невелике польське село Війтівці (зараз Заріччя) Сішненської сільради. Багато поляків жили в сусідньому селі Сішне, яке можна вважати українсько-польським і, частково, чеським.</w:t>
      </w:r>
    </w:p>
    <w:p>
      <w:pPr>
        <w:pStyle w:val="BodyTextIndent2"/>
        <w:ind w:left="180" w:right="180" w:firstLine="900"/>
        <w:rPr/>
      </w:pPr>
      <w:r>
        <w:rPr>
          <w:rFonts w:cs="Georgia;Times New Roman" w:ascii="Georgia;Times New Roman" w:hAnsi="Georgia;Times New Roman"/>
          <w:sz w:val="18"/>
        </w:rPr>
        <w:t xml:space="preserve">Крім того, існувало десятки сіл, де проживало по кілька сімей поляків. Наприклад, у с. Припутні – 5 сімей, в с. Мислятин -  3 сім’ї, в с. Великі Пузирки – 10 сімей, в с. Кропивна – 11 сімей. Заняття польських жителів краю були досить одноманітними. Як видно із вище приведеного списку проживали вони переважно в сільській місцевості і займались сільським господарством. Землі у цих краях  піщані, бідні і неродючі. Люди сіяли жито, рідше ячмінь, овес, просо, гречку. Пшеницю сіяли мало, бо вона  не давала врожаю. Садили картоплю. Зерна, як  правило, до нового врожаю не вистачало. Займались садівництвом, вирощували яблуні, груші, сливки і вишні. Свіжі та сушені фрукти, возили на базари до Заслава та Славути </w:t>
      </w:r>
      <w:r>
        <w:rPr>
          <w:rFonts w:cs="Georgia;Times New Roman" w:ascii="Georgia;Times New Roman" w:hAnsi="Georgia;Times New Roman"/>
          <w:sz w:val="18"/>
          <w:lang w:val="ru-RU"/>
        </w:rPr>
        <w:t xml:space="preserve">[47,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23]</w:t>
      </w:r>
      <w:r>
        <w:rPr>
          <w:rFonts w:cs="Georgia;Times New Roman" w:ascii="Georgia;Times New Roman" w:hAnsi="Georgia;Times New Roman"/>
          <w:sz w:val="18"/>
        </w:rPr>
        <w:t>. Оскільки земля не давала  потрібного прожитку, то населення займалося різними промислами, джерелом яких були місцеві ліси, які значною мірою збереглися й на сьогодні. Основним промислом було тесання клепки. Це спеціяльні дощечки, витесані з дуба, що йшли на виробництво діжок. Інші чоловіки часто працювали лісорубами, корчували соснові пеньки та переробляли їх на смолокурнях, випалювали деревне вугілля. Було поширене бондарське ремесло – виготовлення діжок, ступ, ночов. Виготовляли дерев</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яні деталі до возів – колеса, борони, сани. У деяких селах, наприклад, у селі Кам`янка працювали так звані “ґурніки” – ремісники, що витесували надгробні пам`ятники та хрести із місцевого  каменю- піщанику [62, </w:t>
      </w:r>
      <w:r>
        <w:rPr>
          <w:rFonts w:cs="Georgia;Times New Roman" w:ascii="Georgia;Times New Roman" w:hAnsi="Georgia;Times New Roman"/>
          <w:sz w:val="18"/>
          <w:lang w:val="en-US"/>
        </w:rPr>
        <w:t>c</w:t>
      </w:r>
      <w:r>
        <w:rPr>
          <w:rFonts w:cs="Georgia;Times New Roman" w:ascii="Georgia;Times New Roman" w:hAnsi="Georgia;Times New Roman"/>
          <w:sz w:val="18"/>
        </w:rPr>
        <w:t>. 40]</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В деяких селах, де є виходи високоякісних глин, було поширене гончарство. В сс. Клембівка, Білогородка, Великі Пузирки багато поляків займалися вирощуванням цукрових буряків та працювали на місцевому цукровому заводі.</w:t>
      </w:r>
    </w:p>
    <w:p>
      <w:pPr>
        <w:pStyle w:val="BodyTextIndent2"/>
        <w:ind w:left="180" w:right="180" w:firstLine="900"/>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xml:space="preserve">Перші німецькі колонії на Заславщині були засновані наприкінці ХІХ століття . Найбільша з них - с. Михайлівка, виникло в Плужнянській волості на місці старого дубового лісу. Через кілька  років поряд виникли ще дві німецькі колонії – села Карлсвальд (тепер Прикордонне) і Лісна. [46, </w:t>
      </w:r>
      <w:r>
        <w:rPr>
          <w:rFonts w:cs="Georgia;Times New Roman" w:ascii="Georgia;Times New Roman" w:hAnsi="Georgia;Times New Roman"/>
          <w:sz w:val="18"/>
          <w:lang w:val="en-US"/>
        </w:rPr>
        <w:t>c</w:t>
      </w:r>
      <w:r>
        <w:rPr>
          <w:rFonts w:cs="Georgia;Times New Roman" w:ascii="Georgia;Times New Roman" w:hAnsi="Georgia;Times New Roman"/>
          <w:sz w:val="18"/>
        </w:rPr>
        <w:t>.32]. У Михайлівці проживало понад 37 німецьких сімей: Бішови, Биндери, Герберти, Ґрафти, Ґервальди, Ґерлінґи, Емелі, Еґери, Кохи, Ленци, Пінькерти, Райнерти, Шнайдери, Штайнберти та інші з такими ж типово німецькими прізвищами. Ці сім`ї теж, як і поляки, жили на бідних ґрунтах. Проте культура землеробства в них була вища, тому вони збирали  високі врожаї зернових та картоплі. Поряд з землеробством колоністи старалися тримати побільше дійних корів та свиней. Молоко переробляли на масло на дрібних маслобойнях і збували переважно у Славуті. Крім землеробства німці славилися своїми ремеслами, особливо ковальством, виробництвом сільськогосподарських знарядь, бричок. Всього в цих колоніях проживало до 1000 етнічних німців. Незначні німецькі групи існували в Плужному та Заславі, а поодинокі сім`ї жили в сусідніх чеських та польських колоніях і українських селах. В Михайлівці ще з дореволюційних часів існувала власна школа. Шкільне навчання було обов</w:t>
      </w:r>
      <w:r>
        <w:rPr>
          <w:rFonts w:cs="Georgia;Times New Roman" w:ascii="Georgia;Times New Roman" w:hAnsi="Georgia;Times New Roman"/>
          <w:sz w:val="18"/>
          <w:lang w:val="ru-RU"/>
        </w:rPr>
        <w:t>`</w:t>
      </w:r>
      <w:r>
        <w:rPr>
          <w:rFonts w:cs="Georgia;Times New Roman" w:ascii="Georgia;Times New Roman" w:hAnsi="Georgia;Times New Roman"/>
          <w:sz w:val="18"/>
        </w:rPr>
        <w:t>язковим незалежно від статевої належности та майнового становища.</w:t>
      </w:r>
    </w:p>
    <w:p>
      <w:pPr>
        <w:pStyle w:val="BodyTextIndent2"/>
        <w:ind w:left="180" w:right="180" w:firstLine="900"/>
        <w:rPr/>
      </w:pPr>
      <w:r>
        <w:rPr>
          <w:rFonts w:cs="Georgia;Times New Roman" w:ascii="Georgia;Times New Roman" w:hAnsi="Georgia;Times New Roman"/>
          <w:sz w:val="18"/>
        </w:rPr>
        <w:t>Наприкінці 50-х років ХІХ століття почали з</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являтися на території краю перші чеські переселенці. Основними причинами переселенських рухів стали:  загострення національних відносин в Австро-Угорщині, посилення русофільських поглядів серед значної частини чеського суспільства в другій половині ХІХ століття та економічна криза в Чехії в третій чверті цього ж століття. Спонукальними моментами були: дешевизна землі, особливо після придушення польського повстання 1863 – 1864 років, та аґітаційна діяльність чеських аґентів, особливо Ф. Пршібила </w:t>
      </w:r>
      <w:r>
        <w:rPr>
          <w:rFonts w:cs="Georgia;Times New Roman" w:ascii="Georgia;Times New Roman" w:hAnsi="Georgia;Times New Roman"/>
          <w:sz w:val="18"/>
          <w:lang w:val="ru-RU"/>
        </w:rPr>
        <w:t xml:space="preserve">[59,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517]</w:t>
      </w:r>
      <w:r>
        <w:rPr>
          <w:rFonts w:cs="Georgia;Times New Roman" w:ascii="Georgia;Times New Roman" w:hAnsi="Georgia;Times New Roman"/>
          <w:sz w:val="18"/>
        </w:rPr>
        <w:t xml:space="preserve">. На територію Заславського повіту переселилося: </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Протягом 60-х років ХІХ століття – 24 чоловіка.</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 70-х років  ----------- --- - 69 чоловік.</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 80-х років ---------------- - 88 чоловік.</w:t>
      </w:r>
    </w:p>
    <w:p>
      <w:pPr>
        <w:pStyle w:val="BodyTextIndent2"/>
        <w:ind w:left="180" w:right="180" w:firstLine="900"/>
        <w:rPr>
          <w:rFonts w:ascii="Georgia;Times New Roman" w:hAnsi="Georgia;Times New Roman" w:cs="Georgia;Times New Roman"/>
          <w:sz w:val="18"/>
        </w:rPr>
      </w:pPr>
      <w:r>
        <w:rPr>
          <w:rFonts w:cs="Georgia;Times New Roman" w:ascii="Georgia;Times New Roman" w:hAnsi="Georgia;Times New Roman"/>
          <w:sz w:val="18"/>
        </w:rPr>
        <w:t>------------- 90-х років ---------------- - 17 чоловік.</w:t>
      </w:r>
    </w:p>
    <w:p>
      <w:pPr>
        <w:pStyle w:val="BodyTextIndent2"/>
        <w:ind w:left="180" w:right="180" w:firstLine="900"/>
        <w:rPr/>
      </w:pPr>
      <w:r>
        <w:rPr>
          <w:rFonts w:cs="Georgia;Times New Roman" w:ascii="Georgia;Times New Roman" w:hAnsi="Georgia;Times New Roman"/>
          <w:sz w:val="18"/>
        </w:rPr>
        <w:t xml:space="preserve">------------- 1900 – 1910 роки -------- - 3 чоловіка. </w:t>
      </w:r>
      <w:r>
        <w:rPr>
          <w:rFonts w:cs="Georgia;Times New Roman" w:ascii="Georgia;Times New Roman" w:hAnsi="Georgia;Times New Roman"/>
          <w:sz w:val="18"/>
          <w:lang w:val="ru-RU"/>
        </w:rPr>
        <w:t xml:space="preserve">[59,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522-523].</w:t>
      </w:r>
    </w:p>
    <w:p>
      <w:pPr>
        <w:pStyle w:val="BodyTextIndent2"/>
        <w:ind w:left="180" w:right="180" w:firstLine="900"/>
        <w:rPr/>
      </w:pPr>
      <w:r>
        <w:rPr>
          <w:rFonts w:cs="Georgia;Times New Roman" w:ascii="Georgia;Times New Roman" w:hAnsi="Georgia;Times New Roman"/>
          <w:sz w:val="18"/>
        </w:rPr>
        <w:t>Як бачимо, на початку ХХ століття переселення майже припинилося у зв</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язку з економічним піднесенням у Чехії.  Переселенці заснували у Плужнянській волості 2 села:  Ядвоніно (тепер Новосілка) та Антонівку. Частина чеських сімей жили у багатьох навколишніх селах. Наприклад, у вищезгадуваному польському селі Станіславка жило ще десять чеських сімей, одна німецька і одна гебрейська. Деякі чеські сім`ї  жили і в німецькій колонії Михайлівка. Тут проживало і багато змішаних чесько-німецьких та чесько-польських сімей. </w:t>
      </w:r>
      <w:r>
        <w:rPr>
          <w:rFonts w:cs="Georgia;Times New Roman" w:ascii="Georgia;Times New Roman" w:hAnsi="Georgia;Times New Roman"/>
          <w:sz w:val="18"/>
          <w:lang w:val="ru-RU"/>
        </w:rPr>
        <w:t xml:space="preserve">[63,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32].</w:t>
      </w:r>
      <w:r>
        <w:rPr>
          <w:rFonts w:cs="Georgia;Times New Roman" w:ascii="Georgia;Times New Roman" w:hAnsi="Georgia;Times New Roman"/>
          <w:sz w:val="18"/>
        </w:rPr>
        <w:t xml:space="preserve"> По кілька сімей жили в навколишніх селах: Лісна, Карлсвальд, Мартиннє, Дорогоща та інших. До третини населення становили поляки у великому тоді селі Білотин, де жило і кілька гебрейських сімей. Неподалік знаходилося польсько-чеське село Хоровиця. Своїми заняттями чехи нічим особливо не вирізнялися зпосеред місцевого населення: рільництво, скотарство, лісовий промисел. А ще вміли будувати найкращі в окрузі парові і водяні млини. Загальну чисельність чеських колоністів приблизно оцінюють в 800 – 850 чоловік.</w:t>
      </w:r>
    </w:p>
    <w:p>
      <w:pPr>
        <w:pStyle w:val="BodyTextIndent2"/>
        <w:ind w:left="180" w:right="180" w:firstLine="900"/>
        <w:rPr/>
      </w:pPr>
      <w:r>
        <w:rPr>
          <w:rFonts w:cs="Georgia;Times New Roman" w:ascii="Georgia;Times New Roman" w:hAnsi="Georgia;Times New Roman"/>
          <w:sz w:val="18"/>
        </w:rPr>
        <w:t>Особливе місце серед населення даного багатонаціонального реґіону займає с. Ювківці, що знаходиться на відстані  8-ми кілометрів від с. Плужне. Тут ще з кінця Х</w:t>
      </w:r>
      <w:r>
        <w:rPr>
          <w:rFonts w:cs="Georgia;Times New Roman" w:ascii="Georgia;Times New Roman" w:hAnsi="Georgia;Times New Roman"/>
          <w:sz w:val="18"/>
          <w:lang w:val="en-US"/>
        </w:rPr>
        <w:t>V</w:t>
      </w:r>
      <w:r>
        <w:rPr>
          <w:rFonts w:cs="Georgia;Times New Roman" w:ascii="Georgia;Times New Roman" w:hAnsi="Georgia;Times New Roman"/>
          <w:sz w:val="18"/>
        </w:rPr>
        <w:t xml:space="preserve">І століття існувала колонія кримських татар. Полонені великим коронним  гетьманом на Волині Костянтином Острозьким татари були поселені у цьому селі і зараховані до князя на службу. Тут вони і жили, поступово змішуючись із місцевим населенням, але зберегли свою віру і мали невелику мечеть. А на другому кінці села селились українці та поляки. Виросло справді багатонаціональне село, де мирно проживали представники трьох націй і трьох конфесій. </w:t>
      </w:r>
    </w:p>
    <w:p>
      <w:pPr>
        <w:pStyle w:val="BodyTextIndent2"/>
        <w:ind w:left="180" w:right="180" w:firstLine="900"/>
        <w:rPr/>
      </w:pPr>
      <w:r>
        <w:rPr>
          <w:rFonts w:cs="Georgia;Times New Roman" w:ascii="Georgia;Times New Roman" w:hAnsi="Georgia;Times New Roman"/>
          <w:sz w:val="18"/>
        </w:rPr>
        <w:t>Взагалі край був хоч і не промисловим, але досить густо заселений, з розвинутим господарством, ремеслом, торгівлею. Тут знаходилась велика кількість млинів, маслобоєнь, сироварень, коптильних, ковбасних цехів. У Заславі була цегельня, у Михлі і Куневі – лісопильні заводи, в Клембівці – цукроварня, в Плужному – спиртовий завод, в М</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якотах – маслозавод тощо. Населення мало багато коней, волів, великої рогатої худоби, овець </w:t>
      </w:r>
      <w:r>
        <w:rPr>
          <w:rFonts w:cs="Georgia;Times New Roman" w:ascii="Georgia;Times New Roman" w:hAnsi="Georgia;Times New Roman"/>
          <w:sz w:val="18"/>
          <w:lang w:val="ru-RU"/>
        </w:rPr>
        <w:t>[8,  арк. 3].</w:t>
      </w:r>
    </w:p>
    <w:p>
      <w:pPr>
        <w:pStyle w:val="BodyTextIndent2"/>
        <w:ind w:left="180" w:right="180" w:firstLine="900"/>
        <w:rPr/>
      </w:pPr>
      <w:r>
        <w:rPr>
          <w:rFonts w:cs="Georgia;Times New Roman" w:ascii="Georgia;Times New Roman" w:hAnsi="Georgia;Times New Roman"/>
          <w:sz w:val="18"/>
        </w:rPr>
        <w:t>На особливому становищі  перебувала ще одна національна меншина - російська. Вперше росіяни появилися на території реґіону наприкінці Х</w:t>
      </w:r>
      <w:r>
        <w:rPr>
          <w:rFonts w:cs="Georgia;Times New Roman" w:ascii="Georgia;Times New Roman" w:hAnsi="Georgia;Times New Roman"/>
          <w:sz w:val="18"/>
          <w:lang w:val="en-US"/>
        </w:rPr>
        <w:t>V</w:t>
      </w:r>
      <w:r>
        <w:rPr>
          <w:rFonts w:cs="Georgia;Times New Roman" w:ascii="Georgia;Times New Roman" w:hAnsi="Georgia;Times New Roman"/>
          <w:sz w:val="18"/>
        </w:rPr>
        <w:t>ІІІ ст. після захоплення східної Волині Російською імперією. На новоприєднаних землях було утворено Заславське намісництво та Заславсько-Мінську єпархію православної церкви. У Заславі почали споруджувати адміністративні будинки для новопризначених чиновників та службовців, їх прислуги, переважно росіян. Тут же розмістилася значна військова залога російської армії у складі спочатку двох, а потім і трьох полків. Протягом ХІХ – початку ХХ століття кількість росіян поступово зростала, сягнувши максимуму в роки Першої світової війни. У Заславі, Білогородці, Куневі, Плужному стояли військові ґарнізони та команди, різні тилові служби, шпиталі, інтендантські частини. Адміністрація, значна частина поліції теж складалися переважно з росіян. Багато з них залишилося у місті після придушення національно-визвольних змагань українців. З</w:t>
      </w:r>
      <w:r>
        <w:rPr>
          <w:rFonts w:cs="Georgia;Times New Roman" w:ascii="Georgia;Times New Roman" w:hAnsi="Georgia;Times New Roman"/>
          <w:sz w:val="18"/>
          <w:lang w:val="ru-RU"/>
        </w:rPr>
        <w:t>`</w:t>
      </w:r>
      <w:r>
        <w:rPr>
          <w:rFonts w:cs="Georgia;Times New Roman" w:ascii="Georgia;Times New Roman" w:hAnsi="Georgia;Times New Roman"/>
          <w:sz w:val="18"/>
        </w:rPr>
        <w:t>явилося багато нових осіб, присланих більшовиками для посилення свого впливу. Росіяни склали кістяк військової залоги,  основу якого становив 2-й Богунський полк. Вони ж склали основу нового адміністративного апарату. У всіх адміністративних та військових установах  безроздільно панує російська мова (до 1923 року). Наприклад</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вся документація Заславської міліції ведеться на російській мові. Мало того, навіть рапорти рядових міліціонерів написані російською. </w:t>
      </w:r>
      <w:r>
        <w:rPr>
          <w:rFonts w:cs="Georgia;Times New Roman" w:ascii="Georgia;Times New Roman" w:hAnsi="Georgia;Times New Roman"/>
          <w:sz w:val="18"/>
          <w:lang w:val="ru-RU"/>
        </w:rPr>
        <w:t>[15, 16, 17, 18].</w:t>
      </w:r>
      <w:r>
        <w:rPr>
          <w:rFonts w:cs="Georgia;Times New Roman" w:ascii="Georgia;Times New Roman" w:hAnsi="Georgia;Times New Roman"/>
          <w:sz w:val="18"/>
        </w:rPr>
        <w:t xml:space="preserve"> Та ж сама картина відкривається при аналізі документації Заславського повітового виконкому. Серед чиновників в основному російські прізвища. Та й українці, й поляки ведуть діловодство російською. </w:t>
      </w:r>
      <w:r>
        <w:rPr>
          <w:rFonts w:cs="Georgia;Times New Roman" w:ascii="Georgia;Times New Roman" w:hAnsi="Georgia;Times New Roman"/>
          <w:sz w:val="18"/>
          <w:lang w:val="ru-RU"/>
        </w:rPr>
        <w:t>[24]</w:t>
      </w:r>
      <w:r>
        <w:rPr>
          <w:rFonts w:cs="Georgia;Times New Roman" w:ascii="Georgia;Times New Roman" w:hAnsi="Georgia;Times New Roman"/>
          <w:sz w:val="18"/>
        </w:rPr>
        <w:t xml:space="preserve"> . </w:t>
      </w:r>
      <w:r>
        <w:rPr>
          <w:rFonts w:cs="Georgia;Times New Roman" w:ascii="Georgia;Times New Roman" w:hAnsi="Georgia;Times New Roman"/>
          <w:sz w:val="18"/>
          <w:lang w:val="ru-RU"/>
        </w:rPr>
        <w:t xml:space="preserve"> </w:t>
      </w:r>
      <w:r>
        <w:rPr>
          <w:rFonts w:cs="Georgia;Times New Roman" w:ascii="Georgia;Times New Roman" w:hAnsi="Georgia;Times New Roman"/>
          <w:sz w:val="18"/>
        </w:rPr>
        <w:t xml:space="preserve">Практично всі документи Білогородського  волвиконкому,   Плужнянського райвиконкому [22] та й багато інших російськомовні.  Російською ведеться діловодство в народному суді Заславського повіту </w:t>
      </w:r>
      <w:r>
        <w:rPr>
          <w:rFonts w:cs="Georgia;Times New Roman" w:ascii="Georgia;Times New Roman" w:hAnsi="Georgia;Times New Roman"/>
          <w:sz w:val="18"/>
          <w:lang w:val="ru-RU"/>
        </w:rPr>
        <w:t>[25]</w:t>
      </w:r>
      <w:r>
        <w:rPr>
          <w:rFonts w:cs="Georgia;Times New Roman" w:ascii="Georgia;Times New Roman" w:hAnsi="Georgia;Times New Roman"/>
          <w:sz w:val="18"/>
        </w:rPr>
        <w:t xml:space="preserve">, повітовому та волосних </w:t>
      </w:r>
      <w:r>
        <w:rPr>
          <w:rFonts w:cs="Georgia;Times New Roman" w:ascii="Georgia;Times New Roman" w:hAnsi="Georgia;Times New Roman"/>
          <w:sz w:val="18"/>
          <w:lang w:val="ru-RU"/>
        </w:rPr>
        <w:t>військома</w:t>
      </w:r>
      <w:r>
        <w:rPr>
          <w:rFonts w:cs="Georgia;Times New Roman" w:ascii="Georgia;Times New Roman" w:hAnsi="Georgia;Times New Roman"/>
          <w:sz w:val="18"/>
        </w:rPr>
        <w:t>тах</w:t>
      </w:r>
      <w:r>
        <w:rPr>
          <w:rFonts w:cs="Georgia;Times New Roman" w:ascii="Georgia;Times New Roman" w:hAnsi="Georgia;Times New Roman"/>
          <w:sz w:val="18"/>
          <w:lang w:val="ru-RU"/>
        </w:rPr>
        <w:t xml:space="preserve"> [25]</w:t>
      </w:r>
      <w:r>
        <w:rPr>
          <w:rFonts w:cs="Georgia;Times New Roman" w:ascii="Georgia;Times New Roman" w:hAnsi="Georgia;Times New Roman"/>
          <w:sz w:val="18"/>
        </w:rPr>
        <w:t xml:space="preserve">. Така ж ситуація і на Слобідській митниці Плужнянського району ( що знаходилась в Куневі) [21]. </w:t>
      </w:r>
    </w:p>
    <w:p>
      <w:pPr>
        <w:pStyle w:val="BodyTextIndent2"/>
        <w:ind w:left="180" w:right="180" w:firstLine="900"/>
        <w:rPr/>
      </w:pPr>
      <w:r>
        <w:rPr>
          <w:rFonts w:cs="Georgia;Times New Roman" w:ascii="Georgia;Times New Roman" w:hAnsi="Georgia;Times New Roman"/>
          <w:sz w:val="18"/>
        </w:rPr>
        <w:t xml:space="preserve">Займаючи  привілейоване становище в усіх більш-менш важливих установах, росіяни поступались чисельністю не тільки українцям, але й гебреям та полякам. Найбільше їх проживало у Заславі. На 1923 рік вони становили 18,9% від 10-тисячного населення міста, тобто близько 1900 чоловік </w:t>
      </w:r>
      <w:r>
        <w:rPr>
          <w:rFonts w:cs="Georgia;Times New Roman" w:ascii="Georgia;Times New Roman" w:hAnsi="Georgia;Times New Roman"/>
          <w:sz w:val="18"/>
          <w:lang w:val="ru-RU"/>
        </w:rPr>
        <w:t xml:space="preserve">[72, </w:t>
      </w:r>
      <w:r>
        <w:rPr>
          <w:rFonts w:cs="Georgia;Times New Roman" w:ascii="Georgia;Times New Roman" w:hAnsi="Georgia;Times New Roman"/>
          <w:sz w:val="18"/>
          <w:lang w:val="en-US"/>
        </w:rPr>
        <w:t>c</w:t>
      </w:r>
      <w:r>
        <w:rPr>
          <w:rFonts w:cs="Georgia;Times New Roman" w:ascii="Georgia;Times New Roman" w:hAnsi="Georgia;Times New Roman"/>
          <w:sz w:val="18"/>
        </w:rPr>
        <w:t xml:space="preserve">. </w:t>
      </w:r>
      <w:r>
        <w:rPr>
          <w:rFonts w:cs="Georgia;Times New Roman" w:ascii="Georgia;Times New Roman" w:hAnsi="Georgia;Times New Roman"/>
          <w:sz w:val="18"/>
          <w:lang w:val="ru-RU"/>
        </w:rPr>
        <w:t>3].</w:t>
      </w:r>
      <w:r>
        <w:rPr>
          <w:rFonts w:cs="Georgia;Times New Roman" w:ascii="Georgia;Times New Roman" w:hAnsi="Georgia;Times New Roman"/>
          <w:sz w:val="18"/>
        </w:rPr>
        <w:t xml:space="preserve">  Протягом 20-х – 30-х років їх чисельність поступово зростала. Змінився якісний склад цієї меншини. Колишні царські офіцери, поміщики, урядовці еміґрували, а натомість з`явились  вихідці з дрібних службовців та робітників. Проте вони відігравали помітну роль тільки у значних центрах (волосних, повітових, потім районних), де їх частка була більш-менш значною.  На селі їх практично не було і для місцевого населення вони мали значення лише  як представники адміністративних структур. Дехто із старожилів пригадує розповіді своїх батьків про те, що на початку ХХ століття в лісових масивах Плужнянщини існувало кілька невеликих поселень росіян-старообрядців, які дуже мало спілкувалися з місцевим населенням. Проте, відшукати їхні сліди в архівах чи в науковій літературі не вдалось.</w:t>
      </w:r>
    </w:p>
    <w:p>
      <w:pPr>
        <w:pStyle w:val="BodyTextIndent2"/>
        <w:ind w:left="180" w:right="180" w:firstLine="900"/>
        <w:rPr/>
      </w:pPr>
      <w:r>
        <w:rPr>
          <w:rFonts w:cs="Georgia;Times New Roman" w:ascii="Georgia;Times New Roman" w:hAnsi="Georgia;Times New Roman"/>
          <w:sz w:val="18"/>
        </w:rPr>
        <w:t>Національні меншини мали свої релігійні установи. У Заславі діяв  костьол Івана Хрестителя на Старому місті, костьол Святого Йосипа при колишньому місіонерському монастиреві  і Михайлівський при Бернардинському монастирі. В Куневі діяв великий костьол Успіння Пресвятої Діви Марії та Святого Михайла, збудований ще у 1838 році. Проте усі вони діяли лише до початку 30-тих років. В Борисові, Станіславці, Дорогощі, Великій Гнійниці, Великій і Малій Радогощі існували каплиці. В змішаних селах існували храми на дві парафії – католицьку і православну, де почергово відбувалися різні служби. Так, наприклад, робили у Малій Радогощі, Дорогощі та в інших селах.</w:t>
      </w:r>
    </w:p>
    <w:p>
      <w:pPr>
        <w:pStyle w:val="BodyTextIndent2"/>
        <w:ind w:left="180" w:right="180" w:firstLine="900"/>
        <w:rPr/>
      </w:pPr>
      <w:r>
        <w:rPr>
          <w:rFonts w:cs="Georgia;Times New Roman" w:ascii="Georgia;Times New Roman" w:hAnsi="Georgia;Times New Roman"/>
          <w:sz w:val="18"/>
        </w:rPr>
        <w:t>Ще у 20-ті чотири гебрейські синагоги діяли у Заславі та одна у Куневі. Дві синагоги діяли і в Білогородці. В німецькій колонії Михайлівка була кірха, при якій проживав пастор Бішов, який одночасно був учителем місцевої школи.</w:t>
      </w:r>
    </w:p>
    <w:p>
      <w:pPr>
        <w:pStyle w:val="BodyTextIndent2"/>
        <w:ind w:left="180" w:right="180" w:firstLine="900"/>
        <w:rPr/>
      </w:pPr>
      <w:r>
        <w:rPr>
          <w:rFonts w:cs="Georgia;Times New Roman" w:ascii="Georgia;Times New Roman" w:hAnsi="Georgia;Times New Roman"/>
          <w:sz w:val="18"/>
        </w:rPr>
        <w:t>Крім російської меншини</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значну політичну активність проявляли гебреї. В їхньому середовищі активно діяли різні політичні партії і групи, частково нелеґально, а частково напівлеґально. Найрадикальнішими були ліві соціялістичні об`єднання “Бунд,” “Об`єднані гебрейські соціялісти.” Вони льояльно ставились до більшовицького режиму, в багатьох питаннях підтримували його і вороже ставилися до українського національного руху. Проте</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ці відділення знаходились під постійним контролем повітового Політбюро ВУНК, а потім районних ДПУ і зазнавали постійних обмежень та переслідувань [16, 113]. Центристську, найбільш слабку течію, становила “Ідіш Фолькспартай,” відділення якої діяло  тільки у Заславі. Праві партії (сіоністи, “Цейре Ціон,” “Ахдус”) були наймасовішими. Ці партії підтримували Директорію УНР, взагалі, український національний рух, хоча вимагали більш широкої автономії для гебрейської національної меншини. </w:t>
      </w:r>
    </w:p>
    <w:p>
      <w:pPr>
        <w:pStyle w:val="BodyTextIndent2"/>
        <w:ind w:left="180" w:right="180" w:firstLine="900"/>
        <w:rPr/>
      </w:pPr>
      <w:r>
        <w:rPr>
          <w:rFonts w:cs="Georgia;Times New Roman" w:ascii="Georgia;Times New Roman" w:hAnsi="Georgia;Times New Roman"/>
          <w:sz w:val="18"/>
        </w:rPr>
        <w:t xml:space="preserve">Встановивши свою владу, більшовики зміцнювали її, насамперед, насильницькими, силовими методами. Вони не враховували національних відмінностей, використовуючи соціяльно-клясовий підхід, поділяючи населення на “соціяльно близьких” та чужих. Документи рясніють фактами зневажливого ставлення до поляків, гебреїв, німців, насильств з боку офіційних представників влади. Протягом 1920-1922 років стягувались надзвичайні податки з власників приватних будинків, майстерень, складів, власників та орендаторів млинів та інших підприємств (ними переважно були гебреї). Не менш важкими податками обкладалися так звані куркулі та заможні середняки, яких багато було в німецьких і чеських колоніях. Постійно зростала платня за торгові патенти. [17]. Урядовці часто зловживали службовим становищем, що особливо стосується міліціонерів, голів сільрад, волвиконкомів. [27]. Чекісти, дільничі міліціонери, особливі відділи військових частин, прикордонники слідкували за політичним та релігійним становищем у кожному селі, особливий інтерес у них викликала діяльність духовенства, наявність політичних партій і груп, випадки спекуляції та контрабанди, прояви незадоволення існуючим становищем. Коли врахувати, що населення національних сіл, як і все населення краю, страждало від продрозкладки, вилучення продовольства на користь голодуючих Поволжжя, зловживань продовольчих загонів Червоної армії, то ми зрозуміємо, що становище населення стало надзвичайно важким, а для багатьох нестерпним. Тому не дивно, що населення проявляло масове незадоволення. Особливо активними були поляки, які проживали поблизу польського кордону (с. Кунів, с. Дорогоща, с. Станіславка, сс. Велика і Мала Радогощ та інші). Тут постійно поширюються антирадянські проклямації, циркулюють слухи про швидке повернення поляків, про необхідність допомагати їм у боротьбі за </w:t>
      </w:r>
      <w:r>
        <w:rPr>
          <w:rFonts w:cs="Georgia;Times New Roman" w:ascii="Georgia;Times New Roman" w:hAnsi="Georgia;Times New Roman"/>
          <w:sz w:val="18"/>
          <w:lang w:val="ru-RU"/>
        </w:rPr>
        <w:t xml:space="preserve">встановлення </w:t>
      </w:r>
      <w:r>
        <w:rPr>
          <w:rFonts w:cs="Georgia;Times New Roman" w:ascii="Georgia;Times New Roman" w:hAnsi="Georgia;Times New Roman"/>
          <w:sz w:val="18"/>
        </w:rPr>
        <w:t xml:space="preserve"> більш  справедливого режиму [15]. У повітове Політ-Бюро ВУНК часто потрапляє інформація про існування в цій місцевості широкої змови поляків. Доповідається, що вони ухиляються всіма можливими  способами від мобілізації в Червону армію, або масово дезертирують з неї. [1</w:t>
      </w:r>
      <w:r>
        <w:rPr>
          <w:rFonts w:cs="Georgia;Times New Roman" w:ascii="Georgia;Times New Roman" w:hAnsi="Georgia;Times New Roman"/>
          <w:sz w:val="18"/>
          <w:lang w:val="ru-RU"/>
        </w:rPr>
        <w:t xml:space="preserve">6, </w:t>
      </w:r>
      <w:r>
        <w:rPr>
          <w:rFonts w:cs="Georgia;Times New Roman" w:ascii="Georgia;Times New Roman" w:hAnsi="Georgia;Times New Roman"/>
          <w:sz w:val="18"/>
        </w:rPr>
        <w:t>арк. 3</w:t>
      </w:r>
      <w:r>
        <w:rPr>
          <w:rFonts w:cs="Georgia;Times New Roman" w:ascii="Georgia;Times New Roman" w:hAnsi="Georgia;Times New Roman"/>
          <w:sz w:val="18"/>
          <w:lang w:val="ru-RU"/>
        </w:rPr>
        <w:t>9].</w:t>
      </w:r>
      <w:r>
        <w:rPr>
          <w:rFonts w:cs="Georgia;Times New Roman" w:ascii="Georgia;Times New Roman" w:hAnsi="Georgia;Times New Roman"/>
          <w:sz w:val="18"/>
        </w:rPr>
        <w:t xml:space="preserve"> Одна з підпільних організацій поляків діяла в с. Борисів. До її складу входили Крячевський Петро, Козловський Петро, Красовський Тадеуш, Бізюк-Степанюк Ольга [28]. У районі сіл Білотин, Сивір, Хорошеве діяла озброєна група Вичевського чисельністю понад 23 чол. </w:t>
      </w:r>
      <w:r>
        <w:rPr>
          <w:rFonts w:cs="Georgia;Times New Roman" w:ascii="Georgia;Times New Roman" w:hAnsi="Georgia;Times New Roman"/>
          <w:sz w:val="18"/>
          <w:lang w:val="ru-RU"/>
        </w:rPr>
        <w:t>[</w:t>
      </w:r>
      <w:r>
        <w:rPr>
          <w:rFonts w:cs="Georgia;Times New Roman" w:ascii="Georgia;Times New Roman" w:hAnsi="Georgia;Times New Roman"/>
          <w:sz w:val="18"/>
        </w:rPr>
        <w:t>20, арк. 65-69</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Селяни вдаються і до інших</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перш за все</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пасивних форм опору. Вони масово не сплачують податків, зменшують посів</w:t>
      </w:r>
      <w:r>
        <w:rPr>
          <w:rFonts w:cs="Georgia;Times New Roman" w:ascii="Georgia;Times New Roman" w:hAnsi="Georgia;Times New Roman"/>
          <w:sz w:val="18"/>
          <w:lang w:val="ru-RU"/>
        </w:rPr>
        <w:t>и</w:t>
      </w:r>
      <w:r>
        <w:rPr>
          <w:rFonts w:cs="Georgia;Times New Roman" w:ascii="Georgia;Times New Roman" w:hAnsi="Georgia;Times New Roman"/>
          <w:sz w:val="18"/>
        </w:rPr>
        <w:t xml:space="preserve"> і кількість худоби, вдаються до контрабанди своїх товарів до сусідньої Польщі і польських на Україну. </w:t>
      </w:r>
    </w:p>
    <w:p>
      <w:pPr>
        <w:pStyle w:val="BodyTextIndent2"/>
        <w:ind w:left="180" w:right="180" w:firstLine="900"/>
        <w:rPr/>
      </w:pPr>
      <w:r>
        <w:rPr>
          <w:rFonts w:cs="Georgia;Times New Roman" w:ascii="Georgia;Times New Roman" w:hAnsi="Georgia;Times New Roman"/>
          <w:sz w:val="18"/>
        </w:rPr>
        <w:t>Кордон тоді був лише на папері.  Наприклад, до кінця 1923 року селяни-католики з Кунева і навколишніх сіл ходили на святкування релігійних свят до Острога, який входив тоді до складу 2-ої Речі Посполитої. Багато фактів свідчать про масове переховування селянами польських сіл зброї і про  масове незадоволення режимом. Цікаво, що опинившись в таких складних умовах серед національних меншин, більшовики думали про експорт революції далі на захід і пробували використати для цього польську меншину краю. З території Заславщини, особливо з Плужнянсь</w:t>
        <w:softHyphen/>
        <w:t>кого району діяли створені ДПУ банди, які називались частинами Українського республіканського повстанського комітету</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центр якого знаходився у Харкові. Зі столиці України у місто Славута було делеґовано спеціяльно для організації рейдів на Польщу товариша Семьонова (справжнє прізвище Криворотін)</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з мандатом уповноваженого по впровадженню революційної повстанської роботи на «кресах» Польщі [69, </w:t>
      </w:r>
      <w:r>
        <w:rPr>
          <w:rFonts w:cs="Georgia;Times New Roman" w:ascii="Georgia;Times New Roman" w:hAnsi="Georgia;Times New Roman"/>
          <w:sz w:val="18"/>
          <w:lang w:val="en-US"/>
        </w:rPr>
        <w:t>c</w:t>
      </w:r>
      <w:r>
        <w:rPr>
          <w:rFonts w:cs="Georgia;Times New Roman" w:ascii="Georgia;Times New Roman" w:hAnsi="Georgia;Times New Roman"/>
          <w:sz w:val="18"/>
        </w:rPr>
        <w:t>. 1</w:t>
      </w:r>
      <w:r>
        <w:rPr>
          <w:rFonts w:cs="Georgia;Times New Roman" w:ascii="Georgia;Times New Roman" w:hAnsi="Georgia;Times New Roman"/>
          <w:sz w:val="18"/>
          <w:lang w:val="ru-RU"/>
        </w:rPr>
        <w:t>65].</w:t>
      </w:r>
      <w:r>
        <w:rPr>
          <w:rFonts w:cs="Georgia;Times New Roman" w:ascii="Georgia;Times New Roman" w:hAnsi="Georgia;Times New Roman"/>
          <w:sz w:val="18"/>
        </w:rPr>
        <w:t xml:space="preserve">  Кілька років з території Плужнянського, Славутського і Берездівського районів діяли диверсійні банди, однією з функцій яких було відвертати увагу від подій, що відбувались в інших реґіонах України. Формувалися вони з кримінальних елементів, дезертирів, різного роду авантюристів. Особливою активністю відзначались загони Орловського (Артем, Аршинов), які у 1924 році багаторазово здійснювали напади на різні села повіту. Крім них діяли частини Родюка, Смирнова, Бобика, Степашина, Щербача, Романчука, Вишневського, Возняка, Мухи-Мухальського та інших. Ці дії ще більше налаштували місцеве населення проти більшовицького режиму, який практично  втратив масову підтримку навіть серед найбідніших верств, утримуючись тільки на багнетах армії та репресіях каральних органів. При арештах і затриманнях селян з ними поводилися надзвичайно жорстоко. П.Тимчик з села Двірець розповідає, як його в числі 66 селян арештованих у польсько-гебрейсько-українському містечку Білогородка гнали до Заслава. Руки в них були міцно зв’язані ремінцями, по дорозі їх били прикладами та нагаями [38, </w:t>
      </w:r>
      <w:r>
        <w:rPr>
          <w:rFonts w:cs="Georgia;Times New Roman" w:ascii="Georgia;Times New Roman" w:hAnsi="Georgia;Times New Roman"/>
          <w:sz w:val="18"/>
          <w:lang w:val="en-US"/>
        </w:rPr>
        <w:t>c</w:t>
      </w:r>
      <w:r>
        <w:rPr>
          <w:rFonts w:cs="Georgia;Times New Roman" w:ascii="Georgia;Times New Roman" w:hAnsi="Georgia;Times New Roman"/>
          <w:sz w:val="18"/>
        </w:rPr>
        <w:t>. 4</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Більшовицьке керівництво України та Росії зрозуміло небезпеку такої ізоляції, яка в кінцевому результаті призвела б до падіння режиму. Першим кроком до виправлення становища стало впровадження нової економічної політики у 1921 році. Першими цю зміну відчули заславські гебреї. Їм було повернуто більше ста націоналізованих раніше приватних житлових будинків, а також підприємства сфери послуг, крамниці, пекарні  та інші подібні заклади. Проте селяни не відчули цього року аніякого полегшення, так як продрозкладка спочатку не була відмінена, а пізніше стягували заборгованість за минулі роки.</w:t>
      </w:r>
    </w:p>
    <w:p>
      <w:pPr>
        <w:pStyle w:val="BodyTextIndent2"/>
        <w:ind w:left="0" w:firstLine="709"/>
        <w:rPr>
          <w:rFonts w:ascii="Georgia;Times New Roman" w:hAnsi="Georgia;Times New Roman" w:cs="Georgia;Times New Roman"/>
          <w:sz w:val="28"/>
        </w:rPr>
      </w:pPr>
      <w:r>
        <w:rPr>
          <w:rFonts w:cs="Georgia;Times New Roman" w:ascii="Georgia;Times New Roman" w:hAnsi="Georgia;Times New Roman"/>
          <w:sz w:val="28"/>
        </w:rPr>
      </w:r>
    </w:p>
    <w:p>
      <w:pPr>
        <w:pStyle w:val="BodyTextIndent2"/>
        <w:ind w:left="0" w:firstLine="709"/>
        <w:rPr>
          <w:rFonts w:ascii="Georgia;Times New Roman" w:hAnsi="Georgia;Times New Roman" w:cs="Georgia;Times New Roman"/>
          <w:sz w:val="28"/>
        </w:rPr>
      </w:pPr>
      <w:r>
        <w:rPr>
          <w:rFonts w:cs="Georgia;Times New Roman" w:ascii="Georgia;Times New Roman" w:hAnsi="Georgia;Times New Roman"/>
          <w:sz w:val="28"/>
        </w:rPr>
      </w:r>
    </w:p>
    <w:p>
      <w:pPr>
        <w:pStyle w:val="BodyTextIndent2"/>
        <w:ind w:left="0" w:right="180" w:hanging="0"/>
        <w:rPr>
          <w:rFonts w:ascii="Georgia;Times New Roman" w:hAnsi="Georgia;Times New Roman" w:cs="Georgia;Times New Roman"/>
          <w:sz w:val="96"/>
        </w:rPr>
      </w:pPr>
      <w:r>
        <w:rPr>
          <w:rFonts w:cs="Georgia;Times New Roman" w:ascii="Georgia;Times New Roman" w:hAnsi="Georgia;Times New Roman"/>
          <w:sz w:val="96"/>
        </w:rPr>
        <w:t>2</w:t>
      </w:r>
    </w:p>
    <w:p>
      <w:pPr>
        <w:pStyle w:val="BodyTextIndent2"/>
        <w:tabs>
          <w:tab w:val="clear" w:pos="720"/>
          <w:tab w:val="left" w:pos="1680" w:leader="none"/>
        </w:tabs>
        <w:ind w:left="180" w:right="180" w:hanging="0"/>
        <w:jc w:val="center"/>
        <w:rPr>
          <w:rFonts w:ascii="Georgia;Times New Roman" w:hAnsi="Georgia;Times New Roman" w:cs="Georgia;Times New Roman"/>
          <w:sz w:val="28"/>
        </w:rPr>
      </w:pPr>
      <w:r>
        <w:rPr>
          <w:rFonts w:cs="Georgia;Times New Roman" w:ascii="Georgia;Times New Roman" w:hAnsi="Georgia;Times New Roman"/>
          <w:sz w:val="28"/>
        </w:rPr>
        <w:t>Політика ”коренізації” та зміни в становищі</w:t>
      </w:r>
    </w:p>
    <w:p>
      <w:pPr>
        <w:pStyle w:val="BodyTextIndent2"/>
        <w:tabs>
          <w:tab w:val="clear" w:pos="720"/>
          <w:tab w:val="left" w:pos="1680" w:leader="none"/>
        </w:tabs>
        <w:ind w:left="180" w:right="180" w:hanging="0"/>
        <w:jc w:val="center"/>
        <w:rPr/>
      </w:pPr>
      <w:r>
        <w:rPr>
          <w:rFonts w:eastAsia="Georgia;Times New Roman" w:cs="Georgia;Times New Roman" w:ascii="Georgia;Times New Roman" w:hAnsi="Georgia;Times New Roman"/>
          <w:sz w:val="28"/>
        </w:rPr>
        <w:t xml:space="preserve"> </w:t>
      </w:r>
      <w:r>
        <w:rPr>
          <w:rFonts w:cs="Georgia;Times New Roman" w:ascii="Georgia;Times New Roman" w:hAnsi="Georgia;Times New Roman"/>
          <w:sz w:val="28"/>
        </w:rPr>
        <w:t>національних меншин  у 1923 – 1933 роках</w:t>
      </w:r>
    </w:p>
    <w:p>
      <w:pPr>
        <w:pStyle w:val="BodyTextIndent2"/>
        <w:tabs>
          <w:tab w:val="clear" w:pos="720"/>
          <w:tab w:val="left" w:pos="1680" w:leader="none"/>
        </w:tabs>
        <w:ind w:left="180" w:right="180" w:hanging="0"/>
        <w:jc w:val="center"/>
        <w:rPr>
          <w:rFonts w:ascii="Georgia;Times New Roman" w:hAnsi="Georgia;Times New Roman" w:cs="Georgia;Times New Roman"/>
          <w:sz w:val="28"/>
        </w:rPr>
      </w:pPr>
      <w:r>
        <w:rPr>
          <w:rFonts w:cs="Georgia;Times New Roman" w:ascii="Georgia;Times New Roman" w:hAnsi="Georgia;Times New Roman"/>
          <w:sz w:val="28"/>
        </w:rPr>
      </w:r>
    </w:p>
    <w:p>
      <w:pPr>
        <w:pStyle w:val="BodyTextIndent2"/>
        <w:ind w:left="180" w:right="180" w:firstLine="709"/>
        <w:rPr/>
      </w:pPr>
      <w:r>
        <w:rPr>
          <w:rFonts w:eastAsia="Georgia;Times New Roman" w:cs="Georgia;Times New Roman" w:ascii="Georgia;Times New Roman" w:hAnsi="Georgia;Times New Roman"/>
          <w:sz w:val="28"/>
        </w:rPr>
        <w:t xml:space="preserve"> </w:t>
      </w:r>
      <w:r>
        <w:rPr>
          <w:rFonts w:cs="Georgia;Times New Roman" w:ascii="Georgia;Times New Roman" w:hAnsi="Georgia;Times New Roman"/>
          <w:sz w:val="18"/>
        </w:rPr>
        <w:t>Початок новому курсу поклав ХІІ з’їзд РКП(б). Він висунув завдання “коренізації” партійного, радянського, профспілкового, комсомольського апарату на місцях, постановив добитися того, щоб органи влади національних республік будувалися переважно з людей місцевих, щоб були видані спеціяльні закони, які забезпечать вживання рідної мови в усіх державних органах і  установах, що обслуговують місцеве інонаціональне населення.  Ця політика була спрямована на організацію національної мережі шкіл, закладів культури (клюбів, бібліотек, лікнепів), газет і журналів, театрів, книговидавничої справи мовами корінних національностей. Одночасно проводилась робота по залученню цих меншин до партійного та державного апарату, активізацію його політичного та культурного життя.</w:t>
      </w:r>
    </w:p>
    <w:p>
      <w:pPr>
        <w:pStyle w:val="BodyTextIndent2"/>
        <w:ind w:left="180" w:right="180" w:firstLine="709"/>
        <w:rPr/>
      </w:pPr>
      <w:r>
        <w:rPr>
          <w:rFonts w:cs="Georgia;Times New Roman" w:ascii="Georgia;Times New Roman" w:hAnsi="Georgia;Times New Roman"/>
          <w:sz w:val="18"/>
          <w:lang w:val="en-US"/>
        </w:rPr>
        <w:t>V</w:t>
      </w:r>
      <w:r>
        <w:rPr>
          <w:rFonts w:cs="Georgia;Times New Roman" w:ascii="Georgia;Times New Roman" w:hAnsi="Georgia;Times New Roman"/>
          <w:sz w:val="18"/>
        </w:rPr>
        <w:t xml:space="preserve">ІІІ Всеукраїнський з’їзд Рад (1924 р.) доручив уряду звернути серйозну увагу на розвиток культури національних меншин, як засобу залучення всіх трудящих мас до радянського будівництва. Початок “коренізації” співпав з адміністративною реформою. За постановою ВУЦВК від 7. 03. 1923 року у Волинській губернії було створено Шепетівську округу. Територія сучасного Заславського району увійшла до складу Плужнянського, Заславського та до північної частини Антонінського районів. 3. 06. 1925 року було ліквідовано губернії і створено области. Наш край ввійшов до складу Вінницької области </w:t>
      </w:r>
      <w:r>
        <w:rPr>
          <w:rFonts w:cs="Georgia;Times New Roman" w:ascii="Georgia;Times New Roman" w:hAnsi="Georgia;Times New Roman"/>
          <w:sz w:val="18"/>
          <w:lang w:val="ru-RU"/>
        </w:rPr>
        <w:t xml:space="preserve">[31,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3].</w:t>
      </w:r>
      <w:r>
        <w:rPr>
          <w:rFonts w:cs="Georgia;Times New Roman" w:ascii="Georgia;Times New Roman" w:hAnsi="Georgia;Times New Roman"/>
          <w:sz w:val="18"/>
        </w:rPr>
        <w:t xml:space="preserve">  Відтак у листопаді 1923 року було створено окружну комісію з питань українізації радянського апарату. До її найближчих завдань належало створення спеціяльних курсів, гуртків з українознавства та мов нацменшин. Вивчатися мали не тільки мови, а й історія, географія, література корінних народів. Для організації та координації роботи по розгортанню державного та культурного будівництва серед національних меншин були створені польське та гебрейське  бюра при Шепетівському окружкомі  КП(б)У. Відповідні національні комісії були створені при Плужнянському та Заславському райкомах КП(б)У. Вже весною 1924 року польбюро Шепетівського окружкому провело ретельне обстеження польських, чеських та польсько-українських сіл з метою організації в них національних рад. Причому, було прийнято рішення організувати їхню роботу рідною мовою</w:t>
      </w:r>
      <w:r>
        <w:rPr>
          <w:rFonts w:cs="Georgia;Times New Roman" w:ascii="Georgia;Times New Roman" w:hAnsi="Georgia;Times New Roman"/>
          <w:sz w:val="18"/>
          <w:lang w:val="ru-RU"/>
        </w:rPr>
        <w:t xml:space="preserve"> [</w:t>
      </w:r>
      <w:r>
        <w:rPr>
          <w:rFonts w:cs="Georgia;Times New Roman" w:ascii="Georgia;Times New Roman" w:hAnsi="Georgia;Times New Roman"/>
          <w:sz w:val="18"/>
        </w:rPr>
        <w:t>4</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Але в цьому році створити нацради не вдалося. На шляху до їх організації виникли як об’єктивні, так і суб’єктивні труднощі. Найсуттєвішими з них стали такі, як опір частини службовців, активних та пасивних противників “коренізації”, відсутність достатньої кількости працівників, які знають польську мову, а також технічні причини (наприклад, відсутність друкарських машинок з латинським шрифтом). До того ж ця спроба викликала ряд конфліктів між поляками та українцями, що проживали в змішаних селах, або жителями суто українських хуторів, що ввійшли до складу польських рад, через недостатнє знання організаторами  місцевих умов </w:t>
      </w:r>
      <w:r>
        <w:rPr>
          <w:rFonts w:cs="Georgia;Times New Roman" w:ascii="Georgia;Times New Roman" w:hAnsi="Georgia;Times New Roman"/>
          <w:sz w:val="18"/>
          <w:lang w:val="ru-RU"/>
        </w:rPr>
        <w:t>[9].</w:t>
      </w:r>
      <w:r>
        <w:rPr>
          <w:rFonts w:cs="Georgia;Times New Roman" w:ascii="Georgia;Times New Roman" w:hAnsi="Georgia;Times New Roman"/>
          <w:sz w:val="18"/>
        </w:rPr>
        <w:t xml:space="preserve"> В ряді місцевостей члени польбюро вдалися до штучної польонізації місцевого українського населення . Тут же виникла ще одна проблема – проблема українців–католиків. Так у більшості, як пояснює один з уповноважених, називало себе українізоване польське населення, яке втратило польську самоідентифікацію, проте зберегло католицьке віросповідання, у меншості –  українці -уніяти. Члени польбюро вважали їх поляками, вони ж відмовлялися переходити на польську мову. Подібні ситуації склалися в Білогородці, Куневі, Малій Радогощі, Шекеринцях та деяких інших селах. До того ж поляки досить часто виступали проти входження до польських рад українців у змішаних селах </w:t>
      </w:r>
      <w:r>
        <w:rPr>
          <w:rFonts w:cs="Georgia;Times New Roman" w:ascii="Georgia;Times New Roman" w:hAnsi="Georgia;Times New Roman"/>
          <w:sz w:val="18"/>
          <w:lang w:val="ru-RU"/>
        </w:rPr>
        <w:t>[</w:t>
      </w:r>
      <w:r>
        <w:rPr>
          <w:rFonts w:cs="Georgia;Times New Roman" w:ascii="Georgia;Times New Roman" w:hAnsi="Georgia;Times New Roman"/>
          <w:sz w:val="18"/>
        </w:rPr>
        <w:t>5</w:t>
      </w:r>
      <w:r>
        <w:rPr>
          <w:rFonts w:cs="Georgia;Times New Roman" w:ascii="Georgia;Times New Roman" w:hAnsi="Georgia;Times New Roman"/>
          <w:sz w:val="18"/>
          <w:lang w:val="ru-RU"/>
        </w:rPr>
        <w:t xml:space="preserve">5,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319].</w:t>
      </w:r>
      <w:r>
        <w:rPr>
          <w:rFonts w:cs="Georgia;Times New Roman" w:ascii="Georgia;Times New Roman" w:hAnsi="Georgia;Times New Roman"/>
          <w:sz w:val="18"/>
        </w:rPr>
        <w:t xml:space="preserve"> Ці та інші труднощі певним чином вдалося подолати. Проте перші вибори до складу новоутворених національних рад – польських, чеських та німецьких, відбулися аж 1926 року. Аґітаційні плякати, гасла видавались національними мовами. Пройшли вибори досить організовано і спокійно. Відмічалося, що серед польського та чеського населення не було яскраво вираженої соціяльно-клясової диференціяції, як до прикладу було серед українців. Всього в Шепетівській окрузі було створено 14 польських, 4 німецьких, 3 гебрейських та 2 чеські сільради. На Заславщині перші з них були створені в селах Старе Гутисько та Хотень ІІ, чеські - в селах Антонівка та Ядвоніно</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Німецька сільрада була створена тільки одна – в с. Михайлівка. За матеріялами перепису 1924 року на червень цього року в Плужнянському районі проживало 41738 осіб, з них 77,45% українців, 2,51% німців, 1,89% чехів, 0,06% росіян. [58, с. 180].         </w:t>
      </w:r>
    </w:p>
    <w:p>
      <w:pPr>
        <w:pStyle w:val="BodyTextIndent2"/>
        <w:ind w:left="180" w:right="180" w:hanging="0"/>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Багатонаціональні пункти охоплювали значну частину території Заславщини – Кунівську, Білогородську, Стороничську, Дорогощанську та деякі інші сільради. Практика показала, що апарати “змішаних” сільрад використовували переважно українську мову, оскільки не вистачало працівників із знанням інших мов. На початку періоди діяльности почасту стає просте адміністрування в діяльності національних рад. Проте на початку 1930-х років чисельність нацрад зросла, вони перейшли на національну мову. У 1934 році вони існували в таких селах, крім вище згаданих: Кам’янка, Мала Радогощ, Стороничі. Що стосується гебрейських рад, то їх на території Заславщини не існувало.</w:t>
      </w:r>
    </w:p>
    <w:p>
      <w:pPr>
        <w:pStyle w:val="BodyTextIndent2"/>
        <w:ind w:left="180" w:right="180" w:firstLine="709"/>
        <w:rPr/>
      </w:pPr>
      <w:r>
        <w:rPr>
          <w:rFonts w:cs="Georgia;Times New Roman" w:ascii="Georgia;Times New Roman" w:hAnsi="Georgia;Times New Roman"/>
          <w:sz w:val="18"/>
        </w:rPr>
        <w:t>Активно діяла єдина в районі німецька сільрада, організована в селі Михайлівка. До її складу входили ще два села: Карлсвальд та Лісна. Очолював її місцевий житель німець Ґервальд. Діловодство велося німецькою мовою. При сільській раді існувала досить значна бібліотека. Частину книг отримували з Німеччини.</w:t>
      </w:r>
    </w:p>
    <w:p>
      <w:pPr>
        <w:pStyle w:val="BodyTextIndent2"/>
        <w:ind w:left="180" w:right="180" w:firstLine="709"/>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xml:space="preserve">Спочатку партійне керівництво досить ліберально ставилося до порушення мовного режиму, але вже наприкінці 20-х років ситуація змінилась. За порушення постанови ВУЦВК та РНК УСРР про забезпечення рівноправности мов від 6. 12. 1927 року було організовано показовий суд і притягнуто до судової відповідальности голову Городнянської сільради. За невжиття належних заходів щодо переведення роботи сільрад на мову відповідної національної меншини, було оголошено догани ряду голів польських сільрад </w:t>
      </w:r>
      <w:r>
        <w:rPr>
          <w:rFonts w:cs="Georgia;Times New Roman" w:ascii="Georgia;Times New Roman" w:hAnsi="Georgia;Times New Roman"/>
          <w:sz w:val="18"/>
          <w:lang w:val="ru-RU"/>
        </w:rPr>
        <w:t>[</w:t>
      </w:r>
      <w:r>
        <w:rPr>
          <w:rFonts w:cs="Georgia;Times New Roman" w:ascii="Georgia;Times New Roman" w:hAnsi="Georgia;Times New Roman"/>
          <w:sz w:val="18"/>
        </w:rPr>
        <w:t>58, с. 180</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Проте, незважаючи на досить суворі заходи в діловодстві польських сільрад, до самого закінчення їхнього існування широко вживалася українська мова. Прицім, від їхніх службовців вимагалося обов’язкове знання обох мов. Реґулярно проводилися конференції селян-поляків, на яких обговорювалися різноманітні місцеві та реґіональні проблеми. Місцева преса постійно вміщувала матеріяли про життя поляків. Але на початку 30-х років такі матеріяли поступово зникають. У березні 1930 року було проведено останню перевірку стану українізації в окрузі. Вона показала, що в переважній більшості установ політикою “коренізації” вже ніхто не цікавивсь. Рішення про звільнення з посад працівників, які не знають української чи відповідно національної мови,  не виконувалися [53, с. 72]. В цьому ж 1930 році було зліквідовано окружні комісії по справі українізації, а також припинили діяльність нацбюро при окружкомі і райкомах партії. Таким чином, партійне керування “коренізацією” було припинено. Проте в райвиконкомах ще деякий час працювали спеціяльні структури по роботі серед національних меншин там, де вони складали не менше 10% населення. На цей час близько 80%  польських сільрад вели документацію польською мовою.  Треба відзначити, що така політика мала бажані для більшовицького режиму наслідки. Так у 1928 році, за даними ДПУ, більшість польського населення більше не бажало повалення радянської влади, як то було у 1923 році. </w:t>
      </w:r>
      <w:r>
        <w:rPr>
          <w:rFonts w:cs="Georgia;Times New Roman" w:ascii="Georgia;Times New Roman" w:hAnsi="Georgia;Times New Roman"/>
          <w:sz w:val="18"/>
          <w:lang w:val="ru-RU"/>
        </w:rPr>
        <w:t>[</w:t>
      </w:r>
      <w:r>
        <w:rPr>
          <w:rFonts w:cs="Georgia;Times New Roman" w:ascii="Georgia;Times New Roman" w:hAnsi="Georgia;Times New Roman"/>
          <w:sz w:val="18"/>
        </w:rPr>
        <w:t>55, с. 321</w:t>
      </w:r>
      <w:r>
        <w:rPr>
          <w:rFonts w:cs="Georgia;Times New Roman" w:ascii="Georgia;Times New Roman" w:hAnsi="Georgia;Times New Roman"/>
          <w:sz w:val="18"/>
          <w:lang w:val="ru-RU"/>
        </w:rPr>
        <w:t>]</w:t>
      </w:r>
    </w:p>
    <w:p>
      <w:pPr>
        <w:pStyle w:val="BodyTextIndent2"/>
        <w:ind w:left="180" w:right="180" w:firstLine="709"/>
        <w:rPr/>
      </w:pPr>
      <w:r>
        <w:rPr>
          <w:rFonts w:cs="Georgia;Times New Roman" w:ascii="Georgia;Times New Roman" w:hAnsi="Georgia;Times New Roman"/>
          <w:sz w:val="18"/>
        </w:rPr>
        <w:t>У 1930-31 роках пройшли чергові вибори до польських рад. В них взяло участь 75% від усього населення. Виборці проявили значно більшу активність ніж раніше. Проте ці вибори співпали з періодом суцільної колективізації і пройшли не так демократично, як попередні, а з постійним, часто брутальним втручанням районних партійних, радянських та каральних органів.</w:t>
      </w:r>
    </w:p>
    <w:p>
      <w:pPr>
        <w:pStyle w:val="BodyTextIndent2"/>
        <w:ind w:left="180" w:right="180" w:firstLine="709"/>
        <w:rPr/>
      </w:pPr>
      <w:r>
        <w:rPr>
          <w:rFonts w:cs="Georgia;Times New Roman" w:ascii="Georgia;Times New Roman" w:hAnsi="Georgia;Times New Roman"/>
          <w:sz w:val="18"/>
        </w:rPr>
        <w:t>Робота серед нацменшостей знайшла відображення в діяльності судових органів. У 1924 році при Шепетівському окружному суді виникли, так звані, “національні камери,” діловодство в яких  велося мовами національних меншостей (німецькою, польською, гебрейською). А в 1925 році при окружному суді було створено інститут судових перекладачів. Були введені посади старших помічників прокурорів, які знали особливости побуту і володіли мовами нацменшин. Проте майже нічого не було зроблено в органах міліції, РАГСу та комунального господарства.</w:t>
      </w:r>
    </w:p>
    <w:p>
      <w:pPr>
        <w:pStyle w:val="BodyTextIndent2"/>
        <w:ind w:left="180" w:right="180" w:firstLine="709"/>
        <w:rPr/>
      </w:pPr>
      <w:r>
        <w:rPr>
          <w:rFonts w:cs="Georgia;Times New Roman" w:ascii="Georgia;Times New Roman" w:hAnsi="Georgia;Times New Roman"/>
          <w:sz w:val="18"/>
        </w:rPr>
        <w:t xml:space="preserve">Поряд з організацією національних сільрад проводилася значна робота в культурно-освітній сфері. Всеукраїнська нарада з роботи серед національних меншин, що проходила у 1924 році, поставила її на чільне місце поряд з ліквідацією неписьменности рідною мовою, культурною роботою, політичною освітою, організацією роботи клюбів і бібліотек та видавничою працею національними мовами. В кожному  селі були створені курси лікнепу. Ці школи грамотности були 2 ступенів, в залежності від рівня підготовлености населення до занять. На них вчили користуватися газетою, книгою, читати, писати, елементарних дій з цифрами. До переліку основних предметів входили українська та рідна мови, аритметика, історія та краєзнавство. Це було не менше 17 навчальних годин на тиждень по 40-50 хвилин. Заняття проводилися щоденно в години, погоджені зі слухачами. Підручники випускалися мовами основних національностей і видавались безплатно. Дещо пізніше, з 1924 року, почали швидко організовуватись національні школи. Спочатку одна 5-річна, потім і одна середня гебрейські школи були створені в місті Заславі, семирічна – в Білогородці, початкова – у Куневі.  Викладання велося спочатку російською мовою та ідіш, потім - українською та ідіш. Керувало цією роботою гебрейське бюро Шепетівського окружкому партії. Проте деяка частина гебрейства, особливо працівники керівних установ, неґативно поставилися до українізації </w:t>
      </w:r>
      <w:r>
        <w:rPr>
          <w:rFonts w:cs="Georgia;Times New Roman" w:ascii="Georgia;Times New Roman" w:hAnsi="Georgia;Times New Roman"/>
          <w:sz w:val="18"/>
          <w:lang w:val="ru-RU"/>
        </w:rPr>
        <w:t xml:space="preserve">[58,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xml:space="preserve">.180]. </w:t>
      </w:r>
      <w:r>
        <w:rPr>
          <w:rFonts w:cs="Georgia;Times New Roman" w:ascii="Georgia;Times New Roman" w:hAnsi="Georgia;Times New Roman"/>
          <w:sz w:val="18"/>
        </w:rPr>
        <w:t>Вони були переконані, що українізація - це тимчасовий політичний маневр, потрібний  лише для того, щоб залучити на свій бік селянство.</w:t>
      </w:r>
    </w:p>
    <w:p>
      <w:pPr>
        <w:pStyle w:val="BodyTextIndent2"/>
        <w:ind w:left="180" w:right="180" w:firstLine="709"/>
        <w:rPr/>
      </w:pPr>
      <w:r>
        <w:rPr>
          <w:rFonts w:cs="Georgia;Times New Roman" w:ascii="Georgia;Times New Roman" w:hAnsi="Georgia;Times New Roman"/>
          <w:sz w:val="18"/>
        </w:rPr>
        <w:t xml:space="preserve">Вчителі гебрейських шкіл здобували освіту у Вінниці, на гебрейських  трирічних спецкурсах, створених у 1924 р, а пізніше реорганізованих у педтехнікум [58, </w:t>
      </w:r>
      <w:r>
        <w:rPr>
          <w:rFonts w:cs="Georgia;Times New Roman" w:ascii="Georgia;Times New Roman" w:hAnsi="Georgia;Times New Roman"/>
          <w:sz w:val="18"/>
          <w:lang w:val="en-US"/>
        </w:rPr>
        <w:t>c</w:t>
      </w:r>
      <w:r>
        <w:rPr>
          <w:rFonts w:cs="Georgia;Times New Roman" w:ascii="Georgia;Times New Roman" w:hAnsi="Georgia;Times New Roman"/>
          <w:sz w:val="18"/>
        </w:rPr>
        <w:t>. 172]. Справа організації гебрейської освіти проходила легше, ніж польської або чеської тому, що гебрейські школи існували до революції, була певна кількість необхідних  фахівців. На початок 1932 року на ідіш навчалось 53%  гебрейських дітей.</w:t>
      </w:r>
      <w:r>
        <w:rPr>
          <w:rFonts w:cs="Georgia;Times New Roman" w:ascii="Georgia;Times New Roman" w:hAnsi="Georgia;Times New Roman"/>
          <w:sz w:val="18"/>
          <w:lang w:val="ru-RU"/>
        </w:rPr>
        <w:t xml:space="preserve"> [53,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xml:space="preserve">. 72]. </w:t>
      </w:r>
      <w:r>
        <w:rPr>
          <w:rFonts w:cs="Georgia;Times New Roman" w:ascii="Georgia;Times New Roman" w:hAnsi="Georgia;Times New Roman"/>
          <w:sz w:val="18"/>
        </w:rPr>
        <w:t xml:space="preserve"> Всього по Шепетівській окрузі було відкрито 29 гебрейських шкіл; з них приблизно третина у Заславському і Плужнянському районах.  Така активна робота дала значні результати. За даними перепису 1926 року рівень грамотности гебрейського населення досяг 78,8%. Він був найвищий серед усіх існуючих національних груп. (Наприклад, серед українців – 48,9%) </w:t>
      </w:r>
      <w:r>
        <w:rPr>
          <w:rFonts w:cs="Georgia;Times New Roman" w:ascii="Georgia;Times New Roman" w:hAnsi="Georgia;Times New Roman"/>
          <w:sz w:val="18"/>
          <w:lang w:val="ru-RU"/>
        </w:rPr>
        <w:t xml:space="preserve">[55,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321].</w:t>
      </w:r>
    </w:p>
    <w:p>
      <w:pPr>
        <w:pStyle w:val="BodyTextIndent2"/>
        <w:ind w:left="180" w:right="180" w:firstLine="709"/>
        <w:rPr/>
      </w:pPr>
      <w:r>
        <w:rPr>
          <w:rFonts w:cs="Georgia;Times New Roman" w:ascii="Georgia;Times New Roman" w:hAnsi="Georgia;Times New Roman"/>
          <w:sz w:val="18"/>
        </w:rPr>
        <w:t xml:space="preserve">Успішно вирішувалися питання освіти інших національних меншин. Особливо багато було організовано польських шкіл, які виникали одночасно з польсільрадами і завдяки їхньому сприянню, при цьому влада намагалася розколоти польське населення за соціяльно-майновою ознакою. Незважаючи на це, поляки в цілому позитивно ставилися до українізації, хоч і тут були окремі винятки, особливо серед відповідальних працівників. На почактках  новоутворені польські школи  знаходились у дуже важкому стані. Як правило, вони відкривалися по селянських хатах, часто в одній кімнаті, не вистачало освічених спеціялістів зі знанням польської мови. Полонізація освіти на початковому етапі здійснювалась адміністративними методами. У 1925 році губернська конференція учителів польських шкіл відмітила дуже низьку якість освітньої роботи серед поляків. </w:t>
      </w:r>
      <w:r>
        <w:rPr>
          <w:rFonts w:cs="Georgia;Times New Roman" w:ascii="Georgia;Times New Roman" w:hAnsi="Georgia;Times New Roman"/>
          <w:sz w:val="18"/>
          <w:lang w:val="ru-RU"/>
        </w:rPr>
        <w:t xml:space="preserve">[75,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302].</w:t>
      </w:r>
      <w:r>
        <w:rPr>
          <w:rFonts w:cs="Georgia;Times New Roman" w:ascii="Georgia;Times New Roman" w:hAnsi="Georgia;Times New Roman"/>
          <w:sz w:val="18"/>
        </w:rPr>
        <w:t xml:space="preserve"> Але з часом становище покращувалося. Уже в кінці 20-х років було відкрито близько 20-ти польських 4-клясних шкіл практично в усіх селах, де були значні групи польського населення. До 1935 року навчання в них велося переважно польською мовою. Проте, середніх шкіл  для поляків у районі  не було.</w:t>
      </w:r>
    </w:p>
    <w:p>
      <w:pPr>
        <w:pStyle w:val="BodyTextIndent2"/>
        <w:ind w:left="180" w:right="180" w:firstLine="709"/>
        <w:rPr/>
      </w:pPr>
      <w:r>
        <w:rPr>
          <w:rFonts w:cs="Georgia;Times New Roman" w:ascii="Georgia;Times New Roman" w:hAnsi="Georgia;Times New Roman"/>
          <w:sz w:val="18"/>
        </w:rPr>
        <w:t>У селі Михайлівка існувала німецька початкова школа та дві чеських  - в Антонівці та Ядвоніно. Переважна частина чехів та українців, що проживали у змішаних селах, змушені були ходити у польські школи. Але вже на початку 1930-х років ставлення до польських шкіл різко змінилось. Це ж стосується і чеських та німецьких. Початок цьому процесові поклав лист ЦК КП(б)У від 15 травня 1930 року “Про чистку фахівців прикордонних округ,” що з’явився під ґрифом “Цілком таємно” за підписами П.Любченка та М. Хвилі. У ньому відзначалося, що в Шепетівській окрузі необхідно провести чистку від антирадянських елементів. Їй підлягали всі категорії фахівців, що мали родичів за кордоном, особливо у близькому зарубіжжі, насамперед у Польщі та Румунії. Підставою для першої значної хвилі репресій стало розгортання будівництва Шепетівського укріпленого району, що здійснювалося у місцевості, де компактно проживали поляки, чехи, німці (Білотин - М’якоти - Стороничі - Шекеринці). Жертвами чисток стали учителі національних шкіл та службовці нацсільрад. 12 січня 1932 року з’являється постанова ЦК КП(б)У “Про зміцнення прикордонної смуги,” яка ставить основним завданням посилення чисток, особливо серед поляків. Заславський, Плужнянський та Антонінський райони вважають особливо засміченими. Подібні чистки лихоманили національні установи, призводили до втрати кадрів. Одночасно з</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являються спроби закриття національних шкіл. Так газета “Трибуна Радзецькі” надрукувала лист від жителів с. Білогородка Заславського району. ”В 1930 році у нас відкрили польську початкову школу, але в період 1933/34 навчальних років районний представник зібрав загальні збори батьків. На них прийшла невелика частина батьків, вони ліквідували нашу школу під приводом, що на Україні немає поляків, а лише українці-католики. Між тим більшість батьків розмовляють між собою лише польською мовою, і ми хочемо, щоб діти наші вчились польської мови” [56, </w:t>
      </w:r>
      <w:r>
        <w:rPr>
          <w:rFonts w:cs="Georgia;Times New Roman" w:ascii="Georgia;Times New Roman" w:hAnsi="Georgia;Times New Roman"/>
          <w:sz w:val="18"/>
          <w:lang w:val="en-US"/>
        </w:rPr>
        <w:t>c</w:t>
      </w:r>
      <w:r>
        <w:rPr>
          <w:rFonts w:cs="Georgia;Times New Roman" w:ascii="Georgia;Times New Roman" w:hAnsi="Georgia;Times New Roman"/>
          <w:sz w:val="18"/>
        </w:rPr>
        <w:t>. 345].</w:t>
      </w:r>
    </w:p>
    <w:p>
      <w:pPr>
        <w:pStyle w:val="BodyTextIndent2"/>
        <w:ind w:left="180" w:right="180" w:firstLine="709"/>
        <w:rPr/>
      </w:pPr>
      <w:r>
        <w:rPr>
          <w:rFonts w:cs="Georgia;Times New Roman" w:ascii="Georgia;Times New Roman" w:hAnsi="Georgia;Times New Roman"/>
          <w:sz w:val="18"/>
        </w:rPr>
        <w:t>Потреба в кваліфікованих робітниках у зв’язку з господарським і культурним розвитком національних реґіонів визначила й таку проблему, як організація професійної освіти мовами національних меншин. Для її вирішення була утворена професійна сільськогосподарська школа в с. Баляри (нині Хотень ІІ), а пізніше і технічні профшколи.</w:t>
      </w:r>
    </w:p>
    <w:p>
      <w:pPr>
        <w:pStyle w:val="BodyTextIndent2"/>
        <w:ind w:left="180" w:right="180" w:firstLine="709"/>
        <w:rPr/>
      </w:pPr>
      <w:r>
        <w:rPr>
          <w:rFonts w:cs="Georgia;Times New Roman" w:ascii="Georgia;Times New Roman" w:hAnsi="Georgia;Times New Roman"/>
          <w:sz w:val="18"/>
        </w:rPr>
        <w:t xml:space="preserve">Створювались інші культурно-освітні установи в місцях компактного проживання польської, гебрейської, чеської та німецької спільноти. Це – національні клюби, сільбуди, хати-читальні, бібліотеки, червоні кутки, театральні гуртки тощо. Їхня мережа, особливо польських, розвивалась дуже швидко, хоча матеріяльна база була недостатньою. Так пункти ліквідації неписьменности за офіційною інформацією, були всього на 30-50%  забезпечені потрібною літературою. Робота клюбів та сільбудів обмежувалась, як правило, одним або двома самодіяльними гуртками. Хати-читальні відвідувалися мало. </w:t>
      </w:r>
    </w:p>
    <w:p>
      <w:pPr>
        <w:pStyle w:val="BodyTextIndent2"/>
        <w:ind w:left="180" w:right="180" w:firstLine="709"/>
        <w:rPr/>
      </w:pPr>
      <w:r>
        <w:rPr>
          <w:rFonts w:cs="Georgia;Times New Roman" w:ascii="Georgia;Times New Roman" w:hAnsi="Georgia;Times New Roman"/>
          <w:sz w:val="18"/>
        </w:rPr>
        <w:t xml:space="preserve">Незважаючи на ці недоліки, зрушення в цій сфері були досить помітними. У 1926 році нараховувалося 2 польських клюби, 21 хата-читальня та інші заклади </w:t>
      </w:r>
      <w:r>
        <w:rPr>
          <w:rFonts w:cs="Georgia;Times New Roman" w:ascii="Georgia;Times New Roman" w:hAnsi="Georgia;Times New Roman"/>
          <w:sz w:val="18"/>
          <w:lang w:val="ru-RU"/>
        </w:rPr>
        <w:t>[</w:t>
      </w:r>
      <w:r>
        <w:rPr>
          <w:rFonts w:cs="Georgia;Times New Roman" w:ascii="Georgia;Times New Roman" w:hAnsi="Georgia;Times New Roman"/>
          <w:sz w:val="18"/>
        </w:rPr>
        <w:t>39, с.332</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Почали виходити національні газети. Спочатку це були прості листи-вкладки до районної газети “За соціялістичне село”. Вінницький обком КП(б)У своєю постановою від 5 березня 1933 року визнав за доцільне реорганізувати польську вкладку в Заславському районі в окреме видання. Так з’явилася газета “О весь соціялістична” за редакцією О.Водзінського, що проіснувала неповних 5 років.  На сторінках газети реґулярно з’являлися цікаві та актуальні інформації з важливих питань соціяльно-економічного, політичного та культурного розвитку Заславщини. Принципова позиція газети та її позаштатних кореспондентів часто викликала конфлікти з місцевим керівництвом. Факти переслідування сількорів газети мали місце в селі Війтівці (нині Заріччя), Малій Радогощі та Межилісці [47, </w:t>
      </w:r>
      <w:r>
        <w:rPr>
          <w:rFonts w:cs="Georgia;Times New Roman" w:ascii="Georgia;Times New Roman" w:hAnsi="Georgia;Times New Roman"/>
          <w:sz w:val="18"/>
          <w:lang w:val="en-US"/>
        </w:rPr>
        <w:t>c</w:t>
      </w:r>
      <w:r>
        <w:rPr>
          <w:rFonts w:cs="Georgia;Times New Roman" w:ascii="Georgia;Times New Roman" w:hAnsi="Georgia;Times New Roman"/>
          <w:sz w:val="18"/>
        </w:rPr>
        <w:t>. 210]. Бібліотеки та хати-читальні району передплачували польські газети “Серп,” “Ґлас млодзєжи,” “Ґлас Радзєцкі,” гебрейські видання: “Дер Ємес,” “Дер Штерн”. Крім того на початку 1930-х років почали виходити радіогазети різними мовами.</w:t>
      </w:r>
    </w:p>
    <w:p>
      <w:pPr>
        <w:pStyle w:val="BodyTextIndent2"/>
        <w:ind w:left="180" w:right="180" w:firstLine="709"/>
        <w:rPr/>
      </w:pPr>
      <w:r>
        <w:rPr>
          <w:rFonts w:cs="Georgia;Times New Roman" w:ascii="Georgia;Times New Roman" w:hAnsi="Georgia;Times New Roman"/>
          <w:sz w:val="18"/>
        </w:rPr>
        <w:t xml:space="preserve">Періодичні огляди культурно-освітніх установ (наприклад, у 1930 році) помітно активізували національно-культурну роботу. Вже в середині 20-х років широко розгортається краєзнавчий рух по вивченню історико-культурної спадщини польської та гебрейської громад краю. Публікуються цікаві інформації на цю тему в журналі “Краєзнавство” та інших виданнях </w:t>
      </w:r>
      <w:r>
        <w:rPr>
          <w:rFonts w:cs="Georgia;Times New Roman" w:ascii="Georgia;Times New Roman" w:hAnsi="Georgia;Times New Roman"/>
          <w:sz w:val="18"/>
          <w:lang w:val="ru-RU"/>
        </w:rPr>
        <w:t>[</w:t>
      </w:r>
      <w:r>
        <w:rPr>
          <w:rFonts w:cs="Georgia;Times New Roman" w:ascii="Georgia;Times New Roman" w:hAnsi="Georgia;Times New Roman"/>
          <w:sz w:val="18"/>
        </w:rPr>
        <w:t>60, с. 75</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Починають діяти національні відділи при краєзнавчих музеях. Значну роботу проводила Шепетівська історико-археографічна комісія.</w:t>
      </w:r>
    </w:p>
    <w:p>
      <w:pPr>
        <w:pStyle w:val="BodyTextIndent2"/>
        <w:ind w:left="180" w:right="180" w:firstLine="709"/>
        <w:rPr/>
      </w:pPr>
      <w:r>
        <w:rPr>
          <w:rFonts w:cs="Georgia;Times New Roman" w:ascii="Georgia;Times New Roman" w:hAnsi="Georgia;Times New Roman"/>
          <w:sz w:val="18"/>
        </w:rPr>
        <w:t xml:space="preserve">В особливо суперечливому становищі з початком політики “коренізації” опинилася російська нацменшина, зосереджена в Заславі. Перепис 1926 року показав, що росіяни продовжують розмовляти російською мовою, і лише невелика частина їх українізувалася, на відміну, наприклад, від поляків, значна частина яких відрізнялася від українців лише католицьким віросповіданням. Проте російські школи в Заславі були реорганізовані в українські та гебрейські, хоча в них зберігались російські кляси. До кінця 20-х років дерусифікацію освіти було в основному завершено. В Заславі залишилась одна спільна російсько-українська школа </w:t>
      </w:r>
      <w:r>
        <w:rPr>
          <w:rFonts w:cs="Georgia;Times New Roman" w:ascii="Georgia;Times New Roman" w:hAnsi="Georgia;Times New Roman"/>
          <w:sz w:val="18"/>
          <w:lang w:val="ru-RU"/>
        </w:rPr>
        <w:t xml:space="preserve">[54,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xml:space="preserve">. 209]. </w:t>
      </w:r>
      <w:r>
        <w:rPr>
          <w:rFonts w:cs="Georgia;Times New Roman" w:ascii="Georgia;Times New Roman" w:hAnsi="Georgia;Times New Roman"/>
          <w:sz w:val="18"/>
        </w:rPr>
        <w:t xml:space="preserve">Невизначеним залишався статус російської меншини. Значна частина росіян вважали себе корінним народом в республіці. Інша ж вважала себе  національною меншиною і вимагала надання прав і привілеїв, що ґарантувалися іншим етносоціяльним меншинам. При цьому ЦК КП(б)У розглядав як нацменшину тільки селян-росіян, а в місті росіяни-робітники та чиновники розглядались як корінна нація. Оскільки в нашому районі чисельність росіян була незначною, то і політична робота серед них  велася набагато гірше, ніж серед поляків чи гебреїв. У нас не було російських рад. Можливо тому ця меншина в цілому виступила проти українізації. А можливо ще й тому, що складала найвагомішу частку в радянському апараті. </w:t>
      </w:r>
    </w:p>
    <w:p>
      <w:pPr>
        <w:pStyle w:val="BodyTextIndent2"/>
        <w:ind w:left="180" w:right="180" w:firstLine="709"/>
        <w:rPr>
          <w:rFonts w:ascii="Georgia;Times New Roman" w:hAnsi="Georgia;Times New Roman" w:cs="Georgia;Times New Roman"/>
          <w:sz w:val="18"/>
        </w:rPr>
      </w:pPr>
      <w:r>
        <w:rPr>
          <w:rFonts w:cs="Georgia;Times New Roman" w:ascii="Georgia;Times New Roman" w:hAnsi="Georgia;Times New Roman"/>
          <w:sz w:val="18"/>
        </w:rPr>
        <w:t xml:space="preserve">Що стосується політичного життя, то найактивнішими в цьому пляні були гебреї. Серед них продовжували діяти як нелеґальні, так і напівлеґальні угруповання. Причинами їхнього поширення були: важке матеріяльне становище гебреїв міст і містечок, масове безробіття серед них, особливо серед молоді та кустарів. Великі, часто непосильні податки, які накладалися владою на дрібних торгівців і кустарів, часто вели до їхнього розорення. Серед гебреїв було багато осіб, позбавлених виборчих прав, як нетрудові елементи. Гебрейські діти до середини 20-х років не були забезпечені школами та культурними закладами. Вище вже відзначалося, що гебреї-службовці неґативно сприйняли політику українізації, внаслідок якої вони часто втрачали роботу. Вони вважали її спеціяльною методою витіснення гебреїв з  держапарату. Тому в середині 20-х років знову активізуються осередки гебрейських політичних партій, насамперед сіоністів. На Заславщині вони діяли в усіх містах та містечках, окрім Плужного: Заславі, Білогородці, Куневі.  Їх основні вимоги зводилися до надання гебрейським громадам національно-персональної автономії, створення вільних гебрейських рад, окремих гебрейських профспілок, ґарантії демократичних свобод, підвищення зарплатні до рівня 1913 року, зниження цін на продукти та зменшення податків. Сіоністи організовували групи по 10-15 чоловік і переправляли їх через кордон, частково у Палестину. Проте, органи ДПУ пильно слідкували за діяльністю усіх біль-менш організованих об’єднань. І коли 14 червня 1924 року Подільський губком  КП(б)У прийняв секретну постанову “Практічєскіє пріложенія по борьбє с сіоністскімі групіровкамі на Подоліі”, Шепетівський відділ ДПУ  затримав більшість керівників місцевих гебрейських організацій [51, с. 422]. Проте значна частина їхніх товаришів залишилася на волі. Про це свідчать сіоністські листівки, які досить реґулярно поширювалися наприкінці 20-х - першій половині 30-х років. Але до цього часу становище гебреїв дещо поліпшилося і сіоністський рух став природньо занепадати. До 1929 року їхні організації розпались, а коли на початку 30-х років у зв’язку з колективізацією та голодомором, спробували відновити свою діяльність, то були остаточно розгромлені ДПУ </w:t>
      </w:r>
      <w:r>
        <w:rPr>
          <w:rFonts w:cs="Georgia;Times New Roman" w:ascii="Georgia;Times New Roman" w:hAnsi="Georgia;Times New Roman"/>
          <w:sz w:val="18"/>
          <w:lang w:val="ru-RU"/>
        </w:rPr>
        <w:t xml:space="preserve">[51,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426].</w:t>
      </w:r>
    </w:p>
    <w:p>
      <w:pPr>
        <w:pStyle w:val="BodyTextIndent2"/>
        <w:ind w:left="180" w:right="180" w:firstLine="709"/>
        <w:rPr/>
      </w:pPr>
      <w:r>
        <w:rPr>
          <w:rFonts w:cs="Georgia;Times New Roman" w:ascii="Georgia;Times New Roman" w:hAnsi="Georgia;Times New Roman"/>
          <w:sz w:val="18"/>
        </w:rPr>
        <w:t>Деяку політичну активність спочатку проявляли поляки, але вже в середині 1920-х років достовірних згадок про неї немає.</w:t>
      </w:r>
    </w:p>
    <w:p>
      <w:pPr>
        <w:pStyle w:val="BodyTextIndent2"/>
        <w:ind w:left="180" w:right="180" w:firstLine="709"/>
        <w:rPr/>
      </w:pPr>
      <w:r>
        <w:rPr>
          <w:rFonts w:cs="Georgia;Times New Roman" w:ascii="Georgia;Times New Roman" w:hAnsi="Georgia;Times New Roman"/>
          <w:sz w:val="18"/>
        </w:rPr>
        <w:t>Незважаючи на явні успіхи “коренізації,” їх не слід перебільшувати. Носили вони, переважно неглибокий і непослідовний характер, до того ж вкрай недостатньо фінансувалися з місцевого та державного бюджетів. Більшість культурно-освітніх закладів мали непривабливий вигляд, були погано обладнанні, слабо освітлені. Гостро не вистачало кваліфікованих кадрів, робота велась вкрай заполітизовано і заідеологізовано. А вже наприкінці 1920 років, в умовах згортання НЕПу і проведення суцільної колективізації, увага до національно-культурної політики різко зменшується. Місцева преса все менше місця приділяє висвітленню цієї проблеми. Згортанню попередньої політики  сприяла й адміністративна реформа 1930 року, в ході якої було ліквідовано округи, а разом з ними припинили роботу окружні польське та гебрейське бюра.</w:t>
      </w:r>
    </w:p>
    <w:p>
      <w:pPr>
        <w:pStyle w:val="BodyTextIndent2"/>
        <w:ind w:left="180" w:right="180" w:firstLine="709"/>
        <w:rPr/>
      </w:pPr>
      <w:r>
        <w:rPr>
          <w:rFonts w:cs="Georgia;Times New Roman" w:ascii="Georgia;Times New Roman" w:hAnsi="Georgia;Times New Roman"/>
          <w:sz w:val="18"/>
        </w:rPr>
        <w:t>Дуже суперечливим навіть у відносно толерантні 20-ті роки було ставлення держави до церкви. На Заславщині діяли більше десяти синагог, 4 католицькі костьоли, 2 кірхи. Спочатку до них ставилися досить терпимо, хоча  кількість церковних установ навіть у 1927-1929 роках невпинно скорочувалась. І вже 1929 рік став роком масового закриття релігійних установ. Приводом для таких акцій стає погіршення польсько-радянських відносин, що настає у 1926 році. Процедура закриття костьолів скрізь влаштовувалася однаково – спочатку обстежувався технічний стан будівлі працівниками місцевого комунгоспу, які отримували відповідні інструкції. Його визнавали “незадовільним” і “небезпечним” для відправ і пред`являли непосильний кошторис на обов’язковий ремонт, потім додавали ще вимоги щодо сплати податків, а пізніше здійснювався адміністративний та психологічний тиск на членів парафіяльної ради. Більшість священиків була заарештована і вислана на північ та схід Росії.</w:t>
      </w:r>
    </w:p>
    <w:p>
      <w:pPr>
        <w:pStyle w:val="BodyTextIndent2"/>
        <w:ind w:left="180" w:right="180" w:firstLine="709"/>
        <w:rPr/>
      </w:pPr>
      <w:r>
        <w:rPr>
          <w:rFonts w:cs="Georgia;Times New Roman" w:ascii="Georgia;Times New Roman" w:hAnsi="Georgia;Times New Roman"/>
          <w:sz w:val="18"/>
        </w:rPr>
        <w:t xml:space="preserve">Конфлікт між владою і національними меншинами загострився з початком проведення політики колективізації. Масові заворушення в Плужнянському районі охопили 13 польських і чеських сіл. Приводом до них стало повернення церкви громаді села Плужне, на яке влада пішла під впливом народніх протестів. Підбадьорені успіхом місцеві селяни почали вимагати повернення церков громадам, ліквідації колгоспів і повернення селянам худоби і реманенту. Юрба до 400 чоловік зробила спробу перейти польський кордон. Найбільш активну роль у повстанні відігравали жінки. Для придушення Плужнянської “волинки” були введені війська ДПУ, мобілізовано партійний актив, курсантів шкіл міліції. Відбулося кілька збройних сутичок. Було вбито 15 представників владних структур, поранено 32 особи. Селяни втратили вбитими і пораненими 48 осіб </w:t>
      </w:r>
      <w:r>
        <w:rPr>
          <w:rFonts w:cs="Georgia;Times New Roman" w:ascii="Georgia;Times New Roman" w:hAnsi="Georgia;Times New Roman"/>
          <w:sz w:val="18"/>
          <w:lang w:val="ru-RU"/>
        </w:rPr>
        <w:t>[</w:t>
      </w:r>
      <w:r>
        <w:rPr>
          <w:rFonts w:cs="Georgia;Times New Roman" w:ascii="Georgia;Times New Roman" w:hAnsi="Georgia;Times New Roman"/>
          <w:sz w:val="18"/>
        </w:rPr>
        <w:t>61, с. 242</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На цьому антиколгоспні заворушення в районі не закінчилися. Пізніше повстали селяни села Ювківці, яких теж  придушували за допомогою сили. Деякий час в Антонінському районі (його тодішні північні території зараз входять до складу Заславського)  діяв повстанський загін чисельністю до 200 чоловік. Він громив колгоспи та радянські установи, вбивав активістів-незаможників.  Практично все польське селянство краю виступило проти колективізації. Місцевим властям приходилося вдаватись до різноманітних підтасовок при підведенні підсумків голосування за організацію колгоспів. Так, коли у польському селі Гнійниця (нині Дібровка) за організацію колгоспу проголосувало лише 5-ро осіб, як наслідок, результати голосування були сфальсифіковані, частина селян була “розкуркулена“, а колгосп був утворений всупереч волевиявленню населення </w:t>
      </w:r>
      <w:r>
        <w:rPr>
          <w:rFonts w:cs="Georgia;Times New Roman" w:ascii="Georgia;Times New Roman" w:hAnsi="Georgia;Times New Roman"/>
          <w:sz w:val="18"/>
          <w:lang w:val="ru-RU"/>
        </w:rPr>
        <w:t xml:space="preserve">[49,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xml:space="preserve"> 353-354]</w:t>
      </w:r>
      <w:r>
        <w:rPr>
          <w:rFonts w:cs="Georgia;Times New Roman" w:ascii="Georgia;Times New Roman" w:hAnsi="Georgia;Times New Roman"/>
          <w:sz w:val="18"/>
        </w:rPr>
        <w:t xml:space="preserve">. Після придушення повстань багато селян почали переселятися до міст, покидати місця постійного проживання. Починаючи з початку 30-х років селяни Заславщини здійснювали масові втечі до Польщі, особливо під час голодомору. Незважаючи на концентрацію тут величезної кількости військ, міліції, прикордонників, частин ДПУ, перешкодити усім втечам не вдавалось [14]. Аналіз значної кількости листів селян, що збереглися в архівах, свідчить про глибоке обурення політикою хлібозаготівель, колективізації, розкуркулення. Це незадоволення висловлювали навіть незаможники. В цих листах представники радянського адмінапарату часто порівнюються із старорежимними поміщиками </w:t>
      </w:r>
      <w:r>
        <w:rPr>
          <w:rFonts w:cs="Georgia;Times New Roman" w:ascii="Georgia;Times New Roman" w:hAnsi="Georgia;Times New Roman"/>
          <w:sz w:val="18"/>
          <w:lang w:val="ru-RU"/>
        </w:rPr>
        <w:t>[</w:t>
      </w:r>
      <w:r>
        <w:rPr>
          <w:rFonts w:cs="Georgia;Times New Roman" w:ascii="Georgia;Times New Roman" w:hAnsi="Georgia;Times New Roman"/>
          <w:sz w:val="18"/>
        </w:rPr>
        <w:t>41, с. 174</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Відбулися значні заворушення проти колективізації в селах Хотень ІІ, Велика Радогощ, Війтівці. Селяни висловлювали антиколгоспні та антирадянські гасла, вбивали партійних та колгоспних активістів, забирали своє майно. І на цей раз роля ініціяторів виступів належала жінкам.  Відповідальність за перекручення в колгоспному будівництві була покладена на Шепетівський  окружком, керівників якого було звільнено з посад. Саме ці виступи селян змусили партійне керівництво відмовитися від політики насаджування комун і перейти до більш поміркованої форми колективного господарювання - артілей.</w:t>
      </w:r>
    </w:p>
    <w:p>
      <w:pPr>
        <w:pStyle w:val="BodyTextIndent2"/>
        <w:ind w:left="180" w:right="180" w:firstLine="709"/>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xml:space="preserve">На завершення слід коротко охарактеризувати економічне життя національних меншин. Цей період можна вважати вершиною розвитку кустарного ремесла і дрібного підприємництва. Цікаво, що кожна національна меншина проявляла схильність до певного виду занять. В підприємництві безперечне лідерство належало гебреям. Саме їм належала значна кількість підприємств харчової промисловости, які й знаходились переважно  у герейських містечках. Вони ж були власниками крамниць, більша частина з яких були дрібними. Часто зустрічались серед гебреїв кравці і шевці, римарі і крамарі. Були серед них будівельники, багато лікарів, інженерів, вчителів та службовців. А от сільським господарством гебреї майже не займалися. І не тільки тому, що не хотіли чи не вміли, а через антисемітську політику російського уряду, який забороняв гебреям володіти землею. Тоді як отримавши землю від радянської влади, гебреї успішно працювали в сільському господарстві. Причому їх забезпеченість землею в Шепетівській окрузі була найбільш високою – 0,9 десятин на душу (на українця припадало 0,7 десятин землі, на поляка – 0,5 десятин) </w:t>
      </w:r>
      <w:r>
        <w:rPr>
          <w:rFonts w:cs="Georgia;Times New Roman" w:ascii="Georgia;Times New Roman" w:hAnsi="Georgia;Times New Roman"/>
          <w:sz w:val="18"/>
          <w:lang w:val="ru-RU"/>
        </w:rPr>
        <w:t>[</w:t>
      </w:r>
      <w:r>
        <w:rPr>
          <w:rFonts w:cs="Georgia;Times New Roman" w:ascii="Georgia;Times New Roman" w:hAnsi="Georgia;Times New Roman"/>
          <w:sz w:val="18"/>
        </w:rPr>
        <w:t>46, с. 31</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Вони досить легко організували один з перших колгоспів у приміському селі Мокрець, назвавши його “Четвертий вирішальний,” і досягли там високих врожаїв жита і пшениці, розводили велику рогату худобу. А ось поляки славились як спеціялісти по роботі з деревом і металом. Серед них було багато балярів, бондарів, столярів, стельмахів, колісників. У відносно невеликому селі Дорогоща, за даними дослідників, було близько 100 кузень, і вироби місцевих ковалів славились на десятки кілометрів довкола. Тут же вироблялися вози, фаетони, брички  </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79, с. 4]. Багато було вмілих гончарів. А ось німці з Михайлівки, Карлсвальду, Лісної славились як умілі сільські господарі, які збирали на своїх малородючих землях високі врожаї, вирощували найкращих коней, корів, свиней. Були вони добрими слюсарями, будівельниками. Чехи  ставили добрі вітряні і водяні млини. Багато було серед них килимарів, ткаль, різьбарів. Але настання періоду жорстокої централізації в усіх сферах життя країни боляче відобразилося і на ремеслі та підприємництві населення. Його поставили в гірші умови господарювання, збільшили податки, тарифи на залізничні перевезення. Підприємців, в останню чергу, забезпечували сировиною, паливом, матеріялами. А всі приватні олійні, сироварні, маслобійні, кондитерські, пекарні, ковбасні поступово позакривались чи були націоналізовані. </w:t>
      </w:r>
    </w:p>
    <w:p>
      <w:pPr>
        <w:pStyle w:val="BodyTextIndent2"/>
        <w:ind w:left="0" w:firstLine="709"/>
        <w:rPr>
          <w:rFonts w:ascii="Georgia;Times New Roman" w:hAnsi="Georgia;Times New Roman" w:cs="Georgia;Times New Roman"/>
          <w:sz w:val="28"/>
        </w:rPr>
      </w:pPr>
      <w:r>
        <w:rPr>
          <w:rFonts w:cs="Georgia;Times New Roman" w:ascii="Georgia;Times New Roman" w:hAnsi="Georgia;Times New Roman"/>
          <w:sz w:val="28"/>
        </w:rPr>
      </w:r>
    </w:p>
    <w:p>
      <w:pPr>
        <w:pStyle w:val="BodyTextIndent2"/>
        <w:ind w:left="0" w:firstLine="709"/>
        <w:rPr>
          <w:rFonts w:ascii="Georgia;Times New Roman" w:hAnsi="Georgia;Times New Roman" w:cs="Georgia;Times New Roman"/>
          <w:sz w:val="28"/>
        </w:rPr>
      </w:pPr>
      <w:r>
        <w:rPr>
          <w:rFonts w:cs="Georgia;Times New Roman" w:ascii="Georgia;Times New Roman" w:hAnsi="Georgia;Times New Roman"/>
          <w:sz w:val="28"/>
        </w:rPr>
      </w:r>
    </w:p>
    <w:p>
      <w:pPr>
        <w:pStyle w:val="BodyTextIndent2"/>
        <w:ind w:left="0" w:hanging="0"/>
        <w:rPr>
          <w:rFonts w:ascii="Georgia;Times New Roman" w:hAnsi="Georgia;Times New Roman" w:cs="Georgia;Times New Roman"/>
          <w:sz w:val="96"/>
        </w:rPr>
      </w:pPr>
      <w:r>
        <w:rPr>
          <w:rFonts w:cs="Georgia;Times New Roman" w:ascii="Georgia;Times New Roman" w:hAnsi="Georgia;Times New Roman"/>
          <w:sz w:val="96"/>
        </w:rPr>
        <w:t xml:space="preserve">3 </w:t>
      </w:r>
    </w:p>
    <w:p>
      <w:pPr>
        <w:pStyle w:val="BodyTextIndent2"/>
        <w:ind w:left="0" w:firstLine="709"/>
        <w:jc w:val="center"/>
        <w:rPr/>
      </w:pPr>
      <w:r>
        <w:rPr>
          <w:rFonts w:cs="Georgia;Times New Roman" w:ascii="Georgia;Times New Roman" w:hAnsi="Georgia;Times New Roman"/>
          <w:sz w:val="28"/>
        </w:rPr>
        <w:t xml:space="preserve">Згортання “коренізації” та відновлення політики репресій в середині  та другій половині </w:t>
      </w:r>
    </w:p>
    <w:p>
      <w:pPr>
        <w:pStyle w:val="BodyTextIndent2"/>
        <w:ind w:left="0" w:firstLine="709"/>
        <w:jc w:val="center"/>
        <w:rPr/>
      </w:pPr>
      <w:r>
        <w:rPr>
          <w:rFonts w:cs="Georgia;Times New Roman" w:ascii="Georgia;Times New Roman" w:hAnsi="Georgia;Times New Roman"/>
          <w:sz w:val="28"/>
        </w:rPr>
        <w:t>30-х років ХХ століття</w:t>
      </w:r>
    </w:p>
    <w:p>
      <w:pPr>
        <w:pStyle w:val="BodyTextIndent2"/>
        <w:ind w:left="0" w:firstLine="709"/>
        <w:jc w:val="center"/>
        <w:rPr>
          <w:rFonts w:ascii="Georgia;Times New Roman" w:hAnsi="Georgia;Times New Roman" w:cs="Georgia;Times New Roman"/>
          <w:i/>
          <w:i/>
          <w:sz w:val="28"/>
        </w:rPr>
      </w:pPr>
      <w:r>
        <w:rPr>
          <w:rFonts w:cs="Georgia;Times New Roman" w:ascii="Georgia;Times New Roman" w:hAnsi="Georgia;Times New Roman"/>
          <w:i/>
          <w:sz w:val="28"/>
        </w:rPr>
      </w:r>
    </w:p>
    <w:p>
      <w:pPr>
        <w:pStyle w:val="BodyTextIndent2"/>
        <w:ind w:left="180" w:right="180" w:firstLine="709"/>
        <w:rPr/>
      </w:pPr>
      <w:r>
        <w:rPr>
          <w:rFonts w:cs="Georgia;Times New Roman" w:ascii="Georgia;Times New Roman" w:hAnsi="Georgia;Times New Roman"/>
          <w:sz w:val="18"/>
        </w:rPr>
        <w:t xml:space="preserve">Процеси національного відродження народів, що відбувалися у попередній період, вступили в конфлікт із прагненням більшовицького керівництва створити жорстко централізовану державу, орієнтовану на досягнення світового панування. Своєї основної мети “коренізація” досягла – комуністичний режим міцно утвердився на нашій землі, знайшов там соціяльну опору, створив широку мережу закладів адміністративного, психологічного та духовного впливу на населення. Це дозволило владі відмовитись від політики поступок і перейти до “широкого наступу соціялізму по всьому фронту”. Переломним у цьому процесі можна вважати 1933 рік. Саме тоді у Києві була сфабрикована справа так званої “Польської організації військової”(ПОВ). Після численних арештів в столиці справа почала поширюватися по реґіонах. У 1934 році в області по ній  проходило понад 600 чоловік – переважно вчителі польських національних шкіл </w:t>
      </w:r>
      <w:r>
        <w:rPr>
          <w:rFonts w:cs="Georgia;Times New Roman" w:ascii="Georgia;Times New Roman" w:hAnsi="Georgia;Times New Roman"/>
          <w:sz w:val="18"/>
          <w:lang w:val="ru-RU"/>
        </w:rPr>
        <w:t>[</w:t>
      </w:r>
      <w:r>
        <w:rPr>
          <w:rFonts w:cs="Georgia;Times New Roman" w:ascii="Georgia;Times New Roman" w:hAnsi="Georgia;Times New Roman"/>
          <w:sz w:val="18"/>
        </w:rPr>
        <w:t>52, с. 351</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Було “викрито” контрреволюційну організацію ПОВ і в Заславському повіті. </w:t>
      </w:r>
      <w:r>
        <w:rPr>
          <w:rFonts w:cs="Georgia;Times New Roman" w:ascii="Georgia;Times New Roman" w:hAnsi="Georgia;Times New Roman"/>
          <w:sz w:val="18"/>
          <w:lang w:val="ru-RU"/>
        </w:rPr>
        <w:t xml:space="preserve">[45, </w:t>
      </w:r>
      <w:r>
        <w:rPr>
          <w:rFonts w:cs="Georgia;Times New Roman" w:ascii="Georgia;Times New Roman" w:hAnsi="Georgia;Times New Roman"/>
          <w:sz w:val="18"/>
          <w:lang w:val="en-US"/>
        </w:rPr>
        <w:t>c</w:t>
      </w:r>
      <w:r>
        <w:rPr>
          <w:rFonts w:cs="Georgia;Times New Roman" w:ascii="Georgia;Times New Roman" w:hAnsi="Georgia;Times New Roman"/>
          <w:sz w:val="18"/>
          <w:lang w:val="ru-RU"/>
        </w:rPr>
        <w:t>. 398].</w:t>
      </w:r>
      <w:r>
        <w:rPr>
          <w:rFonts w:cs="Georgia;Times New Roman" w:ascii="Georgia;Times New Roman" w:hAnsi="Georgia;Times New Roman"/>
          <w:sz w:val="18"/>
        </w:rPr>
        <w:t xml:space="preserve"> Спочатку до її складу входило 4 особи, пізніше їхня кількість зросла до кількох десятків.</w:t>
      </w:r>
    </w:p>
    <w:p>
      <w:pPr>
        <w:pStyle w:val="BodyTextIndent2"/>
        <w:ind w:left="180" w:right="180" w:firstLine="709"/>
        <w:rPr/>
      </w:pPr>
      <w:r>
        <w:rPr>
          <w:rFonts w:cs="Georgia;Times New Roman" w:ascii="Georgia;Times New Roman" w:hAnsi="Georgia;Times New Roman"/>
          <w:sz w:val="18"/>
        </w:rPr>
        <w:t>Було проведено широкомаштабне вивчення стану культосвітніх установ національних меншин. Здійснення його покладалось на спецкомісії, до складу яких входили представники ДПУ, Наркомосу і парткомів. В результаті по Заславському та Плужнянському районах було звільнено 153 працівники  нацустанов. Їх було звинувачено у слідуючих злочинах:</w:t>
      </w:r>
    </w:p>
    <w:p>
      <w:pPr>
        <w:pStyle w:val="BodyTextIndent2"/>
        <w:ind w:left="180" w:right="180" w:firstLine="709"/>
        <w:rPr>
          <w:rFonts w:ascii="Georgia;Times New Roman" w:hAnsi="Georgia;Times New Roman" w:cs="Georgia;Times New Roman"/>
          <w:sz w:val="18"/>
        </w:rPr>
      </w:pPr>
      <w:r>
        <w:rPr>
          <w:rFonts w:cs="Georgia;Times New Roman" w:ascii="Georgia;Times New Roman" w:hAnsi="Georgia;Times New Roman"/>
          <w:sz w:val="18"/>
        </w:rPr>
        <w:t>33 – у зв’язках з закордоном.</w:t>
      </w:r>
    </w:p>
    <w:p>
      <w:pPr>
        <w:pStyle w:val="BodyTextIndent2"/>
        <w:ind w:left="180" w:right="180" w:firstLine="709"/>
        <w:rPr>
          <w:rFonts w:ascii="Georgia;Times New Roman" w:hAnsi="Georgia;Times New Roman" w:cs="Georgia;Times New Roman"/>
          <w:sz w:val="18"/>
        </w:rPr>
      </w:pPr>
      <w:r>
        <w:rPr>
          <w:rFonts w:cs="Georgia;Times New Roman" w:ascii="Georgia;Times New Roman" w:hAnsi="Georgia;Times New Roman"/>
          <w:sz w:val="18"/>
        </w:rPr>
        <w:t>49 – еміґранти з-за кордону.</w:t>
      </w:r>
    </w:p>
    <w:p>
      <w:pPr>
        <w:pStyle w:val="BodyTextIndent2"/>
        <w:ind w:left="180" w:right="180" w:firstLine="709"/>
        <w:rPr>
          <w:rFonts w:ascii="Georgia;Times New Roman" w:hAnsi="Georgia;Times New Roman" w:cs="Georgia;Times New Roman"/>
          <w:sz w:val="18"/>
        </w:rPr>
      </w:pPr>
      <w:r>
        <w:rPr>
          <w:rFonts w:cs="Georgia;Times New Roman" w:ascii="Georgia;Times New Roman" w:hAnsi="Georgia;Times New Roman"/>
          <w:sz w:val="18"/>
        </w:rPr>
        <w:t>19 – служили в ворожих арміях.</w:t>
      </w:r>
    </w:p>
    <w:p>
      <w:pPr>
        <w:pStyle w:val="BodyTextIndent2"/>
        <w:ind w:left="180" w:right="180" w:firstLine="709"/>
        <w:rPr/>
      </w:pPr>
      <w:r>
        <w:rPr>
          <w:rFonts w:cs="Georgia;Times New Roman" w:ascii="Georgia;Times New Roman" w:hAnsi="Georgia;Times New Roman"/>
          <w:sz w:val="18"/>
        </w:rPr>
        <w:t xml:space="preserve">27 – вихідці з експлуататорських клясів </w:t>
      </w:r>
      <w:r>
        <w:rPr>
          <w:rFonts w:cs="Georgia;Times New Roman" w:ascii="Georgia;Times New Roman" w:hAnsi="Georgia;Times New Roman"/>
          <w:sz w:val="18"/>
          <w:lang w:val="ru-RU"/>
        </w:rPr>
        <w:t>[</w:t>
      </w:r>
      <w:r>
        <w:rPr>
          <w:rFonts w:cs="Georgia;Times New Roman" w:ascii="Georgia;Times New Roman" w:hAnsi="Georgia;Times New Roman"/>
          <w:sz w:val="18"/>
        </w:rPr>
        <w:t>48, с. 108</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w:t>
      </w:r>
    </w:p>
    <w:p>
      <w:pPr>
        <w:pStyle w:val="BodyTextIndent2"/>
        <w:ind w:left="180" w:right="180" w:firstLine="709"/>
        <w:rPr/>
      </w:pPr>
      <w:r>
        <w:rPr>
          <w:rFonts w:cs="Georgia;Times New Roman" w:ascii="Georgia;Times New Roman" w:hAnsi="Georgia;Times New Roman"/>
          <w:sz w:val="18"/>
        </w:rPr>
        <w:t>Тоді ж, у 1933/34 роках, пройшла перша масова акція, після початку “коренізації,” по перевірці бібліотек і вилученню шкідливих книг, переважно національних авторів. Різко активізується пропаґандистська робота по дискредитації релігії, національних громадських об’єднань та партій, проповідується розкол за  майновою та клясовою ознакою. Дуже широко використовується такий спосіб покарання, як позбавлення виборчих прав.</w:t>
      </w:r>
    </w:p>
    <w:p>
      <w:pPr>
        <w:pStyle w:val="BodyTextIndent2"/>
        <w:ind w:left="180" w:right="180" w:firstLine="709"/>
        <w:rPr/>
      </w:pPr>
      <w:r>
        <w:rPr>
          <w:rFonts w:cs="Georgia;Times New Roman" w:ascii="Georgia;Times New Roman" w:hAnsi="Georgia;Times New Roman"/>
          <w:sz w:val="18"/>
        </w:rPr>
        <w:t xml:space="preserve">У 1933 році в Заславському районі працювала спеціяльна комісія по вивченню стану роботи з національними меншинами. Її конкретна мета – назбирати компромату на М.Скрипника, погляди та політичний курс якого суперечили тенденції згортання “коренізації”. Комісія констатувала повний занепад роботи з нацменшинами. Приводилися факти, що в польських школах у деяких селах навчалися переважно українці та чехи. За висновками комісії у районі протягом наступного року були закриті всі польські школи </w:t>
      </w:r>
      <w:r>
        <w:rPr>
          <w:rFonts w:cs="Georgia;Times New Roman" w:ascii="Georgia;Times New Roman" w:hAnsi="Georgia;Times New Roman"/>
          <w:sz w:val="18"/>
          <w:lang w:val="ru-RU"/>
        </w:rPr>
        <w:t>[</w:t>
      </w:r>
      <w:r>
        <w:rPr>
          <w:rFonts w:cs="Georgia;Times New Roman" w:ascii="Georgia;Times New Roman" w:hAnsi="Georgia;Times New Roman"/>
          <w:sz w:val="18"/>
        </w:rPr>
        <w:t>55, с. 322</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Поштовхом до посилення репресій стали явні провали політики колективізації, про які писалося у попередньому розділі. Голодомор у нашому краї теж не вдався – лісова місцевість і близькість до кордону не дозволили владі виморити усіх “неугодних“.  І тоді керівництво  вдалося до інших засобів. 2 січня 1935 року вийшла секретна постанова ЦК КП(б)У “Про переселення 8000 господарств із прикордонної смуги”, а вже 7 січня утворено комісію по переселенню на чолі з Шелехесом. Переселенців слід було попередити, що причина  виселення полягає у нелояльності до влади. Під переселення потрапляли поляки та німці, які направлялись у Донецьку та Дніпропетровську области. До січня 1935 року в цю місцевість було виселено 100 родин з Заславського, 100 родин з Плужнянського і 100 родин з Антонінського районів</w:t>
      </w:r>
      <w:r>
        <w:rPr>
          <w:rFonts w:cs="Georgia;Times New Roman" w:ascii="Georgia;Times New Roman" w:hAnsi="Georgia;Times New Roman"/>
          <w:sz w:val="18"/>
          <w:lang w:val="ru-RU"/>
        </w:rPr>
        <w:t xml:space="preserve"> [</w:t>
      </w:r>
      <w:r>
        <w:rPr>
          <w:rFonts w:cs="Georgia;Times New Roman" w:ascii="Georgia;Times New Roman" w:hAnsi="Georgia;Times New Roman"/>
          <w:sz w:val="18"/>
        </w:rPr>
        <w:t>42, с.341</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Дозволялося брати домашні речі, знаряддя праці та запас їжі. У першу хвилю переселенців попали</w:t>
      </w:r>
      <w:r>
        <w:rPr>
          <w:rFonts w:cs="Georgia;Times New Roman" w:ascii="Georgia;Times New Roman" w:hAnsi="Georgia;Times New Roman"/>
          <w:sz w:val="18"/>
          <w:lang w:val="ru-RU"/>
        </w:rPr>
        <w:t xml:space="preserve"> </w:t>
      </w:r>
      <w:r>
        <w:rPr>
          <w:rFonts w:cs="Georgia;Times New Roman" w:ascii="Georgia;Times New Roman" w:hAnsi="Georgia;Times New Roman"/>
          <w:sz w:val="18"/>
        </w:rPr>
        <w:t>переважно люди заможні, а також хуторяни, яких важко було колективізувати. Відселяли переважно з близьких від кордону сіл (польський кордон в межах району проходив по річечці Вілія). Проте ця акція була тільки початком нової, більш маштабної хвилі переселення. Вже 26 березня 1936 року перший секретар Вінницького обкому КП(б)У наказав Шепетівському окружкому КП(Б)У подати списки людей, яких передбачалось виселити з прикордонних районів у Казахстан, 1000  господарств. Але перший секретар окружкому Горлінський, прагнучи заслужити похвалу, проявивши ініціятиву, запропонував виселити 1535 господарств антирадянського елементу, з них 30 німецькі, а інші – польські. Спеціяльні пляни встановлювалися для районних первинних організацій. Останні теж завищували континґенти переселенців (наприклад по Плужнянському – до 400 сімей, замість 200 запропонованих) [13]. Для прикладу наведемо деякі дані з доповідної записки секретаря Плужнянського райкому Волошина секретарю Шепетівського окружкому Горлінському. Плянувалося виселити із польських та німецьких сіл таку кількість сімей:</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Дорогощі – 35</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Борисова – 17</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Станіславка – 11</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Кам’янка – 48</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Улянівка – 11</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Стороничі – 27</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Кустарна – 21</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Хотень ІІ – 150</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Лісна – 30</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Михайлівка – 25</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Старе Гутисько – 30</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Нове Гутисько – 20</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Мала Радогощ – 30</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Співак – 16</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Кунів – 10</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Турщина – 10</w:t>
      </w:r>
    </w:p>
    <w:p>
      <w:pPr>
        <w:pStyle w:val="BodyTextIndent2"/>
        <w:numPr>
          <w:ilvl w:val="0"/>
          <w:numId w:val="2"/>
        </w:numPr>
        <w:ind w:left="180" w:right="180" w:firstLine="709"/>
        <w:rPr>
          <w:rFonts w:ascii="Georgia;Times New Roman" w:hAnsi="Georgia;Times New Roman" w:cs="Georgia;Times New Roman"/>
          <w:sz w:val="18"/>
        </w:rPr>
      </w:pPr>
      <w:r>
        <w:rPr>
          <w:rFonts w:cs="Georgia;Times New Roman" w:ascii="Georgia;Times New Roman" w:hAnsi="Georgia;Times New Roman"/>
          <w:sz w:val="18"/>
        </w:rPr>
        <w:t>з с. Мартиннє – 9</w:t>
      </w:r>
    </w:p>
    <w:p>
      <w:pPr>
        <w:pStyle w:val="BodyTextIndent2"/>
        <w:ind w:left="180" w:right="180" w:firstLine="709"/>
        <w:rPr/>
      </w:pPr>
      <w:r>
        <w:rPr>
          <w:rFonts w:cs="Georgia;Times New Roman" w:ascii="Georgia;Times New Roman" w:hAnsi="Georgia;Times New Roman"/>
          <w:sz w:val="18"/>
        </w:rPr>
        <w:t xml:space="preserve">Всього по району 92 німецьких і 308 польських сімей </w:t>
      </w:r>
      <w:r>
        <w:rPr>
          <w:rFonts w:cs="Georgia;Times New Roman" w:ascii="Georgia;Times New Roman" w:hAnsi="Georgia;Times New Roman"/>
          <w:sz w:val="18"/>
          <w:lang w:val="ru-RU"/>
        </w:rPr>
        <w:t>[</w:t>
      </w:r>
      <w:r>
        <w:rPr>
          <w:rFonts w:cs="Georgia;Times New Roman" w:ascii="Georgia;Times New Roman" w:hAnsi="Georgia;Times New Roman"/>
          <w:sz w:val="18"/>
        </w:rPr>
        <w:t>13</w:t>
      </w:r>
      <w:r>
        <w:rPr>
          <w:rFonts w:cs="Georgia;Times New Roman" w:ascii="Georgia;Times New Roman" w:hAnsi="Georgia;Times New Roman"/>
          <w:sz w:val="18"/>
          <w:lang w:val="ru-RU"/>
        </w:rPr>
        <w:t>].</w:t>
      </w:r>
    </w:p>
    <w:p>
      <w:pPr>
        <w:pStyle w:val="BodyTextIndent2"/>
        <w:ind w:left="180" w:right="180" w:firstLine="709"/>
        <w:rPr/>
      </w:pPr>
      <w:r>
        <w:rPr>
          <w:rFonts w:cs="Georgia;Times New Roman" w:ascii="Georgia;Times New Roman" w:hAnsi="Georgia;Times New Roman"/>
          <w:sz w:val="18"/>
        </w:rPr>
        <w:t>Можна не сумніватися, що і ці</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завищені</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пляни були перевиконані. Із Заславського району до Казахстану було виселено понад 200 родин, переважно з сіл Велика Гнійниця, Мала Гнійниця, Кропивна, Білогородка, Клембівка, Мислятин, Припутні. Пізніше по Заславському району під час другого  етапу депортації було виселено ще 47 польських сімей </w:t>
      </w:r>
      <w:r>
        <w:rPr>
          <w:rFonts w:cs="Georgia;Times New Roman" w:ascii="Georgia;Times New Roman" w:hAnsi="Georgia;Times New Roman"/>
          <w:sz w:val="18"/>
          <w:lang w:val="ru-RU"/>
        </w:rPr>
        <w:t>[</w:t>
      </w:r>
      <w:r>
        <w:rPr>
          <w:rFonts w:cs="Georgia;Times New Roman" w:ascii="Georgia;Times New Roman" w:hAnsi="Georgia;Times New Roman"/>
          <w:sz w:val="18"/>
        </w:rPr>
        <w:t>46, с.148</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В результаті частина польських сіл майже обезлюдніла. Залишки їхнього населення були переселені до сусідніх сіл у спустілі хати. Так зникли села Станіславка, Улянівка, багато хуторів. А колись  квітучі містечка перетворювалися на дрібні і поступово занепадали. Акція вивезення до Казахстану була виконана НКВС з використанням армії, партійних та державних установ. В окрузі і районах діяли спеціяльно утворені комісії по виселенню  “польсько-німецьких контрреволюційних елементів,” до складу яких входили місцевий партсекретар, голова виконкому і начальник відділу НКВС. Працівники органів НКВС визначали сім’ї і складали списки людей на виселення, та збирали компрометуючий матеріял на них, визначали час і спосіб прибуття сімей на залізничну станцію, графік від’їзду поїздів тощо.</w:t>
      </w:r>
    </w:p>
    <w:p>
      <w:pPr>
        <w:pStyle w:val="BodyTextIndent2"/>
        <w:ind w:left="180" w:right="180" w:firstLine="709"/>
        <w:rPr/>
      </w:pPr>
      <w:r>
        <w:rPr>
          <w:rFonts w:cs="Georgia;Times New Roman" w:ascii="Georgia;Times New Roman" w:hAnsi="Georgia;Times New Roman"/>
          <w:sz w:val="18"/>
        </w:rPr>
        <w:t xml:space="preserve">У кожне польське, німецьке та чеське село направлявся аґітатор, який мав витлумачити для жителів рішення влади. Як правило, вони говорили, що це робиться для добра людей, переконували в необхідності укріплення прикордонної смуги й колгоспів. Тим, кого переселяли, говорили, що на новому місці  їм дадуть по 25 гектарів землі на одне господарство і поселять на родючих землях. Їм повідомляли, що звільнять від різних податків на 3 роки, виділять насіння, будматеріяли та кредити. Їх обманювали, стверджуючи, що на них чекає організована торгівля, медично-санітарні та культурні державні установи, а будинки і господарські приміщення їм віддадуть в кредит на 8 років. Люди мало вірили цим словам, але виходу не було. Оголошення про виселення сім’ям повідомляли за кілька днів перед початком, щоб останні приготувалися до подорожі. В деяких селах за залишену власність давали грошову компенсацію. Цікаво, що деякі з виселених поляків, особливо молоді, зуміли втекти по дорозі, чи з місця призначення і повернулися в рідні місця ще перед війною. Та більшості цього не вдалось. Важкою була доля переселенців. Перші місяці вони жили в наметах, а іноді під відкритим небом. Житло будували з саману, а вікна і двері часто заміняли ковдрами. Багато людей, особливо дітей, хворіли і помирали. Школи на новому місці відкривали тільки російські. На жаль, в архівах не вдалося відшукати списків переселенців та здійснити їх якісної аналізи. </w:t>
      </w:r>
    </w:p>
    <w:p>
      <w:pPr>
        <w:pStyle w:val="BodyTextIndent2"/>
        <w:ind w:left="180" w:right="180" w:firstLine="709"/>
        <w:rPr/>
      </w:pPr>
      <w:r>
        <w:rPr>
          <w:rFonts w:cs="Georgia;Times New Roman" w:ascii="Georgia;Times New Roman" w:hAnsi="Georgia;Times New Roman"/>
          <w:sz w:val="18"/>
        </w:rPr>
        <w:t>Одночасно з переселенням ліквідовувалися і культурно-освітні досягнення “коренізації”. Відбувається повна уніфікація, як загальної, так і спеціяльної освіти. Вже 29 червня 1934 року виходить постанова РНК, затверджена Політбюро ЦК КП(б)У  “Про реорганізацію особливих шкіл, технікумів, Одеського німецького педінституту та особливих національних відділів і клясів у школах, технікумах та вузах УСРР,” згідно якої були закриті окремі німецькі школи. Їх перевели на російську та українську мови та відповідні навчальні програми. У середині 30-х років було згорнуто діяльність наукових, краєзнавчих товариств та їхніх осередків. Кращі сили місцевих дослідників були необґрунтовано репресовані.</w:t>
      </w:r>
    </w:p>
    <w:p>
      <w:pPr>
        <w:pStyle w:val="BodyTextIndent2"/>
        <w:ind w:left="180" w:right="180" w:firstLine="709"/>
        <w:rPr/>
      </w:pPr>
      <w:r>
        <w:rPr>
          <w:rFonts w:cs="Georgia;Times New Roman" w:ascii="Georgia;Times New Roman" w:hAnsi="Georgia;Times New Roman"/>
          <w:sz w:val="18"/>
        </w:rPr>
        <w:t>20 вересня 1935 року ЦК КП(б)У прийняв рішення “Про польські школи,” в якому визнавалася необхідність переведення польських шкіл на українську мову, як  штучно створених, та заміни учителів-націоналістів. Саме ця постанова стала підставою для масового закриття польських шкіл. До кінця 30-х років на території Заславського району залишилися тільки початкові школи в селах Стороничі, Мала Радогощ, Старе Гутисько, Кам’янка, Хотень. Всі інші були закриті або реорганізовані. Тоді ж було прийнято рішення “Про польські сільради,” де пропонувалося провести чистку  польських сільрад від неблагонадійних елементів та їх реорганізацію. Ще у листопаді 1934 року було реорганізовано польську національну сільраду в Кам’янці, а до кінця 30-х років на Заславщині залишилося всього 2 польські сільради – у селах Стороничі і Хотень ІІ</w:t>
      </w:r>
      <w:r>
        <w:rPr>
          <w:rFonts w:cs="Georgia;Times New Roman" w:ascii="Georgia;Times New Roman" w:hAnsi="Georgia;Times New Roman"/>
          <w:sz w:val="18"/>
          <w:lang w:val="ru-RU"/>
        </w:rPr>
        <w:t xml:space="preserve"> [</w:t>
      </w:r>
      <w:r>
        <w:rPr>
          <w:rFonts w:cs="Georgia;Times New Roman" w:ascii="Georgia;Times New Roman" w:hAnsi="Georgia;Times New Roman"/>
          <w:sz w:val="18"/>
        </w:rPr>
        <w:t>46, с</w:t>
      </w:r>
      <w:r>
        <w:rPr>
          <w:rFonts w:cs="Georgia;Times New Roman" w:ascii="Georgia;Times New Roman" w:hAnsi="Georgia;Times New Roman"/>
          <w:sz w:val="18"/>
          <w:lang w:val="ru-RU"/>
        </w:rPr>
        <w:t xml:space="preserve">. </w:t>
      </w:r>
      <w:r>
        <w:rPr>
          <w:rFonts w:cs="Georgia;Times New Roman" w:ascii="Georgia;Times New Roman" w:hAnsi="Georgia;Times New Roman"/>
          <w:sz w:val="18"/>
        </w:rPr>
        <w:t>50</w:t>
      </w:r>
      <w:r>
        <w:rPr>
          <w:rFonts w:cs="Georgia;Times New Roman" w:ascii="Georgia;Times New Roman" w:hAnsi="Georgia;Times New Roman"/>
          <w:sz w:val="18"/>
          <w:lang w:val="ru-RU"/>
        </w:rPr>
        <w:t>].</w:t>
      </w:r>
    </w:p>
    <w:p>
      <w:pPr>
        <w:pStyle w:val="BodyTextIndent2"/>
        <w:ind w:left="180" w:right="180" w:firstLine="709"/>
        <w:rPr>
          <w:rFonts w:ascii="Georgia;Times New Roman" w:hAnsi="Georgia;Times New Roman" w:cs="Georgia;Times New Roman"/>
          <w:sz w:val="18"/>
        </w:rPr>
      </w:pPr>
      <w:r>
        <w:rPr>
          <w:rFonts w:cs="Georgia;Times New Roman" w:ascii="Georgia;Times New Roman" w:hAnsi="Georgia;Times New Roman"/>
          <w:sz w:val="18"/>
        </w:rPr>
        <w:t xml:space="preserve">4 листопада 1935 року ЦК КП(б)У приймає нове рішення про переселення поляків і німців – на цей раз на територію Чернігівської, Дніпропетровської, Донецької областей. Через місяць після постанови із Заславського та Плужнянського районів було виселено по 100 сімей поляків, хоча фактично їх було значно більше [46, </w:t>
      </w:r>
      <w:r>
        <w:rPr>
          <w:rFonts w:cs="Georgia;Times New Roman" w:ascii="Georgia;Times New Roman" w:hAnsi="Georgia;Times New Roman"/>
          <w:sz w:val="18"/>
          <w:lang w:val="en-US"/>
        </w:rPr>
        <w:t>c</w:t>
      </w:r>
      <w:r>
        <w:rPr>
          <w:rFonts w:cs="Georgia;Times New Roman" w:ascii="Georgia;Times New Roman" w:hAnsi="Georgia;Times New Roman"/>
          <w:sz w:val="18"/>
        </w:rPr>
        <w:t xml:space="preserve">.153]. Депортації продовжувалися і надалі, аж до 1941 року. Так у червні 1936 року з Плужнянського району було виселено 374 родини поляків, німців і чехів, а всього через 2 місяці – в серпні 1936, ще  по 300 родин з Плужнянського, Заславського та 250 родин з Антонінського районів [42, </w:t>
      </w:r>
      <w:r>
        <w:rPr>
          <w:rFonts w:cs="Georgia;Times New Roman" w:ascii="Georgia;Times New Roman" w:hAnsi="Georgia;Times New Roman"/>
          <w:sz w:val="18"/>
          <w:lang w:val="en-US"/>
        </w:rPr>
        <w:t>c</w:t>
      </w:r>
      <w:r>
        <w:rPr>
          <w:rFonts w:cs="Georgia;Times New Roman" w:ascii="Georgia;Times New Roman" w:hAnsi="Georgia;Times New Roman"/>
          <w:sz w:val="18"/>
        </w:rPr>
        <w:t xml:space="preserve">.342]. Як виявилося, і це не межа. Протягом 1939-1941 років проводиться масове переселення польського та чеського населення до новоствореної Ізмаїльської области. Точної кількости депортованих встановити не вдалося, відомо, що це десятки, а можливо і сотні сімей. Причому переселялися сім’ї не тільки з польських сіл, а й з українських </w:t>
      </w:r>
      <w:r>
        <w:rPr>
          <w:rFonts w:cs="Georgia;Times New Roman" w:ascii="Georgia;Times New Roman" w:hAnsi="Georgia;Times New Roman"/>
          <w:sz w:val="18"/>
          <w:lang w:val="ru-RU"/>
        </w:rPr>
        <w:t xml:space="preserve">[5, </w:t>
      </w:r>
      <w:r>
        <w:rPr>
          <w:rFonts w:cs="Georgia;Times New Roman" w:ascii="Georgia;Times New Roman" w:hAnsi="Georgia;Times New Roman"/>
          <w:sz w:val="18"/>
        </w:rPr>
        <w:t>арк.39</w:t>
      </w:r>
      <w:r>
        <w:rPr>
          <w:rFonts w:cs="Georgia;Times New Roman" w:ascii="Georgia;Times New Roman" w:hAnsi="Georgia;Times New Roman"/>
          <w:sz w:val="18"/>
          <w:lang w:val="ru-RU"/>
        </w:rPr>
        <w:t xml:space="preserve">]. </w:t>
      </w:r>
      <w:r>
        <w:rPr>
          <w:rFonts w:cs="Georgia;Times New Roman" w:ascii="Georgia;Times New Roman" w:hAnsi="Georgia;Times New Roman"/>
          <w:sz w:val="18"/>
        </w:rPr>
        <w:t xml:space="preserve">В результаті такого переселення було ліквідовано останні польські сільради, а польське населення, як нацменшина, фактично перестало існувати на території району </w:t>
      </w:r>
      <w:r>
        <w:rPr>
          <w:rFonts w:cs="Georgia;Times New Roman" w:ascii="Georgia;Times New Roman" w:hAnsi="Georgia;Times New Roman"/>
          <w:sz w:val="18"/>
          <w:lang w:val="ru-RU"/>
        </w:rPr>
        <w:t>[6,</w:t>
      </w:r>
      <w:r>
        <w:rPr>
          <w:rFonts w:cs="Georgia;Times New Roman" w:ascii="Georgia;Times New Roman" w:hAnsi="Georgia;Times New Roman"/>
          <w:sz w:val="18"/>
        </w:rPr>
        <w:t xml:space="preserve"> арк.20</w:t>
      </w:r>
      <w:r>
        <w:rPr>
          <w:rFonts w:cs="Georgia;Times New Roman" w:ascii="Georgia;Times New Roman" w:hAnsi="Georgia;Times New Roman"/>
          <w:sz w:val="18"/>
          <w:lang w:val="ru-RU"/>
        </w:rPr>
        <w:t xml:space="preserve">]. </w:t>
      </w:r>
    </w:p>
    <w:p>
      <w:pPr>
        <w:pStyle w:val="BodyTextIndent2"/>
        <w:ind w:left="180" w:right="180" w:firstLine="709"/>
        <w:rPr/>
      </w:pPr>
      <w:r>
        <w:rPr>
          <w:rFonts w:cs="Georgia;Times New Roman" w:ascii="Georgia;Times New Roman" w:hAnsi="Georgia;Times New Roman"/>
          <w:sz w:val="18"/>
        </w:rPr>
        <w:t>Водночас із переселенням серед польського та німецького населення (втім частково і серед гебрейського) з другої половини 30-х років – розгортаються масові репресії, що супроводжуються фізичним знищенням його значної частини. Підставою для їх розгортання став оперативний наказ № 00485 по НКВС СРСР від 11 серпня 1937 року, підписаний М.Єжовим “Про фашистсько-повстанську, шпигунську, диверсійну розкольницьку та терористичну діяльність польської розвідки в СРСР.”</w:t>
      </w:r>
    </w:p>
    <w:p>
      <w:pPr>
        <w:pStyle w:val="BodyTextIndent2"/>
        <w:ind w:left="180" w:right="180" w:firstLine="709"/>
        <w:rPr/>
      </w:pPr>
      <w:r>
        <w:rPr>
          <w:rFonts w:cs="Georgia;Times New Roman" w:ascii="Georgia;Times New Roman" w:hAnsi="Georgia;Times New Roman"/>
          <w:sz w:val="18"/>
        </w:rPr>
        <w:t>Згідно нього з 20 серпня до 1 листопада 1937 р. підлягали арешту особи за такими ознаками.</w:t>
      </w:r>
    </w:p>
    <w:p>
      <w:pPr>
        <w:pStyle w:val="BodyTextIndent2"/>
        <w:ind w:left="180" w:right="180" w:firstLine="709"/>
        <w:rPr/>
      </w:pPr>
      <w:r>
        <w:rPr>
          <w:rFonts w:cs="Georgia;Times New Roman" w:ascii="Georgia;Times New Roman" w:hAnsi="Georgia;Times New Roman"/>
          <w:sz w:val="18"/>
        </w:rPr>
        <w:t>1.Не розшукані до цього часу члени Польської організації військової.</w:t>
      </w:r>
    </w:p>
    <w:p>
      <w:pPr>
        <w:pStyle w:val="BodyTextIndent2"/>
        <w:ind w:left="180" w:right="180" w:firstLine="709"/>
        <w:rPr/>
      </w:pPr>
      <w:r>
        <w:rPr>
          <w:rFonts w:cs="Georgia;Times New Roman" w:ascii="Georgia;Times New Roman" w:hAnsi="Georgia;Times New Roman"/>
          <w:sz w:val="18"/>
        </w:rPr>
        <w:t>2.Військовополонені польської армії, які залишились в СРСР.</w:t>
      </w:r>
    </w:p>
    <w:p>
      <w:pPr>
        <w:pStyle w:val="BodyTextIndent2"/>
        <w:ind w:left="180" w:right="180" w:firstLine="709"/>
        <w:rPr/>
      </w:pPr>
      <w:r>
        <w:rPr>
          <w:rFonts w:cs="Georgia;Times New Roman" w:ascii="Georgia;Times New Roman" w:hAnsi="Georgia;Times New Roman"/>
          <w:sz w:val="18"/>
        </w:rPr>
        <w:t>3.Перебіжчики з Польщі незалежно від часу їх переходу до СРСР.</w:t>
      </w:r>
    </w:p>
    <w:p>
      <w:pPr>
        <w:pStyle w:val="BodyTextIndent2"/>
        <w:ind w:left="180" w:right="180" w:firstLine="709"/>
        <w:rPr>
          <w:rFonts w:ascii="Georgia;Times New Roman" w:hAnsi="Georgia;Times New Roman" w:cs="Georgia;Times New Roman"/>
          <w:sz w:val="18"/>
        </w:rPr>
      </w:pPr>
      <w:r>
        <w:rPr>
          <w:rFonts w:cs="Georgia;Times New Roman" w:ascii="Georgia;Times New Roman" w:hAnsi="Georgia;Times New Roman"/>
          <w:sz w:val="18"/>
        </w:rPr>
        <w:t>4.Політеміґранти та політбіженці з Польщі.</w:t>
      </w:r>
    </w:p>
    <w:p>
      <w:pPr>
        <w:pStyle w:val="BodyTextIndent2"/>
        <w:ind w:left="180" w:right="180" w:firstLine="709"/>
        <w:rPr/>
      </w:pPr>
      <w:r>
        <w:rPr>
          <w:rFonts w:cs="Georgia;Times New Roman" w:ascii="Georgia;Times New Roman" w:hAnsi="Georgia;Times New Roman"/>
          <w:sz w:val="18"/>
        </w:rPr>
        <w:t>5.Колишні члени ППС та інших польських, антирадянських партій.</w:t>
      </w:r>
    </w:p>
    <w:p>
      <w:pPr>
        <w:pStyle w:val="BodyTextIndent2"/>
        <w:ind w:left="180" w:right="180" w:firstLine="709"/>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xml:space="preserve">6.Найбільш активна частина місцевих націоналістичних антирадянських елементів польських районів та населених  пунктів </w:t>
      </w:r>
      <w:r>
        <w:rPr>
          <w:rFonts w:cs="Georgia;Times New Roman" w:ascii="Georgia;Times New Roman" w:hAnsi="Georgia;Times New Roman"/>
          <w:sz w:val="18"/>
          <w:lang w:val="ru-RU"/>
        </w:rPr>
        <w:t xml:space="preserve">[42, </w:t>
      </w:r>
      <w:r>
        <w:rPr>
          <w:rFonts w:cs="Georgia;Times New Roman" w:ascii="Georgia;Times New Roman" w:hAnsi="Georgia;Times New Roman"/>
          <w:sz w:val="18"/>
        </w:rPr>
        <w:t>с.342</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w:t>
      </w:r>
    </w:p>
    <w:p>
      <w:pPr>
        <w:pStyle w:val="BodyTextIndent2"/>
        <w:ind w:left="180" w:right="180" w:firstLine="709"/>
        <w:rPr/>
      </w:pPr>
      <w:r>
        <w:rPr>
          <w:rFonts w:cs="Georgia;Times New Roman" w:ascii="Georgia;Times New Roman" w:hAnsi="Georgia;Times New Roman"/>
          <w:sz w:val="18"/>
        </w:rPr>
        <w:t>Точної кількости жертв репресій встановити немає можливости, але тільки серед польського населення опитування свідків дає їх в кілька сотень сімей. Особливо постраждало населення сіл: Станіславка, Михайлівка, Клембівка, Білогородка, ХотеньІІ, Війтівці. Більша частина населення, засуджена до концтаборів, не повернулася. По суті, до самого початку 40-х років тривав справжній геноцид по відношенню до польської, чеської та німецької меншин. Хоча слід зауважити, що не менше лиха випало на долю корінних жителів краю - українців. Відсоток репресованих серед росіян і гебреїв був дещо меншим, але досить значним.</w:t>
      </w:r>
    </w:p>
    <w:p>
      <w:pPr>
        <w:pStyle w:val="BodyTextIndent2"/>
        <w:ind w:left="180" w:right="180" w:firstLine="709"/>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xml:space="preserve">Одночасно тривала ліквідація решти досягнень попередньої політики. У 1938 році на виконання постанови Політбюро ЦК КП(б)У “Про реорганізацію національних шкіл України” було закрито польські, німецькі та чеські школи, які переводились на українську чи російську мову викладання [56, с.347]. Цій акції передувала скрупульозна робота комісії, яка обстежила навчальні заклади району і констатувала майже повний занепад їхньої роботи </w:t>
      </w:r>
      <w:r>
        <w:rPr>
          <w:rFonts w:cs="Georgia;Times New Roman" w:ascii="Georgia;Times New Roman" w:hAnsi="Georgia;Times New Roman"/>
          <w:sz w:val="18"/>
          <w:lang w:val="ru-RU"/>
        </w:rPr>
        <w:t xml:space="preserve">[55, </w:t>
      </w:r>
      <w:r>
        <w:rPr>
          <w:rFonts w:cs="Georgia;Times New Roman" w:ascii="Georgia;Times New Roman" w:hAnsi="Georgia;Times New Roman"/>
          <w:sz w:val="18"/>
        </w:rPr>
        <w:t>с.322</w:t>
      </w:r>
      <w:r>
        <w:rPr>
          <w:rFonts w:cs="Georgia;Times New Roman" w:ascii="Georgia;Times New Roman" w:hAnsi="Georgia;Times New Roman"/>
          <w:sz w:val="18"/>
          <w:lang w:val="ru-RU"/>
        </w:rPr>
        <w:t>].</w:t>
      </w:r>
      <w:r>
        <w:rPr>
          <w:rFonts w:cs="Georgia;Times New Roman" w:ascii="Georgia;Times New Roman" w:hAnsi="Georgia;Times New Roman"/>
          <w:sz w:val="18"/>
        </w:rPr>
        <w:t xml:space="preserve"> </w:t>
      </w:r>
    </w:p>
    <w:p>
      <w:pPr>
        <w:pStyle w:val="BodyTextIndent2"/>
        <w:ind w:left="180" w:right="180" w:firstLine="709"/>
        <w:rPr/>
      </w:pPr>
      <w:r>
        <w:rPr>
          <w:rFonts w:cs="Georgia;Times New Roman" w:ascii="Georgia;Times New Roman" w:hAnsi="Georgia;Times New Roman"/>
          <w:sz w:val="18"/>
        </w:rPr>
        <w:t>Закриття шкіл супроводжувалось масовим закриттям релігійних закладів. До 1939 року припинили роботу всі католицькі костьоли та монастирі в Заславі, костьол та каплиця в Куневі. Така ж доля спіткала німецькі кірхи і більшість синагог міста та  села Білогородка. У 1934 році було закрито Бернардинський монастир.  У 1935 році закрито  костьол Івана Хрестителя, а його знамениті дзвони перевезено десь в глиб Росії. Саму дзвіницю перетворено на водонапірну вежу.  Ще раніше, у 1934 році, був закритий костьол місіонерів, а його приміщення було перетворено на військовий склад. Розкішна синагога над Горинню перебудована на фабрику музичних інструментів [37, с.8-9]. Подібна доля спіткала й більшість православних церков краю, що належали тоді до Бердичівської церковної округи Української автокефальної церкви.</w:t>
      </w:r>
    </w:p>
    <w:p>
      <w:pPr>
        <w:pStyle w:val="BodyTextIndent2"/>
        <w:ind w:left="180" w:right="180" w:firstLine="709"/>
        <w:rPr/>
      </w:pPr>
      <w:r>
        <w:rPr>
          <w:rFonts w:cs="Georgia;Times New Roman" w:ascii="Georgia;Times New Roman" w:hAnsi="Georgia;Times New Roman"/>
          <w:sz w:val="18"/>
        </w:rPr>
        <w:t xml:space="preserve">На цей час завмирають більшість промислів і ремесла, придушені непомірними податками на кустарів, закривається більшість дрібних мануфактурних маґазинів, підприємств легкої та харчової промисловости, згортається приватна заготівля. Власники і частково працівники таких закладів були репресовані, як експлуататорські елементи. Це сприяло зростанню деклясованого елементу, зменшувало кількість робочих місць. Сільське населення починає виїжджати до міст, особливо на схід і центр України, Росії, інші республіки СРСР. Значно погіршився життєвий рівень населення. Така ситуація викликала серйозні еміґрантські настрої, особливо щодо німецького та польського населення. “Радянська влада незаконно грабує селян, мучить голодом. В газетах пишуть про досягнення, а насправді нічого немає. В Німеччині звертають більше уваги  на селянські маси ніж радянська влада. Що ми бачимо доброго у колгоспі, крім голоду нічого немає. Літо працюємо, а прийде розрахунок, отримаєш за трудодень кілограм, як хочеш, так і живи” - описує тогочасне становище селян житель німецької колонії  Рисовата (Шепетівської округи) [73, с.2]. І справді, оплата праці за 1 трудодень в колгоспі ім. Тельмана становила у 1933 році 32 копійки та 1150 грам зерна. Незадоволення населення стало ще однією підставою для посилення політики репресій, які мали, на думку радянського керівництва, вирішити деякі аспекти національного питання. Згортання роботи серед нацменшостей, їх національно-культурне і фізичне знищення, відбивали сталінську концепцію вирішення національного питання, якою передбачалось штучне підштовхування націй до злиття, їх прискорена асиміляція. Така політика в майбутньому привела до зникнення більшости національних меншин краю, занепаду сільського господарства, промисловости та загальної культури його жителів. </w:t>
      </w:r>
    </w:p>
    <w:p>
      <w:pPr>
        <w:pStyle w:val="BodyTextIndent2"/>
        <w:ind w:left="0" w:firstLine="709"/>
        <w:rPr>
          <w:rFonts w:ascii="Georgia;Times New Roman" w:hAnsi="Georgia;Times New Roman" w:cs="Georgia;Times New Roman"/>
          <w:sz w:val="28"/>
        </w:rPr>
      </w:pPr>
      <w:r>
        <w:rPr>
          <w:rFonts w:cs="Georgia;Times New Roman" w:ascii="Georgia;Times New Roman" w:hAnsi="Georgia;Times New Roman"/>
          <w:sz w:val="28"/>
        </w:rPr>
      </w:r>
    </w:p>
    <w:p>
      <w:pPr>
        <w:pStyle w:val="BodyTextIndent2"/>
        <w:ind w:left="0" w:firstLine="709"/>
        <w:rPr>
          <w:rFonts w:ascii="Georgia;Times New Roman" w:hAnsi="Georgia;Times New Roman" w:cs="Georgia;Times New Roman"/>
          <w:sz w:val="28"/>
        </w:rPr>
      </w:pPr>
      <w:r>
        <w:rPr>
          <w:rFonts w:cs="Georgia;Times New Roman" w:ascii="Georgia;Times New Roman" w:hAnsi="Georgia;Times New Roman"/>
          <w:sz w:val="28"/>
        </w:rPr>
      </w:r>
    </w:p>
    <w:p>
      <w:pPr>
        <w:pStyle w:val="Normal"/>
        <w:rPr/>
      </w:pPr>
      <w:r>
        <w:rPr>
          <w:rFonts w:cs="Georgia;Times New Roman" w:ascii="Georgia;Times New Roman" w:hAnsi="Georgia;Times New Roman"/>
          <w:sz w:val="48"/>
        </w:rPr>
        <w:t>Заславщина в період повоєнної відбудови</w:t>
        <w:br/>
        <w:t>(1944-1953 роки)</w:t>
      </w:r>
    </w:p>
    <w:p>
      <w:pPr>
        <w:pStyle w:val="Normal"/>
        <w:ind w:firstLine="709"/>
        <w:jc w:val="both"/>
        <w:rPr>
          <w:rFonts w:ascii="Georgia;Times New Roman" w:hAnsi="Georgia;Times New Roman" w:cs="Georgia;Times New Roman"/>
          <w:sz w:val="28"/>
        </w:rPr>
      </w:pPr>
      <w:r>
        <w:rPr>
          <w:rFonts w:cs="Georgia;Times New Roman" w:ascii="Georgia;Times New Roman" w:hAnsi="Georgia;Times New Roman"/>
          <w:sz w:val="28"/>
        </w:rPr>
      </w:r>
    </w:p>
    <w:p>
      <w:pPr>
        <w:pStyle w:val="Normal"/>
        <w:jc w:val="both"/>
        <w:rPr>
          <w:rFonts w:ascii="Georgia;Times New Roman" w:hAnsi="Georgia;Times New Roman" w:cs="Georgia;Times New Roman"/>
          <w:sz w:val="96"/>
        </w:rPr>
      </w:pPr>
      <w:r>
        <w:rPr>
          <w:rFonts w:cs="Georgia;Times New Roman" w:ascii="Georgia;Times New Roman" w:hAnsi="Georgia;Times New Roman"/>
          <w:sz w:val="96"/>
        </w:rPr>
        <w:t>1</w:t>
      </w:r>
    </w:p>
    <w:p>
      <w:pPr>
        <w:pStyle w:val="Normal"/>
        <w:jc w:val="center"/>
        <w:rPr/>
      </w:pPr>
      <w:r>
        <w:rPr>
          <w:rFonts w:cs="Georgia;Times New Roman" w:ascii="Georgia;Times New Roman" w:hAnsi="Georgia;Times New Roman"/>
          <w:sz w:val="28"/>
        </w:rPr>
        <w:t xml:space="preserve">Трагедія і здобутки першого періоду відбудови </w:t>
      </w:r>
    </w:p>
    <w:p>
      <w:pPr>
        <w:pStyle w:val="Normal"/>
        <w:jc w:val="center"/>
        <w:rPr>
          <w:rFonts w:ascii="Georgia;Times New Roman" w:hAnsi="Georgia;Times New Roman" w:cs="Georgia;Times New Roman"/>
          <w:sz w:val="28"/>
        </w:rPr>
      </w:pPr>
      <w:r>
        <w:rPr>
          <w:rFonts w:cs="Georgia;Times New Roman" w:ascii="Georgia;Times New Roman" w:hAnsi="Georgia;Times New Roman"/>
          <w:sz w:val="28"/>
        </w:rPr>
        <w:t>(1944 – 1947 рр.)</w:t>
      </w:r>
    </w:p>
    <w:p>
      <w:pPr>
        <w:pStyle w:val="Normal"/>
        <w:ind w:left="180" w:hanging="0"/>
        <w:jc w:val="center"/>
        <w:rPr>
          <w:rFonts w:ascii="Georgia;Times New Roman" w:hAnsi="Georgia;Times New Roman" w:cs="Georgia;Times New Roman"/>
          <w:sz w:val="28"/>
        </w:rPr>
      </w:pPr>
      <w:r>
        <w:rPr>
          <w:rFonts w:cs="Georgia;Times New Roman" w:ascii="Georgia;Times New Roman" w:hAnsi="Georgia;Times New Roman"/>
          <w:sz w:val="28"/>
        </w:rPr>
      </w:r>
    </w:p>
    <w:p>
      <w:pPr>
        <w:pStyle w:val="Normal"/>
        <w:ind w:left="180" w:right="180" w:firstLine="709"/>
        <w:jc w:val="both"/>
        <w:rPr/>
      </w:pPr>
      <w:r>
        <w:rPr>
          <w:rFonts w:cs="Georgia;Times New Roman" w:ascii="Georgia;Times New Roman" w:hAnsi="Georgia;Times New Roman"/>
          <w:sz w:val="18"/>
        </w:rPr>
        <w:t xml:space="preserve">До 9 березня 1944 р. територія Заславщини була під повним контролем РСЧА. Її північна лісова частина, Плужнянщина, що входила тоді до складу Плужнянського району, постраждала значно менше, ніж південна. В тодішньому Заславському районі, на території якого знаходились значні німецькі залоги, проходила залізниця та важливе шосе на Тернопіль та Шепетівку. Ще менших руйнувань зазнала південна частина, що входила до складу Антонінського району, приблизно на південь від лінії Христівка – Сахнівці – Ліщана. Значних лісових масивів тут не було, партизанський та повстанський рух перебував у зародковому стані і період окупації пройшов для населення відносно спокійно. Всього на території Заславського та Плужнянського районів було розстріляно і закатовано 5185 мирних жителів, переважно гебрейської національности, і 6020 військовополонених. На примусові роботи до Німеччини було вивезено 3935 осіб [150, с.113]. Загальна чисельність населення напередодні війни становила понад 90 тис. чол., в т. ч. міського майже 11 тис. [11, арк. 3]. Значними були і матеріяльні втрати. Практично повністю було спалено окупантами при відступі чи внаслідок пацифікацій 12 сіл: Білижинці, Білотин, Васьківці, Двірець, Комини, Клембівка, Лютарка, Михнів, Михля, Покощівка, Поліське, Сішне. Наприклад, в с. Сішне вціліла лише одна хата [150, с. 349]. Під час наступу Червоної армії було зруйновано значну частину будинків в Заславі, Білогородці [155, с. 10]. Всього за роки війни було зруйновано 2725 будинків [20, арк. 7]. “Акти про злодіяння німецько-фашистських окупантів”, які були складені майже в кожному селі району, засвідчують більш як половинні втрати рухомого майна колгоспів і таке ж зменшення поголів'я худоби в селянських господарствах. В Заславській, Білгородській, Плужнянській та Перерослівській МТС не залишилось жодного справного трактора. У Заславі було зруйновано приміщення і обладнання електростанції, цегельного заводу, три школи, бібліотеку, музей (церкву Івана Хрестителя), кінотеатр, 210 житлових будинків [152, с. 271]. Але втрати промислового устаткування були значно меншими. У 1941 році територія району була настільки раптово захоплена гітлерівцями, що радянська адміністрація, що панічно втікала не встигла його ні вивезти, ні знищити. Подібна картина , але навпаки спостерігалась і в 1944 р. І хоча німці відступали не так поспішно, на заваді стали місцеві патріоти. Робітники Клембівського цукрозаводу вночі таємно вивантажили підготовлене до відправки на захід устаткування, замінивши його металобрухтом. Подібне сталось на Плужнянському спиртзаводі, М'якотівському молокозаводі. Тому більшість невеликих промислових та напівкустарних підприємств району вціліли. </w:t>
      </w:r>
    </w:p>
    <w:p>
      <w:pPr>
        <w:pStyle w:val="Normal"/>
        <w:ind w:left="180" w:right="180" w:firstLine="709"/>
        <w:jc w:val="both"/>
        <w:rPr/>
      </w:pPr>
      <w:r>
        <w:rPr>
          <w:rFonts w:cs="Georgia;Times New Roman" w:ascii="Georgia;Times New Roman" w:hAnsi="Georgia;Times New Roman"/>
          <w:sz w:val="18"/>
        </w:rPr>
        <w:t>Першочерговим клопотом стало відновлення партійних та радянських органів на місцях. Керівні посади зайняли колишні партизани, підпільники та апаратники, що повернулись з евакуації. Вони ж очолили найбільші колгоспи та промислові підприємства. Видані були перші накази, на виконання яких мобілізовувалося усе працездатне населення, про наведення порядку на території населених пунктів, особливо міста; здачу населенням вогнепальної зброї, майна, залишеного окупантами при відступі; перепис населення і здача хліба в фонд РСЧА та про розміщення серед населення 3-ої державної позики відбудови і розвитку народного господарства. Для розміщення позики тільки в нашому районі призначено 188 уповноважених [16, арк. 28].  Незважаючи на вкрай складне матеріяльне становище, від сплати обов'язкових сільськогосподарських поставок звільнено тільки 201 господарство престарілих та інвалідів 1 і 2 груп [16, арк. 12]. 8. 03. 1944 р. Заславський райвиконком приймає постанову про тотальну інвентаризацію всього майна, встановлення  на всіх підприємствах, установах, організаціях, навчальних закладах цілодобового чергування. Всім громадянам наказується здати державні та колгоспні цінности, майно, придбане під час окупації. Протягом 5 днів обов'язковій здачі підлягає також шкільне та громадське майно, трофеї. У випадку невиконання – відповідальність за законами воєнного часу [16, арк. 2]. Дещо пізніше – перша постанова про боротьбу з порушеннями Статуту сільськогосподарської артілі. В колгоспників вилучаються земельні ділянки, які вони почали обробляти під час окупації, в т. ч. цілинні та перелогові. 19. 09. 1946 р. виходить постанова про проведення суцільного обміру присадибних ділянок. Тільки на Заславщині, що становила біля 40% сучасної території району, колгоспам повернуто 824 га землі, відібраної у населення [20, арк. 4]. Забороняється також будь-який забій худоби без дозволу ветлікаря. 6. 04. виходить сувора постанова про боротьбу з самогоноварінням, яке стало справжнім лихом в роки окупації. Всі самогонні апарати в 24–годинний термін підлягали здачі. За порушення постанови - 6 місяців арешту, 3 тис. крб. штрафу, за повторне – суд [16, арк. 7]. 26 червня 1944 р.  Заславський райком КП(б)У прийняв рішення про відбудову Заславщини [153, с. 68]. Згідно постанови перевага надавалася відбудові промислових підприємств, шляхів сполучення, мостів, шкіл, лікарень, а в сільській місцевості - тваринницьких ферм, шкіл, житлових будинків. Вже цього року у Заславі почав діяти райпромкомбінат, до якого входили тартак, цехи по виготовленню цегли, вапна, виробництву цвяхів. Для запуску єдиного „стратегічно важливого” підприємства в Заславі – возового заводу приймається рішення про трудову мобілізацію спеціялістів. Всього мобілізовано 32 працівники, деякі -- з інших населених пунктів [16, арк. 2]. На Старому місті запрацювала пекарня, артіль по виробництву цукерків та печива. Стали до ладу електростанція, інкубаторна станція, спиртзавод і молокозавод. З останнім виникли серйозні проблеми. Обласна влада наполягала на його закритті з метою розширення сировинної бази сусіднього М'якітського. Туди ж мали перевезти уціліле обладнання і мобілізувати спеціялістів. Проте районне партійно–господарське керівництво проявило гідну пошани наполегливість, мотивуючи свою позицію наявністю в місті значного військового ґарнізону, великого шпиталю, чисельністю сільського населення, здатністю швидко відновити молочне поголів'я [16, арк. 36]. А от цукрозавод вдалось запустити лише у 1945 р. До цього часу буряки возили в Шепетівку переважно гужовим транспортом.  Більшість робіт виконувалися методом „народньої будови”, організації суботників та недільників, мобілізації населення, в т. ч. школярів, використанні праці німецьких військовополонених. У цьому ж році були закінчено основні роботи по відновленню ліній електричних мереж та радіофікації, телефонного зв'язку [8, арк. 139]. З часом все більше уваги приділяється викачуванню ресурсів з населення. Спочатку пройшла мобілізація військовозобов'язаних до РСЧА. Про першочерговість завдання свідчить факт проведення мобілізації партизанами, які переправляли призовників через лінію фронту ще наприкінці 1943 р., причому це завдання, навіть в умовах жорстоких боїв за звільнення краю, вважалось одним з першочергових. Основна мобілізація пройшла весною – влітку 1944 р. Так 5 липня 1944 р. видано наказ про мобілізацію до Червоної армії осіб 1927 р. н., тобто значно молодших призовного віку [16, арк. 36]. Новобранців відправляли на фронт без необхідної військової підготовки, з однією рушницею на 3 – 5 чоловіків, малою кількістю набоїв, почасту без одностроїв. Серед них були особи не тільки допризовного, але й післяпризовного віку. Майже всі вони загинули або потрапили у полон в боях під Тернополем, штурмуючи добре укріплені позиції ворога. Ця обставина викликала здивування навіть у німецького командування, яке створило спеціяльну комісію для з'ясування причини цього явища. Комісія дійшла висновку, що людські ресурси РСЧА вичерпуються, якщо вона мобілізує підлітків і старших чоловіків. Але цей висновок був помилковий. Насправді радянське керівництво хотіло позбутися якомога більшої кількости населення з колишніх окупованих територій [161, с. 259]. Його тривожили ті зміни в свідомості населення, що відбулися за роки окупації. Війна викликала великий сплеск патріотичних почуттів, піднесення національної та громадянської самосвідомости. Але це була свідомість не того роду, яку прагнула пробудити сталінська пропаґанда. Серед населення району досить відчутними стали прозахідні настрої. Яким би неґативним не був досвід німецької окупації, але контакти з українськими еміґрантами, що в міжвоєнні роки мешкали на Заході, з німцями, італійцями, з нерадянським світом взагалі привели до розповсюдження ”буржуазних пережитків” серед місцевого населення, появу пасивної, а іноді активної опозиції радянському режимові. Північна частина району в перші роки після звільнення стала базою досить масового націоналістичного руху. Чисельність повстанців на кінець 1944 р. навіть зросла за рахунок осіб, що ухилялися від мобілізації, та дезертирів з лав Червоної армії. Усе частіше територією району рейдують частини УПА. Наприклад, 12 травня 1944 р. відділ поручника „Великана” після бою з загороджувальним загоном поблизу м. Славута вступив на Плужнянщину. В селах проведено мітинги, залишено значну кількість націоналістичної літератури. 23 травня поблизу с. Півнева Гора загін розділився на дві частини. 25 травня він атакував велику частину РСЧА (від полку до дивізії), яка проводила навчання. Організованого опору не було. Зазнавши значних втрат, радянці розбіглися [162, с. 2-3]. Керівництво ОУН–УПА вважало і німецьку, і радянську влади окупаційними і однаково ворожими українському народові. Після поразки Німеччини воно змінило тактику, розділивши великі з'єднання на дрібніші і провівши часткову демобілізацію. Загони УПА стали уникати збройних сутичок, зосередившись на аґітаційно - пропаґандистській роботі, організації терору проти місцевого партійного, комсомольського, радянського і колгоспного керівництва. Судячи з об'єктів нападу, найбільш ворожими для себе установами вони вважали  колгоспи, військкомати і відділення МДБ. Так 30. 09. 1945 р. загін УПА чисельністю в 40 – 50 чол. здійснив напад на колгосп с. Комини. Селянам безкоштовно роздано товари з місцевої крамниці, збіжжя з колгоспних комор, залишено листівки. Керівництво колгоспу попереджено про неприпустимість зловживання владою [1, арк. 13 – 14]. Знахідки націоналістичної літератури на території району аж до початку 50–х рр. були систематичними.</w:t>
      </w:r>
    </w:p>
    <w:p>
      <w:pPr>
        <w:pStyle w:val="Normal"/>
        <w:ind w:left="180" w:right="180" w:firstLine="709"/>
        <w:jc w:val="both"/>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xml:space="preserve">Навіть частина колишніх партизанів, обласканих новою владою, перейшли на сторону УПА. Один з таких </w:t>
      </w:r>
      <w:r>
        <w:rPr>
          <w:rFonts w:eastAsia="Symbol" w:cs="Symbol" w:ascii="Symbol" w:hAnsi="Symbol"/>
          <w:sz w:val="18"/>
        </w:rPr>
        <w:t></w:t>
      </w:r>
      <w:r>
        <w:rPr>
          <w:rFonts w:cs="Georgia;Times New Roman" w:ascii="Georgia;Times New Roman" w:hAnsi="Georgia;Times New Roman"/>
          <w:sz w:val="18"/>
        </w:rPr>
        <w:t xml:space="preserve"> житель с. Васьківці Григорій Пасічник, місцевий „Микола Кузнєцов”, про хоробрість і винахідливість якого до сьогодні розповідають справжні леґенди, був призначений головою Плужнянського райвиконкому. Через кілька тижнів, розчарувавшись у політиці відновленої радянської влади, він пішов  до повстанців на Рівненщину, захопивши райвиконкомівську печатку і бланки документів. </w:t>
      </w:r>
    </w:p>
    <w:p>
      <w:pPr>
        <w:pStyle w:val="Normal"/>
        <w:ind w:left="180" w:right="180" w:firstLine="709"/>
        <w:jc w:val="both"/>
        <w:rPr/>
      </w:pPr>
      <w:r>
        <w:rPr>
          <w:rFonts w:cs="Georgia;Times New Roman" w:ascii="Georgia;Times New Roman" w:hAnsi="Georgia;Times New Roman"/>
          <w:sz w:val="18"/>
        </w:rPr>
        <w:t>Документи свідчать, що активісти ОУН мали тісний зв'язок з місцевим населенням, були добре поінформовані про становище в районі. У листівках, які поширювались ще на початку 1946 р., вони попереджали про неминучість нового голоду, що мав початись цього року. Селянам радять ховати хліб, інші продукти, не виконувати пляни хлібозаготівель, дають конкретні рекомендації, як це зробити [2 арк. 30, 31, 32].</w:t>
      </w:r>
    </w:p>
    <w:p>
      <w:pPr>
        <w:pStyle w:val="Normal"/>
        <w:ind w:left="180" w:right="180" w:firstLine="709"/>
        <w:jc w:val="both"/>
        <w:rPr/>
      </w:pPr>
      <w:r>
        <w:rPr>
          <w:rFonts w:cs="Georgia;Times New Roman" w:ascii="Georgia;Times New Roman" w:hAnsi="Georgia;Times New Roman"/>
          <w:sz w:val="18"/>
        </w:rPr>
        <w:t>Популярність бійців УПА серед населення району викликала появу бандитських озброєних груп, що маскувалися під повстанців. Про це неспростовно свідчать навіть джерела МДБ. Одна з таких груп чисельністю понад 15 чол. діяла на Плужнянщині наприкінці 1944 – 1945 рр. В результаті двох операцій 7 бандитів було затримано, 8 загинуло, решта розбіглися [1, арк. 24]. Такі банди час до часу з'являлися на території краю до кінця 40–х рр..</w:t>
      </w:r>
    </w:p>
    <w:p>
      <w:pPr>
        <w:pStyle w:val="Normal"/>
        <w:ind w:left="180" w:right="180" w:firstLine="709"/>
        <w:jc w:val="both"/>
        <w:rPr/>
      </w:pPr>
      <w:r>
        <w:rPr>
          <w:rFonts w:cs="Georgia;Times New Roman" w:ascii="Georgia;Times New Roman" w:hAnsi="Georgia;Times New Roman"/>
          <w:sz w:val="18"/>
        </w:rPr>
        <w:t>Прагнучи ізолювати повстанців від населення, зменшити резонанс цієї героїчної і відчайдушної боротьби, влада всіляко замовчувала факти діяльности патріотів. Голова військового трибуналу військ МДБ по Кам'янець–Подільській області підполковник Аніканкін у своєму звіті стверджує, що справи на бандитів ОУН – УПА розглядаються з малою кількістю свідків, без вивозу їх на місця злочинів, без слідчих експериментів [6, арк. 35]. Цікаво порівняти, що справи на поліційників, старост та інших колабораціоністів проходять, як правило, з великою кількістю свідків, з вивозом підсудних на місця їх злочинної діяльности. До того ж багато з них отримували відносно м'які покарання: 5 – 10 років позбавлення волі, а підсудні, що проходили в справах ОУН, майже завжди отримували максимальний строк [6, арк. 49].</w:t>
      </w:r>
    </w:p>
    <w:p>
      <w:pPr>
        <w:pStyle w:val="Normal"/>
        <w:ind w:left="180" w:right="180" w:firstLine="709"/>
        <w:jc w:val="both"/>
        <w:rPr/>
      </w:pPr>
      <w:r>
        <w:rPr>
          <w:rFonts w:cs="Georgia;Times New Roman" w:ascii="Georgia;Times New Roman" w:hAnsi="Georgia;Times New Roman"/>
          <w:sz w:val="18"/>
        </w:rPr>
        <w:t>Закінчення війни відкрило нові джерела західних впливів. Додому повернулися кілька тисяч мешканців, депортованих на примусові роботи в Німеччину, і колишніх військовополонених. Частину з них, як зрадників, було депортовано у східні реґіони СРСР, переважно до Сибірі, звідки багато не повернулися. Але ті, що залишилися, могли засвідчити, що радянська пропаґанда казала відверту неправду про злиденне становище робітників та селян в західних країнах. Це могли підтвердити і тисячі демобілізованих солдатів, які воювали на території Европи і тепер повертались додому. Цей висновок переконливо підтверджувався тими трофеями, переважно товарами масового вжитку, які заполонили місцеві базари і крамниці, трофейними західними фільмами, якими особливо перші два післявоєнних роки був заповнений репертуар двох кінотеатрів і пересувних кіноустановок, які систематично бували практично в усіх населених пунктах району. Ці обставини змушували людей замислюватися, чому ж у нас живуть гірше, ніж за експлуататорського капіталізму.</w:t>
      </w:r>
    </w:p>
    <w:p>
      <w:pPr>
        <w:pStyle w:val="Normal"/>
        <w:ind w:left="180" w:right="180" w:firstLine="709"/>
        <w:jc w:val="both"/>
        <w:rPr/>
      </w:pPr>
      <w:r>
        <w:rPr>
          <w:rFonts w:cs="Georgia;Times New Roman" w:ascii="Georgia;Times New Roman" w:hAnsi="Georgia;Times New Roman"/>
          <w:sz w:val="18"/>
        </w:rPr>
        <w:t xml:space="preserve">Третьою важливою проблемою, яку пошепки обговорювало населення, стали колгоспи. Хоча окупанти зберегли їх, перетворивши на общинні чи господарські двори, але обіцяли по закінченні війни поступово повертати землю і реманент тим селянам, які добросовісно працюють, виконують повинности, співпрацюють з окупаційною владою. Цей процес мав проходити поетапно і в деяких селах навіть розпочався у 1943 р. Є свідчення, що чутки про ліквідацію після перемоги СРСР у війні колгоспів неофіційно підтримувала і радянська пропаґанда (до кінця 1944 р.), прагнучи розширити соціяльну базу партизансько–підпільницького руху. Проте всім цим сподіванням не судилося збутись навіть частково. Колгоспи були надзвичайно зручним інструментом для викачування всіх видів ресурсів з населення.  Основним засобом зміцнення сталінського режиму став терор, який поступово посилювався.  Він проводився в кількох напрямках. </w:t>
      </w:r>
    </w:p>
    <w:p>
      <w:pPr>
        <w:pStyle w:val="Normal"/>
        <w:ind w:left="180" w:right="180" w:firstLine="709"/>
        <w:jc w:val="both"/>
        <w:rPr/>
      </w:pPr>
      <w:r>
        <w:rPr>
          <w:rFonts w:cs="Georgia;Times New Roman" w:ascii="Georgia;Times New Roman" w:hAnsi="Georgia;Times New Roman"/>
          <w:sz w:val="18"/>
        </w:rPr>
        <w:t>Протягом 1944 – 1946 рр. у Заславі та Плужному, деяких великих селах району військові трибунали провели масові суди над німецькими військовополоненими і колабораціоністами. Військових, як правило, вішали, цивільних засуджували до 5 – 25 років таборів; багато з них були пізніше реабілітовані і навіть отримали урядові нагороди, як аґенти партизанів у окупаційній адміністрації, які на той час просто не змогли навести переконливих доказів своєї діяльности. Серед них посмертно реабілітований Кравченко В., за німців начальник охорони Клембівського цукрозаводу, Томашевський О., староста с. Дорогоща, нагороджений після реабілітації орденом Лєніна, та багато інших [153, с. 97].</w:t>
      </w:r>
    </w:p>
    <w:p>
      <w:pPr>
        <w:pStyle w:val="Normal"/>
        <w:ind w:left="180" w:right="180" w:firstLine="709"/>
        <w:jc w:val="both"/>
        <w:rPr/>
      </w:pPr>
      <w:r>
        <w:rPr>
          <w:rFonts w:cs="Georgia;Times New Roman" w:ascii="Georgia;Times New Roman" w:hAnsi="Georgia;Times New Roman"/>
          <w:sz w:val="18"/>
        </w:rPr>
        <w:t>Четверта важлива проблема – церковна. Релігійні почуття населення було значно важче викорінити, ніж закрити чи зруйнувати церкви, костьоли чи інші релігійні установи. За час окупації практично всі вцілілі храми відновили свою роботу, отримавши відповідний дозвіл німецької адміністрації. Вже у 1941 р. відкрились храми в Плужному, Великій Радогощі, Дзвінках, Шимківцях, Залужжі, Зіньках, Клембівці, Борисові, у 1942 – в М'якотах, Круп'янці, в 1943 -- в Ядвоніно [13, арк. 1-8].  Всього відкрилося понад 70 церков і молитовних будинків. Більшість з них повернула старі церковні приміщення, переобладнані до війни у школи, клюби, колгоспні комори тощо. В деяких, наприклад, у с. Клембівка, були збудовані нові приміщення. Юридично переважна частина їх входила під юрисдикцію УАПЦ. В роки війни радянське керівництво пішло на примирення з релігією і церквою, прагнучи заручитись підтримкою віруючих, використати той потужний духовний потенціял, що накопичився в попередні століття. Після перемоги влада не вважала за потрібне приховувати свою ворожість до релігії. Гоніння на церкву знову стає одним з засобів „закручування гайок.” Влітку 1944 р. за розпорядженням уповноваженого в справах православної церкви при Кам'янець –Подільському облвиконкомі проводиться обов'язкова перереєстрація всіх церков і релігійних общин району. Одночасно проводилась перереєстрація всіх священиків, які мали отримати дозвіл на право проведення богослужіння і здати його у відповідний райвиконком [17, арк. 41–43]. Також проводиться перепис церковного майна і укладання нових договорів про оренду приміщень з метою визнати їх недійсними [17, арк. 8]. Вже в листопаді 1944 р. приймається рішення про закриття церков у Ріпках  та Припутнях, хоча їх приміщення здавна належали церковним громадам [16, арк. 198]. 10. 08. 1945 р. з'являється постанова  про звільнення приміщення церкви в с. Борисів під клюб. В місячний термін релігійну громаду зобов'язують звільнити приміщення, мотивуючи, що до окупації там знаходився будинок культури [10, арк. 239]. Подібні попередження отримали й інші релігійні громади. Такі дії влади викликали хвилю обурення віруючих. Скарги на свавілля районної влади посипались в облвиконком і у Верховну Раду УРСР. У скарзі релігійної громади с. Михля стверджується, що влада незаконно забирає церкву під клюб, хоча це церковне приміщення, яке побудоване на кошти віруючих. Але ця скарга, як і подібні інші, повертається місцевим апаратникам, нібито для вирішення конфлікту і викликає протилежний ефект [17, арк. 15]. Проте вже сам факт подібної громадянської активности, який неможливо уявити напередодні війни, свідчить про значні зміни в самосвідомості населення. Роздратована влада вдається до різноманітних махінацій. Найчастіше священикам відмовляють в реєстрації на підставі недостатности освіти, відсутности житла, можливому колабораціонізмі, а потім закривають церкву через відсутність священика. А їхні садиби, щоб мати нібито справедливий привід, віддають сім'ям погорільців [17, арк. 17]. До кінця 1945 р. в Плужнянському р-ні залишилось всього 12 діючих церков, переважно Московського патріярхату, якому влада явно надавала перевагу, і кілька УАПЦ [13, арк. 1–9], а в Заславському  - 16 [17, арк. 45]. В цей час визначається ще одна тенденція в зміні релігійної ситуації. Значно зростає кількість сектантів, що відправляють релігійні обряди на дому, без відповідної реєстрації. За даними сільрад, які реґулярно надходили в райвиконком, в Білогородці було 12 євангелістів, у Васьківцях – 25, Чижівці – 21 [17, арк. 13, 17]. Майже повністю сектантськими стали села Мирне (тоді Сталінка) і Криволука.</w:t>
      </w:r>
    </w:p>
    <w:p>
      <w:pPr>
        <w:pStyle w:val="Normal"/>
        <w:ind w:left="180" w:right="180" w:firstLine="709"/>
        <w:jc w:val="both"/>
        <w:rPr/>
      </w:pPr>
      <w:r>
        <w:rPr>
          <w:rFonts w:cs="Georgia;Times New Roman" w:ascii="Georgia;Times New Roman" w:hAnsi="Georgia;Times New Roman"/>
          <w:sz w:val="18"/>
        </w:rPr>
        <w:t>Вище вже підкреслювалося, що основною турботою відновленої радянської адміністрації стала мобілізація всіх можливих ресурсів для перемоги над ворогом, потім - для побудови соціялізму, пізніше для торжества справи Маркса – Лєніна – Сталіна в усьому світі і т. д.. Можна тільки дивуватися, з якою цинічністю вона спекулювала на патріотичних почуттях населення, його бажанні допомогти тим, хто воював на фронті. Однією з перших стала широка, вміло розреклямована кампанія збору подарунків фронтовикам, яка проводилась протягом 1944 – 1945 рр. Просили здавати сало, яйця, тютюн, мед, горілку, одяг і взуття [56, с.1]. Реклямувалися окремі випадки пожертв. Було організовано справжнє змагання,   за яким визначався переможець у такому зборі: село, місто чи район. Відстаючим – ганьба, догани, оргвисновки. І ходили активісти по хатах,  часто забираючи життєво необхідні людям речі. Подібними методами проводився збір коштів на ескадрильї бойових літаків „Радянське Поділля”, „Колгоспник”, танкову колону „Радянське Поділля” [150, с.343].</w:t>
      </w:r>
    </w:p>
    <w:p>
      <w:pPr>
        <w:pStyle w:val="Normal"/>
        <w:ind w:left="180" w:right="180" w:firstLine="709"/>
        <w:jc w:val="both"/>
        <w:rPr/>
      </w:pPr>
      <w:r>
        <w:rPr>
          <w:rFonts w:cs="Georgia;Times New Roman" w:ascii="Georgia;Times New Roman" w:hAnsi="Georgia;Times New Roman"/>
          <w:sz w:val="18"/>
        </w:rPr>
        <w:t xml:space="preserve">Важким тягарем на сільське населення ліг плян виконання обов'язкових державних поставок сільськогосподарської продукції. До його виконання колгоспам, колгоспникам і одноосібникам заборонялося її продавати [60, с.1]. За порушення цієї постанови виконкомів всіх рівнів винних притягували до суворої кримінальної відповідальности. У 1946 р. на внутрішні проблеми колгоспам дозволялося використати всього 15% від зданого державі хліба [19, арк. 22]. А з'являлися подібні постанови кожен рік аж до 1952 р. Норми здачі постійно зростали і поширювалися на все нові види с/г продукції. Так на 1944 р. розорений війною район зобов'язаний був здати 3,5 тис. ц. молока  [16, арк. 63]. На 1945 р. плян хлібозаготівлі по Заславському району становив 79107 ц. по колгоспам, 997 ц. -- для колгоспників, 52 ц. -- для робітників і службовців, 9 ц. -- для одноосібників. По Плужнянському району 39610 ц. -- для колгоспів, 1045 ц. -- для колгоспників, 11 ц. – робітникам і службовцям, 7 ц. - одноосібникам [8, арк.290]. Вивезення хліба державі до кінця розглядуваної періоди вважалося непорушним законом, обов'язковим для виконання навіть підлітками і стариками. Найменше його порушення розглядалося як злочин проти держави.  На двох сторінках спеціяльної постанови Заславського РВК наводиться перелік суворих покарань по партійній, колгоспній, адміністративній лінії за подібні провини [9, арк. 423–424]. </w:t>
      </w:r>
    </w:p>
    <w:p>
      <w:pPr>
        <w:pStyle w:val="Normal"/>
        <w:ind w:left="180" w:right="180" w:firstLine="709"/>
        <w:jc w:val="both"/>
        <w:rPr/>
      </w:pPr>
      <w:r>
        <w:rPr>
          <w:rFonts w:cs="Georgia;Times New Roman" w:ascii="Georgia;Times New Roman" w:hAnsi="Georgia;Times New Roman"/>
          <w:sz w:val="18"/>
        </w:rPr>
        <w:t xml:space="preserve">Людських ресурсів потребував не тільки фронт. Керівництво держави плекало нові пляни, які не могли обійтися без практично безоплатних робочих рук. Тому вже в 1945 р. на підставі постанови РНК УРСР від 11. 05. 1945 р. за №ПБ 62-29 „Про заходи по матеріяльно-технічному забезпеченню підприємств чорної металюрґії” Кам'янець–Подільським облвиконкомом було складено плян мобілізації трудових ресурсів на підприємства чорної металюрґії України. Ним передбачалося тільки на 1945 р. щоквартально відправляти із Заславського району по 100 чол., а з Плужнянського -- по 30 [9, арк. 63]. Законодавці передбачали бажання жителів ухилитися від такої служби і запровадили детальну процедуру передачі мобілізованих по акту представникам Наркомату чорної металюрґії, їх проживання на казарменому становищі, позбавлення елементарних людських прав. Ще більше народу підлягало обов'язковій мобілізації на відбудовні роботи та будівництво в межах району та области. Оскільки це недалеко, то перші, обмежені поверхові перевірки виявляють стільки порушень, що обурюються навіть звиклі до військових методів мобілізації чиновники. Найчастіше зустрічається мобілізація осіб старших 55 і навіть 60 р., осіб, що не досягли 16 р. „Іноді після мобілізації дома залишаються тільки діти 10 – 12 років”, – констатують перевіряючі [9, арк. 521]. Починається нове полювання на молодь – оголошується її мобілізація до шкіл фабрично-заводського навчання (ФЗН), та до ремісничих і залізничних училищ [46, с. 2]. Прагнучи її уникнути, населення вдається до засобів, випробуваних в роки окупації – симуляції хвороб, переховування, переїзд до родичів в іншу місцевість. Але паспортна система давала їм значно менше шансів, ніж у ті часи. Одночасно розгортається робота по заготівлі металобрухту. Плян його поквартальної здачі отримує кожна установа, підприємство, навчальний заклад, навіть райкоми партії і комсомолу (правда, здавали за них інші), проводиться досить систематичний і суворий контроль за його виконанням [9, арк. 156]. Приймається постанова про стягування сільськогосподарського податку з населення. Об'єктами оподаткування стають присадибні ділянки, житлові і господарські приміщення, плодові дерева і ягідні кущі. Пільгами користуються інваліди першої групи, багатодітні, вдови фронтовиків [9, арк. 107, 111]. Останніх було всього кілька десятків, тому що на більшість загиблих приходили не “похоронки”, а повідомлення про пропажу безвісті. Можливо фронтові командири хотіли пом'якшити моральну травму від важкої звістки, зате дуже погіршували матеріяльне становище вдів, сиріт і батьків загиблих, адже ті втрачали податкові пільги і мізерну державну допомогу після війни. А щоб зібрати ті ресурси, які могли випадково залишитися, у 1945 р. вводиться обов'язкове обкладне страхування, якому підлягають колгоспи, підсобні господарства підприємств, жителів міста і сіл (посіви, тварини, життя) [9, арк. 177]. Велика увага приділяється розміщенню обліґацій 4-ї державної позики. На 1945 р. по району завдання – зібрати 41 тис. крб., що становить майже 8% районного бюджету на відповідний рік [9, арк. 152]. І хоча вона вважається добровільною, на виконання нового пляну кидаються сотні активістів – вчителі, працівники районного апарату, керівництво сільрад, колгоспів, працівники правоохоронних органів, військкоматів. По кілька разів на місяць обходять вони виділені їм адреси, щоб примусити людей здати гроші або відповідну кількість збіжжя, використовуючи прохання і погрози, звертаючись до совісті і до страху. Плян розміщення 4-ї державної воєнної позики по Заславському району було перевиконано по колгоспах на 128%, по колгоспниках на 100%, по робітниках і службовцях на 105%. А в Плужнянському р-ні перевиконано тільки на 8%, що сесією облвиконкому було визнано незадовільним [8, арк.453].  </w:t>
      </w:r>
    </w:p>
    <w:p>
      <w:pPr>
        <w:pStyle w:val="Normal"/>
        <w:ind w:left="180" w:right="180" w:firstLine="709"/>
        <w:jc w:val="both"/>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24. 02. 1945 р. вводяться нові, більш високі ставки так званого гарнцевого збору з млинів, крупорушок, маслобоєнь. Це значно підвищило вартість даних послуг для колгоспів і колгоспників. В умовах післявоєнних злиднів цей податок постійно недовиконувався, що викликало часті перевірки названих підприємств органами прокуратури і вжиття суворих санкцій з боку держави, аж до вилучення продукції на суму недовиконання і повного закриття. Оскільки й ці заходи не дали бажаного владі ефекту, винних стали притягувати до судової відповідальности, і в кожному районі введено посади контролерів по гарнцевому збору з досить широкими повноваженнями [8, арк. 191]. Тільки за другий квартал 1945 р. по Заславському та Плужнянському районах було стягнуто 980 ц. збіжжя. Для порівняння в Староконстянтинівському – 2000 ц., в Проскурівському -- 2800 ц. [8, арк. 193].</w:t>
      </w:r>
    </w:p>
    <w:p>
      <w:pPr>
        <w:pStyle w:val="Normal"/>
        <w:ind w:left="180" w:right="180" w:firstLine="709"/>
        <w:jc w:val="both"/>
        <w:rPr/>
      </w:pPr>
      <w:r>
        <w:rPr>
          <w:rFonts w:cs="Georgia;Times New Roman" w:ascii="Georgia;Times New Roman" w:hAnsi="Georgia;Times New Roman"/>
          <w:sz w:val="18"/>
        </w:rPr>
        <w:t xml:space="preserve">У цей же час  в обох районах виходять постанови райвиконкомів „Про заходи по заготівлі всіх видів шкірсировини”, що викликало особливе обурення в населення. Всьому населенню заборонялася переробка шкір всіх видів худоби, в т. ч. палої від незаразних хвороб, без спеціяльного дозволу, незалежно від віку худоби. Забій худоби в радіусі 7 - 10 км мав здійснюватися на спеціяльно обладнаних забійних пунктах чи площадках державними чи колгоспними забійниками за певну плату. Заборонялося опалювати чи ошпарювати свиней. Шкірсировину потрібно було здавати підприємствам райспоживспілки за державними, дуже низькими цінами. За порушення постанови – штраф 100 крб.  та 1 місяць примусової праці, за повторне  - судова відповідальність. Контроль за виконанням покладався на органи міліції [14, арк. 1–3]. Такі дії суперечили не тільки віковічним народним традиціям, а просто здоровому глузду. Тому населення масово порушувало цю постанову, незважаючи на загрозу суворого покарання. Старші люди розповідають цілі леґенди, що згодом повторилися в оповідях про самогонників в роки сухого закону. Худобу для забою вивозили темними ночами на місця колишніх партизанських стоянок, в ліси, чагарники, яри. Справу робили при світлі факелів і гасових лямп. Інші смалили свиней в печах, льохах, підвалах, ошпарювали кип'ятком і брили. Ховались не тільки від чиновників, а й від сусідів, які могли донести чи просто проговоритись. Приховували від обліковців чи переписчиків  відомости про кількість худоби. Цей страх в багатьох зберігся до сьогодні. </w:t>
      </w:r>
    </w:p>
    <w:p>
      <w:pPr>
        <w:pStyle w:val="Normal"/>
        <w:ind w:left="180" w:right="180" w:firstLine="709"/>
        <w:jc w:val="both"/>
        <w:rPr/>
      </w:pPr>
      <w:r>
        <w:rPr>
          <w:rFonts w:cs="Georgia;Times New Roman" w:ascii="Georgia;Times New Roman" w:hAnsi="Georgia;Times New Roman"/>
          <w:sz w:val="18"/>
        </w:rPr>
        <w:t>Ще однією новинкою з серпня 1944 р. стала постанова „Про самообкладання сільського населення,” якою фактично вводився новий вид податку – добровільний. Оскільки це мало виглядати як ініціятива населення, протягом серпня по селах мали відбутися загальні збори і прийняти рішення про норми самообкладання з метою поповнення місцевих бюджетів.  Для колгоспників та службовців сільської місцевости встановлювалася норма в 20 крб., для одноосібників – 40 крб., для осіб, що мають нетрудові доходи – 150 крб. [16, арк. 64]. Ця практика мала поширення і на наступні роки, слідкували за сплатою податку не менш суворо, ніж за обов’язковими, час від часу організовуючи підведення підсумків соціялістичного змагання за його перевиконання.  З кожним роком збирати його ставало усе важче, і недовиконання вже наприкінці 40-х рр.. стало звичним.</w:t>
      </w:r>
    </w:p>
    <w:p>
      <w:pPr>
        <w:pStyle w:val="Normal"/>
        <w:ind w:left="180" w:right="180" w:firstLine="709"/>
        <w:jc w:val="both"/>
        <w:rPr/>
      </w:pPr>
      <w:r>
        <w:rPr>
          <w:rFonts w:cs="Georgia;Times New Roman" w:ascii="Georgia;Times New Roman" w:hAnsi="Georgia;Times New Roman"/>
          <w:sz w:val="18"/>
        </w:rPr>
        <w:t xml:space="preserve">Великого лиха зазнавало господарство та населення краю від епідемій інфекційних захворювань, що розпочалися ще в часи окупації. Особливо небезпечними були малярія і гострі кишкові захворювання, насамперед дизентерія. Для їхнього подолання були створені протиепідемологічні комісії, наділені надзвичайно широкими повноваженнями і правами [8, арк. 39]. Перший рік після визволення вони діяли вкрай неефективно, але після суворих доган, оголошених керівникам Заславського та Плужнянського РВК та завідуючим відповідних відділів охорони здоров'я, запрацювали краще. Населенню видавали по 25 г мила на місяць, ліквідували багато смітників, калабань і заболочених ділянок, проводилося знищення комарів і польових та хатніх гризунів, проводили реґулярний санобробіток приміщень, медичні огляди школярів та працівників установ. Щорічно в районах приймалися відповідні постанови, щоквартально перевірявся стан їхнього виконання. Основним заходом боротьби з епідеміями серед худоби стало оголошення карантину в окремих місцевостях. </w:t>
      </w:r>
    </w:p>
    <w:p>
      <w:pPr>
        <w:pStyle w:val="Normal"/>
        <w:ind w:left="180" w:right="180" w:firstLine="709"/>
        <w:jc w:val="both"/>
        <w:rPr/>
      </w:pPr>
      <w:r>
        <w:rPr>
          <w:rFonts w:cs="Georgia;Times New Roman" w:ascii="Georgia;Times New Roman" w:hAnsi="Georgia;Times New Roman"/>
          <w:sz w:val="18"/>
        </w:rPr>
        <w:t>Оскільки район був сільський, значних зусиль докладали для відбудови сільського господарства. Було складено плян весняної сівби. У 1944 р. мали засіяти 12950 га ярих зернових, 1672 га кормових, 2175 га технічних, 2204 га овочевих культур [16, арк.. 3], що становило 2/3 довоєнних площ. Для виконання було організовано міжрайонове, міжколгоспне і внутріколгоспне соцзмагання [16, арк. 43]. До польових робіт широко залучалися корови, як тягло. Кожна особа працездатного населення мобілізовувалася на місяць, спочатку на весняні, потім на літньо-осінні роботи із збереженням 50 % окладу. Обов'язковою така мобілізація була для учнів 5 – 10 клясів [16, арк. 53]. Завдяки таким зусиллям вдалося зібрати кращий від попереднього врожай і засіяти 10,6 тис. га озимих. Але такі надзвичайні заходи стали правилом на майбутнє. І коли в перші повоєнні роки населення ставилося до цього з певним розумінням, проявляючи масовий ентузіязм і трудовий героїзм, то в наступні, особливо після голоду 1946-1947 рр., виявляло ледь приховане незадоволення і пасивний опір. Ця обставина змусила  керівництво вжити ряд заходів матеріяльного заохочення добросовісної праці. Колгоспам, що особливо постраждали від окупації, було надано 965 тис. крб. кредитів [16, арк. 55]. Особам, що втратили житло і виконували трудові норми, виділялося по 2 тис. крб. кредиту на житлове будівництво. У 1945 р. приймається постанова про запровадження додаткової оплати праці чесно працюючих колгоспників [10, арк. 114], як правило, 1 - 2 ц. зерна. Одночасно ширше використовувалися звичні примусові заходи. Типовим прикладом таких заходів стала  реалізація спільної постанови Заславського РК КП(б)У та РВК „Про втрати, допущені на збиранні врожаю в колгоспі „Пам'яті Лєніна” с. Клубівка”. Констатовано, що після збирання ячменю на площі в 32 га на полі залишилося по 30 колосків на 1 кв. м ( до 96 ц. втрати зерна). Зграбані колоски довгий час не вивозяться з поля, поїдаються худобою. Голови колгоспу та сільради, уповноважений райкому отримали догани, бриґадирів притягнуто до судової відповідальности. З колгоспників знято по 15% трудоднів. Прокуратурі доручено в 3–денний термін провести слідство та організувати показовий суд над винуватцями, населення села мобілізувати на повторне згрібання та збирання вручну колосків [19, арк. 25]. Слідуюча подібна постанова від 16. 07. 1946 р. наголошує, що долю врожаю вирішує ручне збирання і використання  всіх корів колгоспів і колгоспників [19, арк. 32]. Колгоспникам наказують збирати попіл, пташиний послід, гній і вивозити на колгоспні поля. Незважаючи на всі заходи, врожайність залишається низькою, а валовий збір дещо зростає завдяки збільшенню посівних площ. Для наглядности наведемо дані про врожайність основних культур у найбільших колгоспах (дані в центнерах з гектара) [20, арк. 38].</w:t>
      </w:r>
    </w:p>
    <w:p>
      <w:pPr>
        <w:pStyle w:val="Normal"/>
        <w:ind w:left="180" w:right="180" w:firstLine="709"/>
        <w:jc w:val="both"/>
        <w:rPr>
          <w:rFonts w:ascii="Georgia;Times New Roman" w:hAnsi="Georgia;Times New Roman" w:cs="Georgia;Times New Roman"/>
          <w:sz w:val="18"/>
        </w:rPr>
      </w:pPr>
      <w:r>
        <w:rPr>
          <w:rFonts w:cs="Georgia;Times New Roman" w:ascii="Georgia;Times New Roman" w:hAnsi="Georgia;Times New Roman"/>
          <w:sz w:val="18"/>
        </w:rPr>
      </w:r>
    </w:p>
    <w:tbl>
      <w:tblPr>
        <w:tblW w:w="7628" w:type="dxa"/>
        <w:jc w:val="center"/>
        <w:tblInd w:w="0" w:type="dxa"/>
        <w:tblLayout w:type="fixed"/>
        <w:tblCellMar>
          <w:top w:w="0" w:type="dxa"/>
          <w:left w:w="108" w:type="dxa"/>
          <w:bottom w:w="0" w:type="dxa"/>
          <w:right w:w="108" w:type="dxa"/>
        </w:tblCellMar>
      </w:tblPr>
      <w:tblGrid>
        <w:gridCol w:w="936"/>
        <w:gridCol w:w="413"/>
        <w:gridCol w:w="616"/>
        <w:gridCol w:w="561"/>
        <w:gridCol w:w="413"/>
        <w:gridCol w:w="494"/>
        <w:gridCol w:w="586"/>
        <w:gridCol w:w="586"/>
        <w:gridCol w:w="664"/>
        <w:gridCol w:w="670"/>
        <w:gridCol w:w="534"/>
        <w:gridCol w:w="587"/>
        <w:gridCol w:w="56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lang w:eastAsia="zh-CN"/>
              </w:rPr>
            </w:pPr>
            <w:r>
              <w:rPr>
                <w:rFonts w:cs="Georgia;Times New Roman" w:ascii="Georgia;Times New Roman" w:hAnsi="Georgia;Times New Roman"/>
                <w:sz w:val="18"/>
                <w:lang w:eastAsia="zh-CN"/>
              </w:rPr>
              <w:t>Села</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Зер-</w:t>
            </w:r>
          </w:p>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но</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288" w:hanging="0"/>
              <w:jc w:val="both"/>
              <w:rPr>
                <w:rFonts w:ascii="Georgia;Times New Roman" w:hAnsi="Georgia;Times New Roman" w:cs="Georgia;Times New Roman"/>
                <w:sz w:val="18"/>
              </w:rPr>
            </w:pPr>
            <w:r>
              <w:rPr>
                <w:rFonts w:cs="Georgia;Times New Roman" w:ascii="Georgia;Times New Roman" w:hAnsi="Georgia;Times New Roman"/>
                <w:sz w:val="18"/>
              </w:rPr>
              <w:t>Ц.бу-</w:t>
            </w:r>
          </w:p>
          <w:p>
            <w:pPr>
              <w:pStyle w:val="Normal"/>
              <w:ind w:left="-57" w:right="-113" w:hanging="0"/>
              <w:jc w:val="both"/>
              <w:rPr/>
            </w:pPr>
            <w:r>
              <w:rPr>
                <w:rFonts w:cs="Georgia;Times New Roman" w:ascii="Georgia;Times New Roman" w:hAnsi="Georgia;Times New Roman"/>
                <w:sz w:val="18"/>
              </w:rPr>
              <w:t>ряк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Кар-</w:t>
            </w:r>
          </w:p>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топля</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Зер-</w:t>
            </w:r>
          </w:p>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но</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Ц.бу-</w:t>
            </w:r>
          </w:p>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ряки</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Кар-</w:t>
            </w:r>
          </w:p>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топля</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6" w:right="7" w:hanging="0"/>
              <w:jc w:val="both"/>
              <w:rPr>
                <w:rFonts w:ascii="Georgia;Times New Roman" w:hAnsi="Georgia;Times New Roman" w:cs="Georgia;Times New Roman"/>
                <w:sz w:val="18"/>
              </w:rPr>
            </w:pPr>
            <w:r>
              <w:rPr>
                <w:rFonts w:cs="Georgia;Times New Roman" w:ascii="Georgia;Times New Roman" w:hAnsi="Georgia;Times New Roman"/>
                <w:sz w:val="18"/>
              </w:rPr>
              <w:t>Зер-</w:t>
            </w:r>
          </w:p>
          <w:p>
            <w:pPr>
              <w:pStyle w:val="Normal"/>
              <w:ind w:left="56" w:right="7" w:hanging="0"/>
              <w:jc w:val="both"/>
              <w:rPr>
                <w:rFonts w:ascii="Georgia;Times New Roman" w:hAnsi="Georgia;Times New Roman" w:cs="Georgia;Times New Roman"/>
                <w:sz w:val="18"/>
              </w:rPr>
            </w:pPr>
            <w:r>
              <w:rPr>
                <w:rFonts w:cs="Georgia;Times New Roman" w:ascii="Georgia;Times New Roman" w:hAnsi="Georgia;Times New Roman"/>
                <w:sz w:val="18"/>
              </w:rPr>
              <w:t>н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Times New Roman" w:hAnsi="Georgia;Times New Roman" w:cs="Georgia;Times New Roman"/>
                <w:sz w:val="18"/>
              </w:rPr>
            </w:pPr>
            <w:r>
              <w:rPr>
                <w:rFonts w:cs="Georgia;Times New Roman" w:ascii="Georgia;Times New Roman" w:hAnsi="Georgia;Times New Roman"/>
                <w:sz w:val="18"/>
              </w:rPr>
              <w:t>Ц.бу-</w:t>
            </w:r>
          </w:p>
          <w:p>
            <w:pPr>
              <w:pStyle w:val="Normal"/>
              <w:jc w:val="both"/>
              <w:rPr>
                <w:rFonts w:ascii="Georgia;Times New Roman" w:hAnsi="Georgia;Times New Roman" w:cs="Georgia;Times New Roman"/>
                <w:sz w:val="18"/>
              </w:rPr>
            </w:pPr>
            <w:r>
              <w:rPr>
                <w:rFonts w:cs="Georgia;Times New Roman" w:ascii="Georgia;Times New Roman" w:hAnsi="Georgia;Times New Roman"/>
                <w:sz w:val="18"/>
              </w:rPr>
              <w:t>ряк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 w:right="-46" w:hanging="0"/>
              <w:jc w:val="both"/>
              <w:rPr>
                <w:rFonts w:ascii="Georgia;Times New Roman" w:hAnsi="Georgia;Times New Roman" w:cs="Georgia;Times New Roman"/>
                <w:sz w:val="18"/>
              </w:rPr>
            </w:pPr>
            <w:r>
              <w:rPr>
                <w:rFonts w:cs="Georgia;Times New Roman" w:ascii="Georgia;Times New Roman" w:hAnsi="Georgia;Times New Roman"/>
                <w:sz w:val="18"/>
              </w:rPr>
              <w:t>Кар-</w:t>
            </w:r>
          </w:p>
          <w:p>
            <w:pPr>
              <w:pStyle w:val="Normal"/>
              <w:ind w:left="6" w:right="-46" w:hanging="0"/>
              <w:jc w:val="both"/>
              <w:rPr>
                <w:rFonts w:ascii="Georgia;Times New Roman" w:hAnsi="Georgia;Times New Roman" w:cs="Georgia;Times New Roman"/>
                <w:sz w:val="18"/>
              </w:rPr>
            </w:pPr>
            <w:r>
              <w:rPr>
                <w:rFonts w:cs="Georgia;Times New Roman" w:ascii="Georgia;Times New Roman" w:hAnsi="Georgia;Times New Roman"/>
                <w:sz w:val="18"/>
              </w:rPr>
              <w:t>топля</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Georgia;Times New Roman" w:hAnsi="Georgia;Times New Roman" w:cs="Georgia;Times New Roman"/>
                <w:sz w:val="18"/>
              </w:rPr>
            </w:pPr>
            <w:r>
              <w:rPr>
                <w:rFonts w:cs="Georgia;Times New Roman" w:ascii="Georgia;Times New Roman" w:hAnsi="Georgia;Times New Roman"/>
                <w:sz w:val="18"/>
              </w:rPr>
              <w:t>Зер-</w:t>
            </w:r>
          </w:p>
          <w:p>
            <w:pPr>
              <w:pStyle w:val="Normal"/>
              <w:ind w:right="-49" w:hanging="0"/>
              <w:jc w:val="both"/>
              <w:rPr>
                <w:rFonts w:ascii="Georgia;Times New Roman" w:hAnsi="Georgia;Times New Roman" w:cs="Georgia;Times New Roman"/>
                <w:sz w:val="18"/>
              </w:rPr>
            </w:pPr>
            <w:r>
              <w:rPr>
                <w:rFonts w:cs="Georgia;Times New Roman" w:ascii="Georgia;Times New Roman" w:hAnsi="Georgia;Times New Roman"/>
                <w:sz w:val="18"/>
              </w:rPr>
              <w:t>Но</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Ц.бу-</w:t>
            </w:r>
          </w:p>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ряки</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Кар-</w:t>
            </w:r>
          </w:p>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топл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Лютарка</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1</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38</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6" w:right="7" w:hanging="0"/>
              <w:jc w:val="both"/>
              <w:rPr>
                <w:rFonts w:ascii="Georgia;Times New Roman" w:hAnsi="Georgia;Times New Roman" w:cs="Georgia;Times New Roman"/>
                <w:sz w:val="18"/>
              </w:rPr>
            </w:pPr>
            <w:r>
              <w:rPr>
                <w:rFonts w:cs="Georgia;Times New Roman" w:ascii="Georgia;Times New Roman" w:hAnsi="Georgia;Times New Roman"/>
                <w:sz w:val="18"/>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Times New Roman" w:hAnsi="Georgia;Times New Roman" w:cs="Georgia;Times New Roman"/>
                <w:sz w:val="18"/>
              </w:rPr>
            </w:pPr>
            <w:r>
              <w:rPr>
                <w:rFonts w:cs="Georgia;Times New Roman" w:ascii="Georgia;Times New Roman" w:hAnsi="Georgia;Times New Roman"/>
                <w:sz w:val="18"/>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 w:right="-46" w:hanging="0"/>
              <w:jc w:val="both"/>
              <w:rPr>
                <w:rFonts w:ascii="Georgia;Times New Roman" w:hAnsi="Georgia;Times New Roman" w:cs="Georgia;Times New Roman"/>
                <w:sz w:val="18"/>
              </w:rPr>
            </w:pPr>
            <w:r>
              <w:rPr>
                <w:rFonts w:cs="Georgia;Times New Roman" w:ascii="Georgia;Times New Roman" w:hAnsi="Georgia;Times New Roman"/>
                <w:sz w:val="18"/>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Georgia;Times New Roman" w:hAnsi="Georgia;Times New Roman" w:cs="Georgia;Times New Roman"/>
                <w:sz w:val="18"/>
              </w:rPr>
            </w:pPr>
            <w:r>
              <w:rPr>
                <w:rFonts w:cs="Georgia;Times New Roman" w:ascii="Georgia;Times New Roman" w:hAnsi="Georgia;Times New Roman"/>
                <w:sz w:val="18"/>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Радошівка</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9</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6" w:right="7" w:hanging="0"/>
              <w:jc w:val="both"/>
              <w:rPr>
                <w:rFonts w:ascii="Georgia;Times New Roman" w:hAnsi="Georgia;Times New Roman" w:cs="Georgia;Times New Roman"/>
                <w:sz w:val="18"/>
              </w:rPr>
            </w:pPr>
            <w:r>
              <w:rPr>
                <w:rFonts w:cs="Georgia;Times New Roman" w:ascii="Georgia;Times New Roman" w:hAnsi="Georgia;Times New Roman"/>
                <w:sz w:val="1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Times New Roman" w:hAnsi="Georgia;Times New Roman" w:cs="Georgia;Times New Roman"/>
                <w:sz w:val="18"/>
              </w:rPr>
            </w:pPr>
            <w:r>
              <w:rPr>
                <w:rFonts w:cs="Georgia;Times New Roman" w:ascii="Georgia;Times New Roman" w:hAnsi="Georgia;Times New Roman"/>
                <w:sz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 w:right="-46" w:hanging="0"/>
              <w:jc w:val="both"/>
              <w:rPr>
                <w:rFonts w:ascii="Georgia;Times New Roman" w:hAnsi="Georgia;Times New Roman" w:cs="Georgia;Times New Roman"/>
                <w:sz w:val="18"/>
              </w:rPr>
            </w:pPr>
            <w:r>
              <w:rPr>
                <w:rFonts w:cs="Georgia;Times New Roman" w:ascii="Georgia;Times New Roman" w:hAnsi="Georgia;Times New Roman"/>
                <w:sz w:val="18"/>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Georgia;Times New Roman" w:hAnsi="Georgia;Times New Roman" w:cs="Georgia;Times New Roman"/>
                <w:sz w:val="18"/>
              </w:rPr>
            </w:pPr>
            <w:r>
              <w:rPr>
                <w:rFonts w:cs="Georgia;Times New Roman" w:ascii="Georgia;Times New Roman" w:hAnsi="Georgia;Times New Roman"/>
                <w:sz w:val="18"/>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6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Путринці</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2</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6" w:right="7" w:hanging="0"/>
              <w:jc w:val="both"/>
              <w:rPr>
                <w:rFonts w:ascii="Georgia;Times New Roman" w:hAnsi="Georgia;Times New Roman" w:cs="Georgia;Times New Roman"/>
                <w:sz w:val="18"/>
              </w:rPr>
            </w:pPr>
            <w:r>
              <w:rPr>
                <w:rFonts w:cs="Georgia;Times New Roman" w:ascii="Georgia;Times New Roman" w:hAnsi="Georgia;Times New Roman"/>
                <w:sz w:val="18"/>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Times New Roman" w:hAnsi="Georgia;Times New Roman" w:cs="Georgia;Times New Roman"/>
                <w:sz w:val="18"/>
              </w:rPr>
            </w:pPr>
            <w:r>
              <w:rPr>
                <w:rFonts w:cs="Georgia;Times New Roman" w:ascii="Georgia;Times New Roman" w:hAnsi="Georgia;Times New Roman"/>
                <w:sz w:val="18"/>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 w:right="-46" w:hanging="0"/>
              <w:jc w:val="both"/>
              <w:rPr>
                <w:rFonts w:ascii="Georgia;Times New Roman" w:hAnsi="Georgia;Times New Roman" w:cs="Georgia;Times New Roman"/>
                <w:sz w:val="18"/>
              </w:rPr>
            </w:pPr>
            <w:r>
              <w:rPr>
                <w:rFonts w:cs="Georgia;Times New Roman" w:ascii="Georgia;Times New Roman" w:hAnsi="Georgia;Times New Roman"/>
                <w:sz w:val="18"/>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Georgia;Times New Roman" w:hAnsi="Georgia;Times New Roman" w:cs="Georgia;Times New Roman"/>
                <w:sz w:val="18"/>
              </w:rPr>
            </w:pPr>
            <w:r>
              <w:rPr>
                <w:rFonts w:cs="Georgia;Times New Roman" w:ascii="Georgia;Times New Roman" w:hAnsi="Georgia;Times New Roman"/>
                <w:sz w:val="18"/>
              </w:rPr>
              <w:t>5,8</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Припутні</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5,2</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74</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6" w:right="7" w:hanging="0"/>
              <w:jc w:val="both"/>
              <w:rPr>
                <w:rFonts w:ascii="Georgia;Times New Roman" w:hAnsi="Georgia;Times New Roman" w:cs="Georgia;Times New Roman"/>
                <w:sz w:val="18"/>
              </w:rPr>
            </w:pPr>
            <w:r>
              <w:rPr>
                <w:rFonts w:cs="Georgia;Times New Roman" w:ascii="Georgia;Times New Roman" w:hAnsi="Georgia;Times New Roman"/>
                <w:sz w:val="18"/>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Times New Roman" w:hAnsi="Georgia;Times New Roman" w:cs="Georgia;Times New Roman"/>
                <w:sz w:val="18"/>
              </w:rPr>
            </w:pPr>
            <w:r>
              <w:rPr>
                <w:rFonts w:cs="Georgia;Times New Roman" w:ascii="Georgia;Times New Roman" w:hAnsi="Georgia;Times New Roman"/>
                <w:sz w:val="18"/>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 w:right="-46" w:hanging="0"/>
              <w:jc w:val="both"/>
              <w:rPr>
                <w:rFonts w:ascii="Georgia;Times New Roman" w:hAnsi="Georgia;Times New Roman" w:cs="Georgia;Times New Roman"/>
                <w:sz w:val="18"/>
              </w:rPr>
            </w:pPr>
            <w:r>
              <w:rPr>
                <w:rFonts w:cs="Georgia;Times New Roman" w:ascii="Georgia;Times New Roman" w:hAnsi="Georgia;Times New Roman"/>
                <w:sz w:val="18"/>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Georgia;Times New Roman" w:hAnsi="Georgia;Times New Roman" w:cs="Georgia;Times New Roman"/>
                <w:sz w:val="18"/>
              </w:rPr>
            </w:pPr>
            <w:r>
              <w:rPr>
                <w:rFonts w:cs="Georgia;Times New Roman" w:ascii="Georgia;Times New Roman" w:hAnsi="Georgia;Times New Roman"/>
                <w:sz w:val="18"/>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Нечаївка</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6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2</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5,6</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6" w:right="7" w:hanging="0"/>
              <w:jc w:val="both"/>
              <w:rPr>
                <w:rFonts w:ascii="Georgia;Times New Roman" w:hAnsi="Georgia;Times New Roman" w:cs="Georgia;Times New Roman"/>
                <w:sz w:val="18"/>
              </w:rPr>
            </w:pPr>
            <w:r>
              <w:rPr>
                <w:rFonts w:cs="Georgia;Times New Roman" w:ascii="Georgia;Times New Roman" w:hAnsi="Georgia;Times New Roman"/>
                <w:sz w:val="18"/>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Times New Roman" w:hAnsi="Georgia;Times New Roman" w:cs="Georgia;Times New Roman"/>
                <w:sz w:val="18"/>
              </w:rPr>
            </w:pPr>
            <w:r>
              <w:rPr>
                <w:rFonts w:cs="Georgia;Times New Roman" w:ascii="Georgia;Times New Roman" w:hAnsi="Georgia;Times New Roman"/>
                <w:sz w:val="18"/>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 w:right="-46" w:hanging="0"/>
              <w:jc w:val="both"/>
              <w:rPr>
                <w:rFonts w:ascii="Georgia;Times New Roman" w:hAnsi="Georgia;Times New Roman" w:cs="Georgia;Times New Roman"/>
                <w:sz w:val="18"/>
              </w:rPr>
            </w:pPr>
            <w:r>
              <w:rPr>
                <w:rFonts w:cs="Georgia;Times New Roman" w:ascii="Georgia;Times New Roman" w:hAnsi="Georgia;Times New Roman"/>
                <w:sz w:val="18"/>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Georgia;Times New Roman" w:hAnsi="Georgia;Times New Roman" w:cs="Georgia;Times New Roman"/>
                <w:sz w:val="18"/>
              </w:rPr>
            </w:pPr>
            <w:r>
              <w:rPr>
                <w:rFonts w:cs="Georgia;Times New Roman" w:ascii="Georgia;Times New Roman" w:hAnsi="Georgia;Times New Roman"/>
                <w:sz w:val="18"/>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Ріпки</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2</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8</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83</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6" w:right="7" w:hanging="0"/>
              <w:jc w:val="both"/>
              <w:rPr>
                <w:rFonts w:ascii="Georgia;Times New Roman" w:hAnsi="Georgia;Times New Roman" w:cs="Georgia;Times New Roman"/>
                <w:sz w:val="18"/>
              </w:rPr>
            </w:pPr>
            <w:r>
              <w:rPr>
                <w:rFonts w:cs="Georgia;Times New Roman" w:ascii="Georgia;Times New Roman" w:hAnsi="Georgia;Times New Roman"/>
                <w:sz w:val="18"/>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Times New Roman" w:hAnsi="Georgia;Times New Roman" w:cs="Georgia;Times New Roman"/>
                <w:sz w:val="18"/>
              </w:rPr>
            </w:pPr>
            <w:r>
              <w:rPr>
                <w:rFonts w:cs="Georgia;Times New Roman" w:ascii="Georgia;Times New Roman" w:hAnsi="Georgia;Times New Roman"/>
                <w:sz w:val="1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 w:right="-46" w:hanging="0"/>
              <w:jc w:val="both"/>
              <w:rPr>
                <w:rFonts w:ascii="Georgia;Times New Roman" w:hAnsi="Georgia;Times New Roman" w:cs="Georgia;Times New Roman"/>
                <w:sz w:val="18"/>
              </w:rPr>
            </w:pPr>
            <w:r>
              <w:rPr>
                <w:rFonts w:cs="Georgia;Times New Roman" w:ascii="Georgia;Times New Roman" w:hAnsi="Georgia;Times New Roman"/>
                <w:sz w:val="18"/>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Georgia;Times New Roman" w:hAnsi="Georgia;Times New Roman" w:cs="Georgia;Times New Roman"/>
                <w:sz w:val="18"/>
              </w:rPr>
            </w:pPr>
            <w:r>
              <w:rPr>
                <w:rFonts w:cs="Georgia;Times New Roman" w:ascii="Georgia;Times New Roman" w:hAnsi="Georgia;Times New Roman"/>
                <w:sz w:val="18"/>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Мокрець</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70</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6" w:right="7" w:hanging="0"/>
              <w:jc w:val="both"/>
              <w:rPr>
                <w:rFonts w:ascii="Georgia;Times New Roman" w:hAnsi="Georgia;Times New Roman" w:cs="Georgia;Times New Roman"/>
                <w:sz w:val="18"/>
              </w:rPr>
            </w:pPr>
            <w:r>
              <w:rPr>
                <w:rFonts w:cs="Georgia;Times New Roman" w:ascii="Georgia;Times New Roman" w:hAnsi="Georgia;Times New Roman"/>
                <w:sz w:val="18"/>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Times New Roman" w:hAnsi="Georgia;Times New Roman" w:cs="Georgia;Times New Roman"/>
                <w:sz w:val="18"/>
              </w:rPr>
            </w:pPr>
            <w:r>
              <w:rPr>
                <w:rFonts w:cs="Georgia;Times New Roman" w:ascii="Georgia;Times New Roman" w:hAnsi="Georgia;Times New Roman"/>
                <w:sz w:val="18"/>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 w:right="-46" w:hanging="0"/>
              <w:jc w:val="both"/>
              <w:rPr>
                <w:rFonts w:ascii="Georgia;Times New Roman" w:hAnsi="Georgia;Times New Roman" w:cs="Georgia;Times New Roman"/>
                <w:sz w:val="18"/>
              </w:rPr>
            </w:pPr>
            <w:r>
              <w:rPr>
                <w:rFonts w:cs="Georgia;Times New Roman" w:ascii="Georgia;Times New Roman" w:hAnsi="Georgia;Times New Roman"/>
                <w:sz w:val="18"/>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Georgia;Times New Roman" w:hAnsi="Georgia;Times New Roman" w:cs="Georgia;Times New Roman"/>
                <w:sz w:val="18"/>
              </w:rPr>
            </w:pPr>
            <w:r>
              <w:rPr>
                <w:rFonts w:cs="Georgia;Times New Roman" w:ascii="Georgia;Times New Roman" w:hAnsi="Georgia;Times New Roman"/>
                <w:sz w:val="18"/>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Клубівка</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4,8</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6" w:right="7" w:hanging="0"/>
              <w:jc w:val="both"/>
              <w:rPr>
                <w:rFonts w:ascii="Georgia;Times New Roman" w:hAnsi="Georgia;Times New Roman" w:cs="Georgia;Times New Roman"/>
                <w:sz w:val="18"/>
              </w:rPr>
            </w:pPr>
            <w:r>
              <w:rPr>
                <w:rFonts w:cs="Georgia;Times New Roman" w:ascii="Georgia;Times New Roman" w:hAnsi="Georgia;Times New Roman"/>
                <w:sz w:val="18"/>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Times New Roman" w:hAnsi="Georgia;Times New Roman" w:cs="Georgia;Times New Roman"/>
                <w:sz w:val="18"/>
              </w:rPr>
            </w:pPr>
            <w:r>
              <w:rPr>
                <w:rFonts w:cs="Georgia;Times New Roman" w:ascii="Georgia;Times New Roman" w:hAnsi="Georgia;Times New Roman"/>
                <w:sz w:val="18"/>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 w:right="-46" w:hanging="0"/>
              <w:jc w:val="both"/>
              <w:rPr>
                <w:rFonts w:ascii="Georgia;Times New Roman" w:hAnsi="Georgia;Times New Roman" w:cs="Georgia;Times New Roman"/>
                <w:sz w:val="18"/>
              </w:rPr>
            </w:pPr>
            <w:r>
              <w:rPr>
                <w:rFonts w:cs="Georgia;Times New Roman" w:ascii="Georgia;Times New Roman" w:hAnsi="Georgia;Times New Roman"/>
                <w:sz w:val="18"/>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Georgia;Times New Roman" w:hAnsi="Georgia;Times New Roman" w:cs="Georgia;Times New Roman"/>
                <w:sz w:val="18"/>
              </w:rPr>
            </w:pPr>
            <w:r>
              <w:rPr>
                <w:rFonts w:cs="Georgia;Times New Roman" w:ascii="Georgia;Times New Roman" w:hAnsi="Georgia;Times New Roman"/>
                <w:sz w:val="18"/>
              </w:rPr>
              <w:t>6,8</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11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5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Georgia;Times New Roman" w:hAnsi="Georgia;Times New Roman" w:cs="Georgia;Times New Roman"/>
                <w:sz w:val="18"/>
              </w:rPr>
            </w:pPr>
            <w:r>
              <w:rPr>
                <w:rFonts w:cs="Georgia;Times New Roman" w:ascii="Georgia;Times New Roman" w:hAnsi="Georgia;Times New Roman"/>
                <w:sz w:val="18"/>
              </w:rPr>
              <w:t>Роки</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1944</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1945</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1946</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1947</w:t>
            </w:r>
          </w:p>
        </w:tc>
      </w:tr>
    </w:tbl>
    <w:p>
      <w:pPr>
        <w:pStyle w:val="Normal"/>
        <w:ind w:left="180" w:right="180" w:firstLine="709"/>
        <w:jc w:val="both"/>
        <w:rPr>
          <w:rFonts w:ascii="Georgia;Times New Roman" w:hAnsi="Georgia;Times New Roman" w:cs="Georgia;Times New Roman"/>
          <w:sz w:val="18"/>
        </w:rPr>
      </w:pPr>
      <w:r>
        <w:rPr>
          <w:rFonts w:cs="Georgia;Times New Roman" w:ascii="Georgia;Times New Roman" w:hAnsi="Georgia;Times New Roman"/>
          <w:sz w:val="18"/>
        </w:rPr>
      </w:r>
    </w:p>
    <w:p>
      <w:pPr>
        <w:pStyle w:val="Normal"/>
        <w:ind w:left="180" w:right="180" w:firstLine="709"/>
        <w:jc w:val="both"/>
        <w:rPr/>
      </w:pPr>
      <w:r>
        <w:rPr>
          <w:rFonts w:cs="Georgia;Times New Roman" w:ascii="Georgia;Times New Roman" w:hAnsi="Georgia;Times New Roman"/>
          <w:sz w:val="18"/>
        </w:rPr>
        <w:t>Надзвичайно низьким залишався рівень натуральної та грошової оплати праці колгоспників. В нижченаведеній таблиці дані про оплату праці з найбільш типових сіл за трудодень [20, арк..43].</w:t>
      </w:r>
    </w:p>
    <w:p>
      <w:pPr>
        <w:pStyle w:val="Normal"/>
        <w:ind w:left="180" w:right="180" w:firstLine="709"/>
        <w:jc w:val="both"/>
        <w:rPr>
          <w:rFonts w:ascii="Georgia;Times New Roman" w:hAnsi="Georgia;Times New Roman" w:cs="Georgia;Times New Roman"/>
          <w:sz w:val="18"/>
        </w:rPr>
      </w:pPr>
      <w:r>
        <w:rPr>
          <w:rFonts w:cs="Georgia;Times New Roman" w:ascii="Georgia;Times New Roman" w:hAnsi="Georgia;Times New Roman"/>
          <w:sz w:val="18"/>
        </w:rPr>
      </w:r>
    </w:p>
    <w:tbl>
      <w:tblPr>
        <w:tblW w:w="7348" w:type="dxa"/>
        <w:jc w:val="center"/>
        <w:tblInd w:w="0" w:type="dxa"/>
        <w:tblLayout w:type="fixed"/>
        <w:tblCellMar>
          <w:top w:w="0" w:type="dxa"/>
          <w:left w:w="108" w:type="dxa"/>
          <w:bottom w:w="0" w:type="dxa"/>
          <w:right w:w="108" w:type="dxa"/>
        </w:tblCellMar>
      </w:tblPr>
      <w:tblGrid>
        <w:gridCol w:w="1548"/>
        <w:gridCol w:w="1450"/>
        <w:gridCol w:w="1450"/>
        <w:gridCol w:w="1450"/>
        <w:gridCol w:w="14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Сел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lang w:val="en-US"/>
              </w:rPr>
              <w:t>19</w:t>
            </w:r>
            <w:r>
              <w:rPr>
                <w:rFonts w:cs="Georgia;Times New Roman" w:ascii="Georgia;Times New Roman" w:hAnsi="Georgia;Times New Roman"/>
                <w:sz w:val="18"/>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1945</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1946</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19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Клубівк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0,44 кг зерна,   0, 93 крб.</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0,27 кг зерна,</w:t>
            </w:r>
          </w:p>
          <w:p>
            <w:pPr>
              <w:pStyle w:val="Normal"/>
              <w:ind w:left="180" w:right="180" w:hanging="0"/>
              <w:jc w:val="both"/>
              <w:rPr>
                <w:rFonts w:ascii="Georgia;Times New Roman" w:hAnsi="Georgia;Times New Roman" w:cs="Georgia;Times New Roman"/>
                <w:sz w:val="18"/>
                <w:lang w:val="en-US"/>
              </w:rPr>
            </w:pPr>
            <w:r>
              <w:rPr>
                <w:rFonts w:cs="Georgia;Times New Roman" w:ascii="Georgia;Times New Roman" w:hAnsi="Georgia;Times New Roman"/>
                <w:sz w:val="18"/>
              </w:rPr>
              <w:t>0,05 крб.</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0,17 кг зерна.</w:t>
            </w:r>
          </w:p>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0,20 крб.</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0,52 кг зерна</w:t>
            </w:r>
          </w:p>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0,90 кр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Мислятин</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0,5 кг зерна</w:t>
            </w:r>
          </w:p>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0,6 крб.</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0,18 кг зерна</w:t>
            </w:r>
          </w:p>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0,16 крб.</w:t>
            </w:r>
          </w:p>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 xml:space="preserve">0,26 кг зерна       0.26 крб.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0,45 кг зерна</w:t>
            </w:r>
          </w:p>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0,54 крб.</w:t>
            </w:r>
          </w:p>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Щурівч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1 кг зерна</w:t>
            </w:r>
          </w:p>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0,24 крб.</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0,31 кг зерна</w:t>
            </w:r>
          </w:p>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0,1 крб.</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0,385 кг зерна</w:t>
            </w:r>
          </w:p>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0,13 крб.</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0,420 кг зерна</w:t>
            </w:r>
          </w:p>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0,53 крб.</w:t>
            </w:r>
          </w:p>
        </w:tc>
      </w:tr>
    </w:tbl>
    <w:p>
      <w:pPr>
        <w:pStyle w:val="Normal"/>
        <w:ind w:left="180" w:right="180" w:firstLine="709"/>
        <w:jc w:val="both"/>
        <w:rPr>
          <w:rFonts w:ascii="Georgia;Times New Roman" w:hAnsi="Georgia;Times New Roman" w:cs="Georgia;Times New Roman"/>
          <w:sz w:val="18"/>
        </w:rPr>
      </w:pPr>
      <w:r>
        <w:rPr>
          <w:rFonts w:cs="Georgia;Times New Roman" w:ascii="Georgia;Times New Roman" w:hAnsi="Georgia;Times New Roman"/>
          <w:sz w:val="18"/>
        </w:rPr>
      </w:r>
    </w:p>
    <w:p>
      <w:pPr>
        <w:pStyle w:val="Normal"/>
        <w:ind w:left="180" w:right="180" w:firstLine="709"/>
        <w:jc w:val="both"/>
        <w:rPr/>
      </w:pPr>
      <w:r>
        <w:rPr>
          <w:rFonts w:cs="Georgia;Times New Roman" w:ascii="Georgia;Times New Roman" w:hAnsi="Georgia;Times New Roman"/>
          <w:sz w:val="18"/>
        </w:rPr>
        <w:t>За таких мізерних заробітків основним джерелом прибутків селянина було підсобне господарство. Дещо кращим було матеріяльне становище мешканців міста, особливо службовців. Їхня середньомісячна зарплатня на квітень 1944 р. становила 140 -160 крб. [16,арк. 26]. У 1945 р. вона значно зростає. Прибиральниця отримує щомісячно 115 крб., сторож – 230 крб., кочегар – 275 крб., шофер – 300 крб., бухгальтер і зав. лазнею – 400 крб., зав. електростанцією – 550 крб. [8, арк.230, 232], лікар – 725 крб. [10, арк. 409], службовці районних установ – 360 – 750 крб. [29, арк. 1].</w:t>
      </w:r>
    </w:p>
    <w:p>
      <w:pPr>
        <w:pStyle w:val="Normal"/>
        <w:ind w:left="180" w:right="180" w:firstLine="709"/>
        <w:jc w:val="both"/>
        <w:rPr/>
      </w:pPr>
      <w:r>
        <w:rPr>
          <w:rFonts w:cs="Georgia;Times New Roman" w:ascii="Georgia;Times New Roman" w:hAnsi="Georgia;Times New Roman"/>
          <w:sz w:val="18"/>
        </w:rPr>
        <w:t>Цікавою і малодослідженою проблемою є голод 1946-1947 рр. на Заславщині. Частина очевидців подій стверджує, що це тільки продовольчі труднощі, оскільки голодних смертей було мало, і це переважно прийшлі особи, які рятувалися зі східних та південних областей країни. Але в ряді сіл місцеві жителі згадують десятки померлих (наприклад, Щурівці, Топори, Припутні). Статистичних даних в архівах виявити не вдалося, мабуть, такої статистики просто не велося. Проте певний матеріял можна почерпнути із статистики базарних цін і судів.  В нижченаведеній таблиці подається динаміка базарних цін за 1946 р. в карбованцях [27, арк. 1 – 32].</w:t>
      </w:r>
    </w:p>
    <w:p>
      <w:pPr>
        <w:pStyle w:val="Normal"/>
        <w:ind w:left="180" w:right="180" w:firstLine="709"/>
        <w:jc w:val="both"/>
        <w:rPr>
          <w:rFonts w:ascii="Georgia;Times New Roman" w:hAnsi="Georgia;Times New Roman" w:cs="Georgia;Times New Roman"/>
          <w:sz w:val="18"/>
        </w:rPr>
      </w:pPr>
      <w:r>
        <w:rPr>
          <w:rFonts w:cs="Georgia;Times New Roman" w:ascii="Georgia;Times New Roman" w:hAnsi="Georgia;Times New Roman"/>
          <w:sz w:val="18"/>
        </w:rPr>
      </w:r>
    </w:p>
    <w:tbl>
      <w:tblPr>
        <w:tblW w:w="7495" w:type="dxa"/>
        <w:jc w:val="center"/>
        <w:tblInd w:w="0" w:type="dxa"/>
        <w:tblLayout w:type="fixed"/>
        <w:tblCellMar>
          <w:top w:w="0" w:type="dxa"/>
          <w:left w:w="108" w:type="dxa"/>
          <w:bottom w:w="0" w:type="dxa"/>
          <w:right w:w="108" w:type="dxa"/>
        </w:tblCellMar>
      </w:tblPr>
      <w:tblGrid>
        <w:gridCol w:w="1082"/>
        <w:gridCol w:w="801"/>
        <w:gridCol w:w="802"/>
        <w:gridCol w:w="801"/>
        <w:gridCol w:w="802"/>
        <w:gridCol w:w="802"/>
        <w:gridCol w:w="801"/>
        <w:gridCol w:w="802"/>
        <w:gridCol w:w="802"/>
      </w:tblGrid>
      <w:tr>
        <w:trPr>
          <w:trHeight w:val="5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Georgia;Times New Roman" w:hAnsi="Georgia;Times New Roman" w:cs="Georgia;Times New Roman"/>
                <w:sz w:val="18"/>
              </w:rPr>
            </w:pPr>
            <w:r>
              <w:rPr>
                <w:rFonts w:cs="Georgia;Times New Roman" w:ascii="Georgia;Times New Roman" w:hAnsi="Georgia;Times New Roman"/>
                <w:sz w:val="18"/>
              </w:rPr>
              <w:t>Продук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lang w:val="en-US"/>
              </w:rPr>
            </w:pPr>
            <w:r>
              <w:rPr>
                <w:rFonts w:cs="Georgia;Times New Roman" w:ascii="Georgia;Times New Roman" w:hAnsi="Georgia;Times New Roman"/>
                <w:sz w:val="18"/>
              </w:rPr>
              <w:t>25</w:t>
            </w:r>
          </w:p>
          <w:p>
            <w:pPr>
              <w:pStyle w:val="Normal"/>
              <w:jc w:val="center"/>
              <w:rPr>
                <w:rFonts w:ascii="Georgia;Times New Roman" w:hAnsi="Georgia;Times New Roman" w:cs="Georgia;Times New Roman"/>
                <w:sz w:val="18"/>
              </w:rPr>
            </w:pPr>
            <w:r>
              <w:rPr>
                <w:rFonts w:cs="Georgia;Times New Roman" w:ascii="Georgia;Times New Roman" w:hAnsi="Georgia;Times New Roman"/>
                <w:sz w:val="18"/>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43" w:right="-91" w:hanging="0"/>
              <w:jc w:val="center"/>
              <w:rPr>
                <w:rFonts w:ascii="Georgia;Times New Roman" w:hAnsi="Georgia;Times New Roman" w:cs="Georgia;Times New Roman"/>
                <w:sz w:val="18"/>
              </w:rPr>
            </w:pPr>
            <w:r>
              <w:rPr>
                <w:rFonts w:cs="Georgia;Times New Roman" w:ascii="Georgia;Times New Roman" w:hAnsi="Georgia;Times New Roman"/>
                <w:sz w:val="18"/>
              </w:rPr>
              <w:t>25</w:t>
            </w:r>
          </w:p>
          <w:p>
            <w:pPr>
              <w:pStyle w:val="Normal"/>
              <w:ind w:left="-43" w:right="-91" w:hanging="0"/>
              <w:jc w:val="center"/>
              <w:rPr>
                <w:rFonts w:ascii="Georgia;Times New Roman" w:hAnsi="Georgia;Times New Roman" w:cs="Georgia;Times New Roman"/>
                <w:sz w:val="18"/>
              </w:rPr>
            </w:pPr>
            <w:r>
              <w:rPr>
                <w:rFonts w:cs="Georgia;Times New Roman" w:ascii="Georgia;Times New Roman" w:hAnsi="Georgia;Times New Roman"/>
                <w:sz w:val="18"/>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Georgia;Times New Roman" w:hAnsi="Georgia;Times New Roman" w:cs="Georgia;Times New Roman"/>
                <w:sz w:val="18"/>
              </w:rPr>
            </w:pPr>
            <w:r>
              <w:rPr>
                <w:rFonts w:cs="Georgia;Times New Roman" w:ascii="Georgia;Times New Roman" w:hAnsi="Georgia;Times New Roman"/>
                <w:sz w:val="18"/>
              </w:rPr>
              <w:t>25</w:t>
            </w:r>
          </w:p>
          <w:p>
            <w:pPr>
              <w:pStyle w:val="Normal"/>
              <w:ind w:right="-10" w:hanging="0"/>
              <w:jc w:val="center"/>
              <w:rPr>
                <w:rFonts w:ascii="Georgia;Times New Roman" w:hAnsi="Georgia;Times New Roman" w:cs="Georgia;Times New Roman"/>
                <w:sz w:val="18"/>
              </w:rPr>
            </w:pPr>
            <w:r>
              <w:rPr>
                <w:rFonts w:cs="Georgia;Times New Roman" w:ascii="Georgia;Times New Roman" w:hAnsi="Georgia;Times New Roman"/>
                <w:sz w:val="18"/>
              </w:rPr>
              <w:t>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Georgia;Times New Roman" w:hAnsi="Georgia;Times New Roman" w:cs="Georgia;Times New Roman"/>
                <w:sz w:val="18"/>
              </w:rPr>
            </w:pPr>
            <w:r>
              <w:rPr>
                <w:rFonts w:cs="Georgia;Times New Roman" w:ascii="Georgia;Times New Roman" w:hAnsi="Georgia;Times New Roman"/>
                <w:sz w:val="18"/>
              </w:rPr>
              <w:t>25</w:t>
            </w:r>
          </w:p>
          <w:p>
            <w:pPr>
              <w:pStyle w:val="Normal"/>
              <w:ind w:left="-26" w:right="-108" w:hanging="0"/>
              <w:jc w:val="center"/>
              <w:rPr>
                <w:rFonts w:ascii="Georgia;Times New Roman" w:hAnsi="Georgia;Times New Roman" w:cs="Georgia;Times New Roman"/>
                <w:sz w:val="18"/>
              </w:rPr>
            </w:pPr>
            <w:r>
              <w:rPr>
                <w:rFonts w:cs="Georgia;Times New Roman" w:ascii="Georgia;Times New Roman" w:hAnsi="Georgia;Times New Roman"/>
                <w:sz w:val="18"/>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eorgia;Times New Roman" w:hAnsi="Georgia;Times New Roman" w:cs="Georgia;Times New Roman"/>
                <w:sz w:val="18"/>
              </w:rPr>
            </w:pPr>
            <w:r>
              <w:rPr>
                <w:rFonts w:cs="Georgia;Times New Roman" w:ascii="Georgia;Times New Roman" w:hAnsi="Georgia;Times New Roman"/>
                <w:sz w:val="18"/>
              </w:rPr>
              <w:t>25</w:t>
            </w:r>
          </w:p>
          <w:p>
            <w:pPr>
              <w:pStyle w:val="Normal"/>
              <w:ind w:left="-108" w:hanging="0"/>
              <w:jc w:val="center"/>
              <w:rPr>
                <w:rFonts w:ascii="Georgia;Times New Roman" w:hAnsi="Georgia;Times New Roman" w:cs="Georgia;Times New Roman"/>
                <w:sz w:val="18"/>
              </w:rPr>
            </w:pPr>
            <w:r>
              <w:rPr>
                <w:rFonts w:cs="Georgia;Times New Roman" w:ascii="Georgia;Times New Roman" w:hAnsi="Georgia;Times New Roman"/>
                <w:sz w:val="18"/>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Georgia;Times New Roman" w:hAnsi="Georgia;Times New Roman" w:cs="Georgia;Times New Roman"/>
                <w:sz w:val="18"/>
              </w:rPr>
            </w:pPr>
            <w:r>
              <w:rPr>
                <w:rFonts w:cs="Georgia;Times New Roman" w:ascii="Georgia;Times New Roman" w:hAnsi="Georgia;Times New Roman"/>
                <w:sz w:val="18"/>
              </w:rPr>
              <w:t>25</w:t>
            </w:r>
          </w:p>
          <w:p>
            <w:pPr>
              <w:pStyle w:val="Normal"/>
              <w:ind w:left="-190" w:hanging="0"/>
              <w:jc w:val="center"/>
              <w:rPr>
                <w:rFonts w:ascii="Georgia;Times New Roman" w:hAnsi="Georgia;Times New Roman" w:cs="Georgia;Times New Roman"/>
                <w:sz w:val="18"/>
              </w:rPr>
            </w:pPr>
            <w:r>
              <w:rPr>
                <w:rFonts w:cs="Georgia;Times New Roman" w:ascii="Georgia;Times New Roman" w:hAnsi="Georgia;Times New Roman"/>
                <w:sz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25</w:t>
            </w:r>
          </w:p>
          <w:p>
            <w:pPr>
              <w:pStyle w:val="Normal"/>
              <w:jc w:val="center"/>
              <w:rPr>
                <w:rFonts w:ascii="Georgia;Times New Roman" w:hAnsi="Georgia;Times New Roman" w:cs="Georgia;Times New Roman"/>
                <w:sz w:val="18"/>
              </w:rPr>
            </w:pPr>
            <w:r>
              <w:rPr>
                <w:rFonts w:cs="Georgia;Times New Roman" w:ascii="Georgia;Times New Roman" w:hAnsi="Georgia;Times New Roman"/>
                <w:sz w:val="18"/>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Georgia;Times New Roman" w:hAnsi="Georgia;Times New Roman" w:cs="Georgia;Times New Roman"/>
                <w:sz w:val="18"/>
              </w:rPr>
            </w:pPr>
            <w:r>
              <w:rPr>
                <w:rFonts w:cs="Georgia;Times New Roman" w:ascii="Georgia;Times New Roman" w:hAnsi="Georgia;Times New Roman"/>
                <w:sz w:val="18"/>
              </w:rPr>
              <w:t>25</w:t>
            </w:r>
          </w:p>
          <w:p>
            <w:pPr>
              <w:pStyle w:val="Normal"/>
              <w:ind w:right="-6" w:hanging="0"/>
              <w:jc w:val="center"/>
              <w:rPr>
                <w:rFonts w:ascii="Georgia;Times New Roman" w:hAnsi="Georgia;Times New Roman" w:cs="Georgia;Times New Roman"/>
                <w:sz w:val="18"/>
              </w:rPr>
            </w:pPr>
            <w:r>
              <w:rPr>
                <w:rFonts w:cs="Georgia;Times New Roman" w:ascii="Georgia;Times New Roman" w:hAnsi="Georgia;Times New Roman"/>
                <w:sz w:val="18"/>
              </w:rPr>
              <w:t>12</w:t>
            </w:r>
          </w:p>
        </w:tc>
      </w:tr>
      <w:tr>
        <w:trPr>
          <w:trHeight w:val="2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Georgia;Times New Roman" w:hAnsi="Georgia;Times New Roman" w:cs="Georgia;Times New Roman"/>
                <w:sz w:val="18"/>
              </w:rPr>
            </w:pPr>
            <w:r>
              <w:rPr>
                <w:rFonts w:cs="Georgia;Times New Roman" w:ascii="Georgia;Times New Roman" w:hAnsi="Georgia;Times New Roman"/>
                <w:sz w:val="18"/>
              </w:rPr>
              <w:t>Борошно житнє (за 1 к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43" w:right="-91" w:hanging="0"/>
              <w:jc w:val="center"/>
              <w:rPr>
                <w:rFonts w:ascii="Georgia;Times New Roman" w:hAnsi="Georgia;Times New Roman" w:cs="Georgia;Times New Roman"/>
                <w:sz w:val="18"/>
              </w:rPr>
            </w:pPr>
            <w:r>
              <w:rPr>
                <w:rFonts w:cs="Georgia;Times New Roman" w:ascii="Georgia;Times New Roman" w:hAnsi="Georgia;Times New Roman"/>
                <w:sz w:val="18"/>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Georgia;Times New Roman" w:hAnsi="Georgia;Times New Roman" w:cs="Georgia;Times New Roman"/>
                <w:sz w:val="18"/>
              </w:rPr>
            </w:pPr>
            <w:r>
              <w:rPr>
                <w:rFonts w:cs="Georgia;Times New Roman" w:ascii="Georgia;Times New Roman" w:hAnsi="Georgia;Times New Roman"/>
                <w:sz w:val="18"/>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Georgia;Times New Roman" w:hAnsi="Georgia;Times New Roman" w:cs="Georgia;Times New Roman"/>
                <w:sz w:val="18"/>
              </w:rPr>
            </w:pPr>
            <w:r>
              <w:rPr>
                <w:rFonts w:cs="Georgia;Times New Roman" w:ascii="Georgia;Times New Roman" w:hAnsi="Georgia;Times New Roman"/>
                <w:sz w:val="18"/>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eorgia;Times New Roman" w:hAnsi="Georgia;Times New Roman" w:cs="Georgia;Times New Roman"/>
                <w:sz w:val="18"/>
              </w:rPr>
            </w:pPr>
            <w:r>
              <w:rPr>
                <w:rFonts w:cs="Georgia;Times New Roman" w:ascii="Georgia;Times New Roman" w:hAnsi="Georgia;Times New Roman"/>
                <w:sz w:val="18"/>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Georgia;Times New Roman" w:hAnsi="Georgia;Times New Roman" w:cs="Georgia;Times New Roman"/>
                <w:sz w:val="18"/>
              </w:rPr>
            </w:pPr>
            <w:r>
              <w:rPr>
                <w:rFonts w:cs="Georgia;Times New Roman" w:ascii="Georgia;Times New Roman" w:hAnsi="Georgia;Times New Roman"/>
                <w:sz w:val="18"/>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Georgia;Times New Roman" w:hAnsi="Georgia;Times New Roman" w:cs="Georgia;Times New Roman"/>
                <w:sz w:val="18"/>
              </w:rPr>
            </w:pPr>
            <w:r>
              <w:rPr>
                <w:rFonts w:cs="Georgia;Times New Roman" w:ascii="Georgia;Times New Roman" w:hAnsi="Georgia;Times New Roman"/>
                <w:sz w:val="18"/>
              </w:rPr>
              <w:t>45</w:t>
            </w:r>
          </w:p>
        </w:tc>
      </w:tr>
      <w:tr>
        <w:trPr>
          <w:trHeight w:val="17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rFonts w:cs="Georgia;Times New Roman" w:ascii="Georgia;Times New Roman" w:hAnsi="Georgia;Times New Roman"/>
                <w:sz w:val="18"/>
              </w:rPr>
              <w:t>Борошно пшеничне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43" w:right="-91" w:hanging="0"/>
              <w:jc w:val="center"/>
              <w:rPr>
                <w:rFonts w:ascii="Georgia;Times New Roman" w:hAnsi="Georgia;Times New Roman" w:cs="Georgia;Times New Roman"/>
                <w:sz w:val="18"/>
              </w:rPr>
            </w:pPr>
            <w:r>
              <w:rPr>
                <w:rFonts w:cs="Georgia;Times New Roman" w:ascii="Georgia;Times New Roman" w:hAnsi="Georgia;Times New Roman"/>
                <w:sz w:val="18"/>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Georgia;Times New Roman" w:hAnsi="Georgia;Times New Roman" w:cs="Georgia;Times New Roman"/>
                <w:sz w:val="18"/>
              </w:rPr>
            </w:pPr>
            <w:r>
              <w:rPr>
                <w:rFonts w:cs="Georgia;Times New Roman" w:ascii="Georgia;Times New Roman" w:hAnsi="Georgia;Times New Roman"/>
                <w:sz w:val="18"/>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Georgia;Times New Roman" w:hAnsi="Georgia;Times New Roman" w:cs="Georgia;Times New Roman"/>
                <w:sz w:val="18"/>
              </w:rPr>
            </w:pPr>
            <w:r>
              <w:rPr>
                <w:rFonts w:cs="Georgia;Times New Roman" w:ascii="Georgia;Times New Roman" w:hAnsi="Georgia;Times New Roman"/>
                <w:sz w:val="18"/>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eorgia;Times New Roman" w:hAnsi="Georgia;Times New Roman" w:cs="Georgia;Times New Roman"/>
                <w:sz w:val="18"/>
              </w:rPr>
            </w:pPr>
            <w:r>
              <w:rPr>
                <w:rFonts w:cs="Georgia;Times New Roman" w:ascii="Georgia;Times New Roman" w:hAnsi="Georgia;Times New Roman"/>
                <w:sz w:val="18"/>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Georgia;Times New Roman" w:hAnsi="Georgia;Times New Roman" w:cs="Georgia;Times New Roman"/>
                <w:sz w:val="18"/>
              </w:rPr>
            </w:pPr>
            <w:r>
              <w:rPr>
                <w:rFonts w:cs="Georgia;Times New Roman" w:ascii="Georgia;Times New Roman" w:hAnsi="Georgia;Times New Roman"/>
                <w:sz w:val="18"/>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Georgia;Times New Roman" w:hAnsi="Georgia;Times New Roman" w:cs="Georgia;Times New Roman"/>
                <w:sz w:val="18"/>
              </w:rPr>
            </w:pPr>
            <w:r>
              <w:rPr>
                <w:rFonts w:cs="Georgia;Times New Roman" w:ascii="Georgia;Times New Roman" w:hAnsi="Georgia;Times New Roman"/>
                <w:sz w:val="18"/>
              </w:rPr>
              <w:t>60</w:t>
            </w:r>
          </w:p>
        </w:tc>
      </w:tr>
      <w:tr>
        <w:trPr>
          <w:trHeight w:val="14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Georgia;Times New Roman" w:hAnsi="Georgia;Times New Roman" w:cs="Georgia;Times New Roman"/>
                <w:sz w:val="18"/>
              </w:rPr>
            </w:pPr>
            <w:r>
              <w:rPr>
                <w:rFonts w:cs="Georgia;Times New Roman" w:ascii="Georgia;Times New Roman" w:hAnsi="Georgia;Times New Roman"/>
                <w:sz w:val="18"/>
              </w:rPr>
              <w:t>Пшоно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43" w:right="-91" w:hanging="0"/>
              <w:jc w:val="center"/>
              <w:rPr>
                <w:rFonts w:ascii="Georgia;Times New Roman" w:hAnsi="Georgia;Times New Roman" w:cs="Georgia;Times New Roman"/>
                <w:sz w:val="18"/>
              </w:rPr>
            </w:pPr>
            <w:r>
              <w:rPr>
                <w:rFonts w:cs="Georgia;Times New Roman" w:ascii="Georgia;Times New Roman" w:hAnsi="Georgia;Times New Roman"/>
                <w:sz w:val="1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Georgia;Times New Roman" w:hAnsi="Georgia;Times New Roman" w:cs="Georgia;Times New Roman"/>
                <w:sz w:val="18"/>
              </w:rPr>
            </w:pPr>
            <w:r>
              <w:rPr>
                <w:rFonts w:cs="Georgia;Times New Roman" w:ascii="Georgia;Times New Roman" w:hAnsi="Georgia;Times New Roman"/>
                <w:sz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Georgia;Times New Roman" w:hAnsi="Georgia;Times New Roman" w:cs="Georgia;Times New Roman"/>
                <w:sz w:val="18"/>
              </w:rPr>
            </w:pPr>
            <w:r>
              <w:rPr>
                <w:rFonts w:cs="Georgia;Times New Roman" w:ascii="Georgia;Times New Roman" w:hAnsi="Georgia;Times New Roman"/>
                <w:sz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eorgia;Times New Roman" w:hAnsi="Georgia;Times New Roman" w:cs="Georgia;Times New Roman"/>
                <w:sz w:val="18"/>
              </w:rPr>
            </w:pPr>
            <w:r>
              <w:rPr>
                <w:rFonts w:cs="Georgia;Times New Roman" w:ascii="Georgia;Times New Roman" w:hAnsi="Georgia;Times New Roman"/>
                <w:sz w:val="1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Georgia;Times New Roman" w:hAnsi="Georgia;Times New Roman" w:cs="Georgia;Times New Roman"/>
                <w:sz w:val="18"/>
              </w:rPr>
            </w:pPr>
            <w:r>
              <w:rPr>
                <w:rFonts w:cs="Georgia;Times New Roman" w:ascii="Georgia;Times New Roman" w:hAnsi="Georgia;Times New Roman"/>
                <w:sz w:val="18"/>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Georgia;Times New Roman" w:hAnsi="Georgia;Times New Roman" w:cs="Georgia;Times New Roman"/>
                <w:sz w:val="18"/>
              </w:rPr>
            </w:pPr>
            <w:r>
              <w:rPr>
                <w:rFonts w:cs="Georgia;Times New Roman" w:ascii="Georgia;Times New Roman" w:hAnsi="Georgia;Times New Roman"/>
                <w:sz w:val="18"/>
              </w:rPr>
              <w:t>17</w:t>
            </w:r>
          </w:p>
        </w:tc>
      </w:tr>
      <w:tr>
        <w:trPr>
          <w:trHeight w:val="11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rFonts w:cs="Georgia;Times New Roman" w:ascii="Georgia;Times New Roman" w:hAnsi="Georgia;Times New Roman"/>
                <w:sz w:val="18"/>
              </w:rPr>
              <w:t>Картопля (за коши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43" w:right="-91" w:hanging="0"/>
              <w:jc w:val="center"/>
              <w:rPr>
                <w:rFonts w:ascii="Georgia;Times New Roman" w:hAnsi="Georgia;Times New Roman" w:cs="Georgia;Times New Roman"/>
                <w:sz w:val="18"/>
              </w:rPr>
            </w:pPr>
            <w:r>
              <w:rPr>
                <w:rFonts w:cs="Georgia;Times New Roman" w:ascii="Georgia;Times New Roman" w:hAnsi="Georgia;Times New Roman"/>
                <w:sz w:val="18"/>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Georgia;Times New Roman" w:hAnsi="Georgia;Times New Roman" w:cs="Georgia;Times New Roman"/>
                <w:sz w:val="18"/>
              </w:rPr>
            </w:pPr>
            <w:r>
              <w:rPr>
                <w:rFonts w:cs="Georgia;Times New Roman" w:ascii="Georgia;Times New Roman" w:hAnsi="Georgia;Times New Roman"/>
                <w:sz w:val="18"/>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Georgia;Times New Roman" w:hAnsi="Georgia;Times New Roman" w:cs="Georgia;Times New Roman"/>
                <w:sz w:val="18"/>
              </w:rPr>
            </w:pPr>
            <w:r>
              <w:rPr>
                <w:rFonts w:cs="Georgia;Times New Roman" w:ascii="Georgia;Times New Roman" w:hAnsi="Georgia;Times New Roman"/>
                <w:sz w:val="18"/>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eorgia;Times New Roman" w:hAnsi="Georgia;Times New Roman" w:cs="Georgia;Times New Roman"/>
                <w:sz w:val="18"/>
              </w:rPr>
            </w:pPr>
            <w:r>
              <w:rPr>
                <w:rFonts w:cs="Georgia;Times New Roman" w:ascii="Georgia;Times New Roman" w:hAnsi="Georgia;Times New Roman"/>
                <w:sz w:val="18"/>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Georgia;Times New Roman" w:hAnsi="Georgia;Times New Roman" w:cs="Georgia;Times New Roman"/>
                <w:sz w:val="18"/>
              </w:rPr>
            </w:pPr>
            <w:r>
              <w:rPr>
                <w:rFonts w:cs="Georgia;Times New Roman" w:ascii="Georgia;Times New Roman" w:hAnsi="Georgia;Times New Roman"/>
                <w:sz w:val="18"/>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4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Georgia;Times New Roman" w:hAnsi="Georgia;Times New Roman" w:cs="Georgia;Times New Roman"/>
                <w:sz w:val="18"/>
              </w:rPr>
            </w:pPr>
            <w:r>
              <w:rPr>
                <w:rFonts w:cs="Georgia;Times New Roman" w:ascii="Georgia;Times New Roman" w:hAnsi="Georgia;Times New Roman"/>
                <w:sz w:val="18"/>
              </w:rPr>
              <w:t>450</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Georgia;Times New Roman" w:hAnsi="Georgia;Times New Roman" w:cs="Georgia;Times New Roman"/>
                <w:sz w:val="18"/>
              </w:rPr>
            </w:pPr>
            <w:r>
              <w:rPr>
                <w:rFonts w:cs="Georgia;Times New Roman" w:ascii="Georgia;Times New Roman" w:hAnsi="Georgia;Times New Roman"/>
                <w:sz w:val="18"/>
              </w:rPr>
              <w:t>Свинина (за 1 к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43" w:right="-91" w:hanging="0"/>
              <w:jc w:val="center"/>
              <w:rPr>
                <w:rFonts w:ascii="Georgia;Times New Roman" w:hAnsi="Georgia;Times New Roman" w:cs="Georgia;Times New Roman"/>
                <w:sz w:val="18"/>
              </w:rPr>
            </w:pPr>
            <w:r>
              <w:rPr>
                <w:rFonts w:cs="Georgia;Times New Roman" w:ascii="Georgia;Times New Roman" w:hAnsi="Georgia;Times New Roman"/>
                <w:sz w:val="18"/>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Georgia;Times New Roman" w:hAnsi="Georgia;Times New Roman" w:cs="Georgia;Times New Roman"/>
                <w:sz w:val="18"/>
              </w:rPr>
            </w:pPr>
            <w:r>
              <w:rPr>
                <w:rFonts w:cs="Georgia;Times New Roman" w:ascii="Georgia;Times New Roman" w:hAnsi="Georgia;Times New Roman"/>
                <w:sz w:val="18"/>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Georgia;Times New Roman" w:hAnsi="Georgia;Times New Roman" w:cs="Georgia;Times New Roman"/>
                <w:sz w:val="18"/>
              </w:rPr>
            </w:pPr>
            <w:r>
              <w:rPr>
                <w:rFonts w:cs="Georgia;Times New Roman" w:ascii="Georgia;Times New Roman" w:hAnsi="Georgia;Times New Roman"/>
                <w:sz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eorgia;Times New Roman" w:hAnsi="Georgia;Times New Roman" w:cs="Georgia;Times New Roman"/>
                <w:sz w:val="18"/>
              </w:rPr>
            </w:pPr>
            <w:r>
              <w:rPr>
                <w:rFonts w:cs="Georgia;Times New Roman" w:ascii="Georgia;Times New Roman" w:hAnsi="Georgia;Times New Roman"/>
                <w:sz w:val="18"/>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Georgia;Times New Roman" w:hAnsi="Georgia;Times New Roman" w:cs="Georgia;Times New Roman"/>
                <w:sz w:val="18"/>
              </w:rPr>
            </w:pPr>
            <w:r>
              <w:rPr>
                <w:rFonts w:cs="Georgia;Times New Roman" w:ascii="Georgia;Times New Roman" w:hAnsi="Georgia;Times New Roman"/>
                <w:sz w:val="18"/>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Georgia;Times New Roman" w:hAnsi="Georgia;Times New Roman" w:cs="Georgia;Times New Roman"/>
                <w:sz w:val="18"/>
              </w:rPr>
            </w:pPr>
            <w:r>
              <w:rPr>
                <w:rFonts w:cs="Georgia;Times New Roman" w:ascii="Georgia;Times New Roman" w:hAnsi="Georgia;Times New Roman"/>
                <w:sz w:val="18"/>
              </w:rPr>
              <w:t>65</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Georgia;Times New Roman" w:hAnsi="Georgia;Times New Roman" w:cs="Georgia;Times New Roman"/>
                <w:sz w:val="18"/>
              </w:rPr>
            </w:pPr>
            <w:r>
              <w:rPr>
                <w:rFonts w:cs="Georgia;Times New Roman" w:ascii="Georgia;Times New Roman" w:hAnsi="Georgia;Times New Roman"/>
                <w:sz w:val="18"/>
              </w:rPr>
              <w:t>Масл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1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43" w:right="-91" w:hanging="0"/>
              <w:jc w:val="center"/>
              <w:rPr>
                <w:rFonts w:ascii="Georgia;Times New Roman" w:hAnsi="Georgia;Times New Roman" w:cs="Georgia;Times New Roman"/>
                <w:sz w:val="18"/>
              </w:rPr>
            </w:pPr>
            <w:r>
              <w:rPr>
                <w:rFonts w:cs="Georgia;Times New Roman" w:ascii="Georgia;Times New Roman" w:hAnsi="Georgia;Times New Roman"/>
                <w:sz w:val="18"/>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Georgia;Times New Roman" w:hAnsi="Georgia;Times New Roman" w:cs="Georgia;Times New Roman"/>
                <w:sz w:val="18"/>
              </w:rPr>
            </w:pPr>
            <w:r>
              <w:rPr>
                <w:rFonts w:cs="Georgia;Times New Roman" w:ascii="Georgia;Times New Roman" w:hAnsi="Georgia;Times New Roman"/>
                <w:sz w:val="18"/>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Georgia;Times New Roman" w:hAnsi="Georgia;Times New Roman" w:cs="Georgia;Times New Roman"/>
                <w:sz w:val="18"/>
              </w:rPr>
            </w:pPr>
            <w:r>
              <w:rPr>
                <w:rFonts w:cs="Georgia;Times New Roman" w:ascii="Georgia;Times New Roman" w:hAnsi="Georgia;Times New Roman"/>
                <w:sz w:val="18"/>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eorgia;Times New Roman" w:hAnsi="Georgia;Times New Roman" w:cs="Georgia;Times New Roman"/>
                <w:sz w:val="18"/>
              </w:rPr>
            </w:pPr>
            <w:r>
              <w:rPr>
                <w:rFonts w:cs="Georgia;Times New Roman" w:ascii="Georgia;Times New Roman" w:hAnsi="Georgia;Times New Roman"/>
                <w:sz w:val="18"/>
              </w:rPr>
              <w:t>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Georgia;Times New Roman" w:hAnsi="Georgia;Times New Roman" w:cs="Georgia;Times New Roman"/>
                <w:sz w:val="18"/>
              </w:rPr>
            </w:pPr>
            <w:r>
              <w:rPr>
                <w:rFonts w:cs="Georgia;Times New Roman" w:ascii="Georgia;Times New Roman" w:hAnsi="Georgia;Times New Roman"/>
                <w:sz w:val="18"/>
              </w:rPr>
              <w:t>1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Georgia;Times New Roman" w:hAnsi="Georgia;Times New Roman" w:cs="Georgia;Times New Roman"/>
                <w:sz w:val="18"/>
              </w:rPr>
            </w:pPr>
            <w:r>
              <w:rPr>
                <w:rFonts w:cs="Georgia;Times New Roman" w:ascii="Georgia;Times New Roman" w:hAnsi="Georgia;Times New Roman"/>
                <w:sz w:val="18"/>
              </w:rPr>
              <w:t>180</w:t>
            </w:r>
          </w:p>
        </w:tc>
      </w:tr>
      <w:tr>
        <w:trPr>
          <w:trHeight w:val="1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rFonts w:cs="Georgia;Times New Roman" w:ascii="Georgia;Times New Roman" w:hAnsi="Georgia;Times New Roman"/>
                <w:sz w:val="18"/>
              </w:rPr>
              <w:t>Цибуля (за коши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43" w:right="-91" w:hanging="0"/>
              <w:jc w:val="center"/>
              <w:rPr>
                <w:rFonts w:ascii="Georgia;Times New Roman" w:hAnsi="Georgia;Times New Roman" w:cs="Georgia;Times New Roman"/>
                <w:sz w:val="18"/>
              </w:rPr>
            </w:pPr>
            <w:r>
              <w:rPr>
                <w:rFonts w:cs="Georgia;Times New Roman" w:ascii="Georgia;Times New Roman" w:hAnsi="Georgia;Times New Roman"/>
                <w:sz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Georgia;Times New Roman" w:hAnsi="Georgia;Times New Roman" w:cs="Georgia;Times New Roman"/>
                <w:sz w:val="18"/>
              </w:rPr>
            </w:pPr>
            <w:r>
              <w:rPr>
                <w:rFonts w:cs="Georgia;Times New Roman" w:ascii="Georgia;Times New Roman" w:hAnsi="Georgia;Times New Roman"/>
                <w:sz w:val="18"/>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Georgia;Times New Roman" w:hAnsi="Georgia;Times New Roman" w:cs="Georgia;Times New Roman"/>
                <w:sz w:val="18"/>
              </w:rPr>
            </w:pPr>
            <w:r>
              <w:rPr>
                <w:rFonts w:cs="Georgia;Times New Roman" w:ascii="Georgia;Times New Roman" w:hAnsi="Georgia;Times New Roman"/>
                <w:sz w:val="18"/>
              </w:rPr>
              <w:t>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eorgia;Times New Roman" w:hAnsi="Georgia;Times New Roman" w:cs="Georgia;Times New Roman"/>
                <w:sz w:val="18"/>
              </w:rPr>
            </w:pPr>
            <w:r>
              <w:rPr>
                <w:rFonts w:cs="Georgia;Times New Roman" w:ascii="Georgia;Times New Roman" w:hAnsi="Georgia;Times New Roman"/>
                <w:sz w:val="18"/>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Georgia;Times New Roman" w:hAnsi="Georgia;Times New Roman" w:cs="Georgia;Times New Roman"/>
                <w:sz w:val="18"/>
              </w:rPr>
            </w:pPr>
            <w:r>
              <w:rPr>
                <w:rFonts w:cs="Georgia;Times New Roman" w:ascii="Georgia;Times New Roman" w:hAnsi="Georgia;Times New Roman"/>
                <w:sz w:val="18"/>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Georgia;Times New Roman" w:hAnsi="Georgia;Times New Roman" w:cs="Georgia;Times New Roman"/>
                <w:sz w:val="18"/>
              </w:rPr>
            </w:pPr>
            <w:r>
              <w:rPr>
                <w:rFonts w:cs="Georgia;Times New Roman" w:ascii="Georgia;Times New Roman" w:hAnsi="Georgia;Times New Roman"/>
                <w:sz w:val="18"/>
              </w:rPr>
              <w:t>800</w:t>
            </w:r>
          </w:p>
        </w:tc>
      </w:tr>
    </w:tbl>
    <w:p>
      <w:pPr>
        <w:pStyle w:val="Normal"/>
        <w:ind w:left="180" w:right="180" w:firstLine="709"/>
        <w:jc w:val="both"/>
        <w:rPr>
          <w:rFonts w:ascii="Georgia;Times New Roman" w:hAnsi="Georgia;Times New Roman" w:cs="Georgia;Times New Roman"/>
          <w:sz w:val="18"/>
        </w:rPr>
      </w:pPr>
      <w:r>
        <w:rPr>
          <w:rFonts w:cs="Georgia;Times New Roman" w:ascii="Georgia;Times New Roman" w:hAnsi="Georgia;Times New Roman"/>
          <w:sz w:val="18"/>
        </w:rPr>
      </w:r>
    </w:p>
    <w:p>
      <w:pPr>
        <w:pStyle w:val="Normal"/>
        <w:ind w:left="180" w:right="180" w:firstLine="709"/>
        <w:jc w:val="both"/>
        <w:rPr/>
      </w:pPr>
      <w:r>
        <w:rPr>
          <w:rFonts w:cs="Georgia;Times New Roman" w:ascii="Georgia;Times New Roman" w:hAnsi="Georgia;Times New Roman"/>
          <w:sz w:val="18"/>
        </w:rPr>
        <w:t xml:space="preserve">Як бачимо ціни на борошно, яке користується попитом під час голоду, зросли в 3 - 4,5 рази. Ціни на менш важливі, з точки зору голодуючих, продукти коливаються в залежності від сезону. До того ж селяни з мізерними доходами виступали продавцями, щоб сплатити чисельні податки і платежі, і майже не мали можливости купувати продукти. Урожайність в ці роки практично не зменшилася і не може бути причиною продовольчих труднощів тим більше, що посівні площі в ці роки дещо зросли. Це зростання цін відбувається на фоні широко розреклямованого зниження  державних цін на продовольчі товари, оголошеного в березні 1946 р. [61, с.1]. Але селяни не могли скористатися цими цінами  при картковій системі розподілу продуктів; їм не видавали продовольчих карток. Крім того дещо зменшується кількість худоби в районі: ВРХ з 3600 до 2980, свиней з 800 до 567 (по колгоспах) [9, арк. 28, 29; 30, арк. 28, 29]. Зменшення чисельности поголів'я в господарствах колгоспників ще більш значне. </w:t>
      </w:r>
    </w:p>
    <w:p>
      <w:pPr>
        <w:pStyle w:val="Normal"/>
        <w:ind w:left="180" w:right="180" w:firstLine="709"/>
        <w:jc w:val="both"/>
        <w:rPr/>
      </w:pPr>
      <w:r>
        <w:rPr>
          <w:rFonts w:cs="Georgia;Times New Roman" w:ascii="Georgia;Times New Roman" w:hAnsi="Georgia;Times New Roman"/>
          <w:sz w:val="18"/>
        </w:rPr>
        <w:t>З весни 1946 р. зростає кількість судових справ про розкрадання соціялістичного майна. Кількість викраденого зменшується, а покарання суворішають. Так в березні засуджено до 4 років таборів Шевчука Й.Т. за крадіжку мішка картоплі  [61 с.2]. За подібні злочини отримали від 2 до 5 років таборів жителі сіл Дзвінки і Лісна: Кучерук і подружжя Борисенків [64, с. 2]. За крадіжку центнера сіна засуджено до 8 років з повною конфіскацією майна жителя с. Переросле: Кухту [66, с.2]. Знову десятками розглядаються справи крадіїв колосків, снопів, цукрових буряків тощо. Наприклад, мешканка с. Ліщани Грицишина Ярина засуджена до 5 років таборів за крадіжку 3 кг колосків, а житель с. Сішне Новацький Федір отримав таке ж покарання за крадіжку 2,5 ц. сіна [132, с. 2]. Серед засуджених часто трапляються старигани, підлітки, сімейні пари. Звичайно, це свідчить про масовість подібних злочинів, прагнення держави придушити будь-який опір населення, залякати його. Але деякі категорії населення держава підтримувала. До них належали працівники партійного та державного апарату, заготівельних організацій. Вони звільнялися від сплати податків, постачалися продуктами із спеціяльних фондів. Певні ґарантії мали військовослужбовці, члени їхніх сімей, інваліди війни, вдови фронтовиків, які отримали „похоронки”. Проте вони були малочисельні. Ці пільги погіршували моральний клімат в суспільстві, збуджували громадську апатію, зневіру в справедливість, породжували заздрість в одних і зневагу в інших. Багато мешканців нашого краю врятувало собі життя і здоров'я завдяки сусідству західних областей, які уникли голоду через переважання одноосібних господарств, з яких влада не могла викачати продовольство. Тисячі наших краян пробиралися туди в переповнених поїздах, часто на дахах вагонів і навіть пішки, звідти привозили додому мішки з зерном, борошном, картоплею, соленим м'ясом і салом, що вимінювали або випрошували в „західняків”. Доречі додому вони часто поверталися не тільки з продуктами, але й з націоналістичними гаслами та брошурами.</w:t>
      </w:r>
    </w:p>
    <w:p>
      <w:pPr>
        <w:pStyle w:val="Normal"/>
        <w:ind w:left="180" w:right="180" w:firstLine="709"/>
        <w:jc w:val="both"/>
        <w:rPr/>
      </w:pPr>
      <w:r>
        <w:rPr>
          <w:rFonts w:cs="Georgia;Times New Roman" w:ascii="Georgia;Times New Roman" w:hAnsi="Georgia;Times New Roman"/>
          <w:sz w:val="18"/>
        </w:rPr>
        <w:t xml:space="preserve">Таким чином, перші три роки після вигнання німецьких окупантів характеризуються вкрай суперечливими тенденціями в суспільному розвитку. З однієї сторони поступово відновлюється промисловість, частково -- сільське господарство, налагоджується побут, налагоджується робота органів освіти та охорони здоров'я. Зате з іншої </w:t>
      </w:r>
      <w:r>
        <w:rPr>
          <w:rFonts w:eastAsia="Symbol" w:cs="Symbol" w:ascii="Symbol" w:hAnsi="Symbol"/>
          <w:sz w:val="18"/>
        </w:rPr>
        <w:t></w:t>
      </w:r>
      <w:r>
        <w:rPr>
          <w:rFonts w:cs="Georgia;Times New Roman" w:ascii="Georgia;Times New Roman" w:hAnsi="Georgia;Times New Roman"/>
          <w:sz w:val="18"/>
        </w:rPr>
        <w:t xml:space="preserve"> зростає ледь замаскована твердженнями про необхідність напружити всі сили для побудови кращого майбутнього експлуатація трудового селянства, робітників. Піднесення національної і громадянської самосвідомости наштовхується на шалений спротив держави, яка прагне втримати контроль над суспільними процесами шляхом посилення терору і репресій, порушенням прав людини.</w:t>
      </w:r>
    </w:p>
    <w:p>
      <w:pPr>
        <w:pStyle w:val="Normal"/>
        <w:jc w:val="both"/>
        <w:rPr>
          <w:rFonts w:ascii="Georgia;Times New Roman" w:hAnsi="Georgia;Times New Roman" w:cs="Georgia;Times New Roman"/>
          <w:sz w:val="28"/>
        </w:rPr>
      </w:pPr>
      <w:r>
        <w:rPr>
          <w:rFonts w:cs="Georgia;Times New Roman" w:ascii="Georgia;Times New Roman" w:hAnsi="Georgia;Times New Roman"/>
          <w:sz w:val="28"/>
        </w:rPr>
      </w:r>
    </w:p>
    <w:p>
      <w:pPr>
        <w:pStyle w:val="Normal"/>
        <w:jc w:val="both"/>
        <w:rPr/>
      </w:pPr>
      <w:r>
        <w:rPr>
          <w:rFonts w:eastAsia="Georgia;Times New Roman" w:cs="Georgia;Times New Roman" w:ascii="Georgia;Times New Roman" w:hAnsi="Georgia;Times New Roman"/>
          <w:sz w:val="28"/>
        </w:rPr>
        <w:t xml:space="preserve">   </w:t>
      </w:r>
      <w:r>
        <w:rPr>
          <w:rFonts w:cs="Georgia;Times New Roman" w:ascii="Georgia;Times New Roman" w:hAnsi="Georgia;Times New Roman"/>
          <w:sz w:val="96"/>
        </w:rPr>
        <w:t>2</w:t>
      </w:r>
    </w:p>
    <w:p>
      <w:pPr>
        <w:pStyle w:val="Normal"/>
        <w:ind w:firstLine="709"/>
        <w:jc w:val="center"/>
        <w:rPr>
          <w:rFonts w:ascii="Georgia;Times New Roman" w:hAnsi="Georgia;Times New Roman" w:cs="Georgia;Times New Roman"/>
          <w:sz w:val="28"/>
        </w:rPr>
      </w:pPr>
      <w:r>
        <w:rPr>
          <w:rFonts w:cs="Georgia;Times New Roman" w:ascii="Georgia;Times New Roman" w:hAnsi="Georgia;Times New Roman"/>
          <w:sz w:val="28"/>
        </w:rPr>
        <w:t xml:space="preserve">Посилення тоталітарних тенденцій </w:t>
      </w:r>
    </w:p>
    <w:p>
      <w:pPr>
        <w:pStyle w:val="Normal"/>
        <w:ind w:firstLine="709"/>
        <w:jc w:val="center"/>
        <w:rPr>
          <w:rFonts w:ascii="Georgia;Times New Roman" w:hAnsi="Georgia;Times New Roman" w:cs="Georgia;Times New Roman"/>
          <w:sz w:val="28"/>
        </w:rPr>
      </w:pPr>
      <w:r>
        <w:rPr>
          <w:rFonts w:cs="Georgia;Times New Roman" w:ascii="Georgia;Times New Roman" w:hAnsi="Georgia;Times New Roman"/>
          <w:sz w:val="28"/>
        </w:rPr>
        <w:t>(1948 – 1950 рр.)</w:t>
      </w:r>
    </w:p>
    <w:p>
      <w:pPr>
        <w:pStyle w:val="Normal"/>
        <w:ind w:firstLine="709"/>
        <w:jc w:val="center"/>
        <w:rPr>
          <w:rFonts w:ascii="Georgia;Times New Roman" w:hAnsi="Georgia;Times New Roman" w:cs="Georgia;Times New Roman"/>
          <w:i/>
          <w:i/>
          <w:sz w:val="28"/>
        </w:rPr>
      </w:pPr>
      <w:r>
        <w:rPr>
          <w:rFonts w:cs="Georgia;Times New Roman" w:ascii="Georgia;Times New Roman" w:hAnsi="Georgia;Times New Roman"/>
          <w:i/>
          <w:sz w:val="28"/>
        </w:rPr>
      </w:r>
    </w:p>
    <w:p>
      <w:pPr>
        <w:pStyle w:val="Normal"/>
        <w:ind w:left="180" w:right="180" w:firstLine="889"/>
        <w:jc w:val="both"/>
        <w:rPr/>
      </w:pPr>
      <w:r>
        <w:rPr>
          <w:rFonts w:cs="Georgia;Times New Roman" w:ascii="Georgia;Times New Roman" w:hAnsi="Georgia;Times New Roman"/>
          <w:sz w:val="18"/>
        </w:rPr>
        <w:t xml:space="preserve">1948 рік поклав початок новому етапові в історії нашого краю. Героїчні зусилля народу привели до певних позитивних зрушень. Наприкінці 1947 р. було ліквідовано карткову систему і проведено грошову реформу, що справило деякий позитивний вплив на господарське і соціяльне життя краю. Насамперед ці зрушення відбулися в галузі промисловости. Поряд з відбудовою старих розпочалося будівництво ряду нових підприємств та об'єктів господарської та соціяльної інфраструктури. Великим успіхом стало створення серії малих ГЕС, що використовували енерґію річок і струмків, потужністю від 30 і до 200 КВт. Такі станції були побудовані в Куневі, Кам'янці, Дорогощі, М'якотах, Великій Боровиці, Калитинцях [36, арк. 8–31], Борисові [95, с. 1]. У 1948 р. дала струм відносно велика ГЕС в с. Радошівка [22, арк.129]. У 1950 р. на р. Горинь почалось спорудження найпотужнішої електростанції в районі -  Мислятинської міжколгоспної ГЕС проєктною потужністю 800 КВт. [22, арк.138]. В місцях, де джерела гідроенерґії були відсутні, будувалися дизельні електростанції. У 1949 р. подібна станція почала давати струм в Перерослому, у 1950 р.– в Плужному [36, арк. 8].  Майже в третині сіл району були побудовані водяні або дизельні млини. Значна увага почала приділятися виробництву товарів широкого вжитку, особливо будівельних матеріялів. Цегельні заводи невеликої потужности запрацювали в Борисові, Плужному [98, с. 1], М'якотах  [101, с.2], Великій Гнійниці (нині Поліське) потужністю 30 тис. цеглин за один заклад [100, с.2]. В Михлі запрацювала потужна промислова артіль „Червоний лісовик”, що продукувала пиломатеріяли, ящичну тару, щітки, віконні і дверні бльоки, шкільні парти, кошики, столи, клясні дошки, етажерки, табурети, черепицю, вулики тощо [31, арк. 17]. Здійснено реконструкцію найпотужнішого підприємства – Клембівського цукрового заводу, який почав виробляти до 2 тис. т. цукру-піску за сезон [31, арк. 21]. При  Заславському райпромкомбінаті організовано бондарну майстерню, риболовецьку бриґаду, заготівлю і сушіння ягід та грибів, ковбасний цех та цех безалкогольних напоїв. В Плужному, Клубівці, Білогородці запрацювали пекарні [19, арк.10]. </w:t>
      </w:r>
    </w:p>
    <w:p>
      <w:pPr>
        <w:pStyle w:val="Normal"/>
        <w:ind w:left="180" w:right="180" w:firstLine="889"/>
        <w:jc w:val="both"/>
        <w:rPr/>
      </w:pPr>
      <w:r>
        <w:rPr>
          <w:rFonts w:cs="Georgia;Times New Roman" w:ascii="Georgia;Times New Roman" w:hAnsi="Georgia;Times New Roman"/>
          <w:sz w:val="18"/>
        </w:rPr>
        <w:t>Значно більша увага приділяється об'єктам інфраструктури. Силами німецьких військовополонених ліквідовано аварійний стан греблі через Горинь в Заславі, побудовано залізобетонний міст. Правда, знову була оголошена 10–денна мобілізація працездатного населення міста, робітників і службовців, транспорту навколишніх колгоспів та інших організацій [19, арк. 3]. З 1949 р. розгорнулися роботи по ремонту і покращенню доріг. Вимощено гранітом дороги Заслав – Шепетівка, Заслав – Мокрець та Заслав – Білогородка. Знову роботи проводилися методом „народньої будови” при обов'язковій участі всього населення. Дороги розбили на ділянки, які закріпили за місцевими колгоспами, що були зобов'язані здійснювати відповідні роботи [22, арк. 28].  Та особливо важкими і відповідальними стали роботи на будівництві місцевої ділянки автодороги загальносоюзного значення Вінниця – Тернопіль, що проходила поблизу сіл Білогородка, Теліженці, Сахнівці і Ліщана. Основні роботи виконувалися в'язнями – колишніми бійцями та командирами РСЧА і репресованими. Будь-які контакти з місцевим населенням не допускалися, але основну частину робіт по вирівнюванню основи, спорудженню насипу, поставках і вивезенні будматеріялів також покладалися на місцеві колгоспи. В кожному з них  на час будівництва формувалася бриґада не менше 30 чол. зі змінним складом, укомплектована гужовим та автотранспортом, а при необхідності і тракторами. Оплата праці проводилася по трудоднях за рахунок колгоспів. Для забезпечення будматеріялами в ряді сіл відкрито кар'єри. Один з найбільших -- у с. Михнів, де добувається біля 500 куб. метрів каменю на рік. Проте не всі реформи давали позитивний ефект. Дуже суперечливі наслідки для господарства краю викликала постанова „Про спеціялізацію підприємств і артілей і концентрацію виробництва місцевої промисловости в Заславському районі” від 06. 06. 1949 р.. Згідно з нею було проведено ліквідацію значної кількости дрібних підприємств, особливо млинів, інкубаторів, пекарень тощо [22, арк. 91]. Це значно погіршило умови обслуговування сільського населення і викликало тимчасовий спад виробництва відповідних видів продукції.</w:t>
      </w:r>
    </w:p>
    <w:p>
      <w:pPr>
        <w:pStyle w:val="Normal"/>
        <w:ind w:left="180" w:right="180" w:firstLine="889"/>
        <w:jc w:val="both"/>
        <w:rPr/>
      </w:pPr>
      <w:r>
        <w:rPr>
          <w:rFonts w:cs="Georgia;Times New Roman" w:ascii="Georgia;Times New Roman" w:hAnsi="Georgia;Times New Roman"/>
          <w:sz w:val="18"/>
        </w:rPr>
        <w:t xml:space="preserve">У 1948 р. розпочинається реалізація ґрандіозного сталінського пляну „перетворення природи.” В гльобальному вимірі він викликав неґативну оцінку фахівців, як авантюрний, такий, що призвів до екологічної катастрофи і не виконав завдань, які на нього покладалися, </w:t>
      </w:r>
      <w:r>
        <w:rPr>
          <w:rFonts w:eastAsia="Symbol" w:cs="Symbol" w:ascii="Symbol" w:hAnsi="Symbol"/>
          <w:sz w:val="18"/>
        </w:rPr>
        <w:t></w:t>
      </w:r>
      <w:r>
        <w:rPr>
          <w:rFonts w:cs="Georgia;Times New Roman" w:ascii="Georgia;Times New Roman" w:hAnsi="Georgia;Times New Roman"/>
          <w:sz w:val="18"/>
        </w:rPr>
        <w:t xml:space="preserve"> забезпечення дешевою, екологічночистою енерґією і продовольством. Але після вивчення його наслідків в маштабах району можна сміливо стверджувати, що тут він приніс значні позитивні результати, хоча і виконувався звичними для керівництва адміністративними методами. Розглянемо хід його реалізації і наслідки.</w:t>
      </w:r>
    </w:p>
    <w:p>
      <w:pPr>
        <w:pStyle w:val="Normal"/>
        <w:ind w:left="180" w:right="180" w:firstLine="889"/>
        <w:jc w:val="both"/>
        <w:rPr/>
      </w:pPr>
      <w:r>
        <w:rPr>
          <w:rFonts w:cs="Georgia;Times New Roman" w:ascii="Georgia;Times New Roman" w:hAnsi="Georgia;Times New Roman"/>
          <w:sz w:val="18"/>
        </w:rPr>
        <w:t xml:space="preserve">27. 03. 1948 р. виходить обов'язкова постанова №1 Заславської міськради „Про приведення в санітарний стан м. Заслава.” В ході її виконання проводиться повне очищення міста від сміття, організовується його централізований вивіз та часткова утилізація. Приводяться до ладу джерела водопостачання, ремонтуються і очищуються криниці, забороняється проїзд транспорту по тротуарах і пішохідних містках, облаштовується базар на Новому місті і закривається на Старому, що не відповідав санітарним вимогам, забороняється прогін худоби центральними вулицями міста, розпочинається озеленення вулиць, насадження двох парків відпочинку [138, с. 2; 139, с. 2]. Подібного змісту роботи проходять по всіх селах району. За їх невиконання або порушення постанов – штраф 50 крб. До участи в благоустрої міста притягнено 2380 чол. [141, с. 2]. Розпочинається масове лісонасадження. Тільки до листопаду 1948 р. площа колгоспних лісів у районі зростає на 100 га [144, с.2]. Цього ж року 12 колгоспів приступили до насадження або розширення фруктових садів [147, с. 2]. Колгоспам тимчасово забороняється вирубка лісу і садів, а винних в порушенні притягують до відповідальности [81, с. 1]. З 21 березня починає виконуватися „Об'єднаний плян обліснювальних робіт по створенню захисних лісонасаджень, впровадженню травопільних сівозмін, будівництву ставків і водосховищ для забезпечення високих і стабільних врожаїв в колгоспах Заславського району.”  В ньому передбачено проведення маштабних комплексних робіт, прив'язаних до місцевости, визначено відповідальних осіб за кожний етап виконання пляну, визначено вид лісонасаджень, їхню густоту і ширину в залежності від кута нахилу місцевости, вологости ґрунтів, виконуваних функцій, системи оплати робіт в трудоднях, етапи, черговість і форми контролю за виконанням, перевірки приживлюваности насаджень та додаткові підсадження. Для отримання великої кількости саджанців створюються відповідні питомники при школах, колгоспах, деяких районних установах. Одночасно розпочинається створення ставків, осушування заболочених ділянок, більш широке впровадження травопільних сівозмін, використання міндобрив, ядохімікатів [22, арк. 53]. Паралельно здійснюється комплекс заходів по покращенню аґротехнічного та зоотехнічного обслуговування колгоспів та колгоспників [22, арк. 54]. З архівних матеріялів і преси стає відомо, що хід виконання пляну перебував на постійному контролі районного та обласного керівництва, реґулярно підводилися підсумки організованого з цього приводу соцзмагання, суворо каралися відстаючі.   У 1950 р. розпочинається ініційований керівництвом рух „кожному колгоспу – добрий сад” [89, с. 2]. Районна преса приділяє велику увагу питанням вирощування саджанців, догляду за садками і виноградниками. Це питання повинно було стати всенародною справою, перебувати в центрі уваги партійних та радянських органів. В цьому ж році проводиться нова широка кампанія лісонасаджень з залученням учнів та вчителів, військових і службовців. Насаджено сади в сс. Переросле, Шекеринці, збудовано ставок в Куневі, очищено і зариблено ставок у М'якотах [93, с. 1]. Два рибних ставки збудовано в с. Закриничне.  Почав діяти єдиний в районі рибгосп у Сахнівцях. В сільському господарстві розпочалося впровадження нетрадиційних для нашої місцевости культур. Велику увагу приділяють соняшнику [94, с.1], кукурудзі. Поширюються стерньові посіви зернових і кормових культур, переважно ріпаку, вики, гречки, проса [99, с.1]. У цьому ж році з'являються перші повідомлення про появу колорадського жука. Преса стверджує, що шкідників скинуто американським літаком на територію Східної Німеччини, а звідти вони поступово поширилися на Україну [99, с.2]. Розпочинається кампанія по знищенню вовків, чисельність яких різко зросла у воєнні і повоєнні роки і стала завдавати певної шкоди тваринництву, особливо на лісовій Плужнянщині. Мисливці отримують за вбитого вовка по 300 крб., за вовчицю – 500 крб. і вівцю чи барана з колгоспу, на території якого був убитий хижак [103,с.2]. </w:t>
      </w:r>
    </w:p>
    <w:p>
      <w:pPr>
        <w:pStyle w:val="Normal"/>
        <w:ind w:left="180" w:right="180" w:firstLine="889"/>
        <w:jc w:val="both"/>
        <w:rPr/>
      </w:pPr>
      <w:r>
        <w:rPr>
          <w:rFonts w:cs="Georgia;Times New Roman" w:ascii="Georgia;Times New Roman" w:hAnsi="Georgia;Times New Roman"/>
          <w:sz w:val="18"/>
        </w:rPr>
        <w:t>Для піднесення продуктивности сільського господарства було вжито і ряд організаційних заходів. З 1948 р. розпочинається процес укрупнення колгоспів. Практика показала, що при вдало проведеній реорганізації основні господарські показники в нових колгоспах зростали на 30% [103, с.2]. Робляться спроби підняти матеріяльну зацікавленість колгоспників у якісній праці. З 1950 р. розпочинається обмежене запровадження індивідуально-бриґадного підряду на найнижчому рівні [98, с. 1]. В рамках реалізації трирічного пляну розвитку громадського тваринництва на 1949 – 1950 рр. вводиться постанова про додаткову оплату праці колгоспників за виконання завдань по вирощуванню молодняку, збереженню худоби та підвищенню її продуктивности [91 с.1]. В пресі широко висвітлюються заробітки таких працівників. Так у с. Дорогоща  працівник артілі „Нове життя” Веруцький Ф.Й., виробивши за рік 230 трудоднів, заробив 200 кг зернових, 900 кг картоплі, 1200 кг сіна і 200 крб. грішми [79, с.1]. Водночас будуються нові ферми, ремонтуються і розширюються старі, збільшується поголів'я і дещо поліпшується його якість, хоча одночасно зростають пляни державних поставок тваринницької продукції. Певну ролю відіграли близько сотні голів коней і ВРХ, отриманих з Европи в результаті сплати репарацій [18, арк. 1–16]. Насправді цих тварин було дещо більше. Траса їхнього перегону пролягала через Заславщину, частина худоби відставала, хворіла, забиралася жителями. Вони стали основою для створення частини племінного стада. Але основна увага приділялася кількісним показникам, переважно збільшенню поголів'я, посівних площ, тому продуктивність продовжувала залишатися вкрай низькою. Справі підняття ефективности сільського господарства мала сприяти постанова Верховної Ради СРСР „Про присвоєння звань Героя Соціялістичної Праці і нагородження орденами і медалями СРСР колгоспників і працівників МТС і радгоспів за одержання високих врожаїв с/г культур...”.  Головам колгоспів звання Героя присвоювалося за досягнення врожаю пшениці чи жита на неполивних землях 25 ц/га на площі не менше 200 га, бриґадирам – 29 ц/га на площі не менше 80 га, орден Трудового Червоного Прапора відповідно за -- 21 і 24 ц/га [98, с.1].</w:t>
      </w:r>
    </w:p>
    <w:p>
      <w:pPr>
        <w:pStyle w:val="Normal"/>
        <w:ind w:left="180" w:right="180" w:firstLine="889"/>
        <w:jc w:val="both"/>
        <w:rPr/>
      </w:pPr>
      <w:r>
        <w:rPr>
          <w:rFonts w:cs="Georgia;Times New Roman" w:ascii="Georgia;Times New Roman" w:hAnsi="Georgia;Times New Roman"/>
          <w:sz w:val="18"/>
        </w:rPr>
        <w:t>Проте основне навантаження в справі господарського розвитку краю продовжували нести ті ж самі випробувані і звичні для керівництва адміністративно-терористичні методи, до яких продовжують вдаватися усе частіше. Держава не збиралася витрачати значні кошти на матеріяльне стимулювання праці, і тому значна частина колгоспників усіма правдами і неправдами ухилялася від роботи, не виконувала встановленого мінімуму трудоднів, працювала на власній присадибній ділянці, займалася підробітками, промислами, торгівлею. За це вони все частіше піддаються критиці на колгоспних зборах, сторінках колгоспної та районової преси і навіть віддаються до суду. Проте в червні 1947 р. виходить новий Указ Президії Верховної Ради СРСР „Про кримінальну відповідальність за розкрадання державного і громадського майна”. Ним передбачалося 10 років позбавлення волі без конфіскації за крадіжку і присвоєння державного майна, за крадіжку у великих розмірах або групою – від 10 до 25 років позбавлення волі з конфіскацією, за крадіжку чи розтрату колгоспного майна – від 5 до 8 років позбавлення волі, за розкрадання колгоспного майна повторно, групою або у великих розмірах – до 20 років таборів з конфіскацією, за недонесення владі про крадіжку – від 2 до 3 років ув'язнення або від 3 до 7 років таборів [131, с.1]. Наприклад, Плужнянський народний суд у серпні 1950 р. розглянув справу про невиконання Хом'як Степанидою, Ткачук Лідією, Степанюк Степанидою, Блащук Харитиною, Лисак Зіною, Дзісяк Софією, Оліферуком Іваном встановленого мінімуму трудоднів за перше півріччя 1950 р.. Судове слідство встановило, що вказані особи злісно ухилялися від роботи в колгоспі. Всіх засуджено до 6 місяців примусової праці і попереджено, що у випадку повторення буде позбавлено волі [101, с.3]. Кількість справ про крадіжку колгоспного майна навіть зростає, причому вражаючою є невідповідність між „злочином” і мірою покарання. Мешканця с. Васьківці Греймана П.І. засуджено до 5 років позбавлення волі за крадіжку 20 кг ячменю . За крадіжку 60 кг пшениці жительку с. Підлісці Михайлову І.С. засуджено до 6 років позбавлення волі і конфіскації майна на суму 3000 крб. [142, с.2]. До 10 років таборів засуджено визнану організатором крадіжки колосків з поля артілі „Більшовик” Козерецьку Марію, а її спільниць -- до 8 років таборів [78, с. 2].  Їздового з М'якотів Богатирчука Василя засуджено до 20 років таборів з конфіскацією за розкрадання 131 кг зерна і фуражу, а його дружину -- до 2 років за те, що не донесла про крадіжку. Житель с. ХотеньІ  Лаврук І.Ф. засуджений до 15 років таборів з повною конфіскацією майна за крадіжку 61 кг зерна з молотарки, жителька с. Іванівка – до 8 років таборів з конфіскацією за крадіжку 20 снопів [71, с.2]. За крадіжку 60 кг картоплі з кагату двоє колгоспників з с. В. Боровиця отримали по 6 і 5 років таборів [70, с. 2]. За крадіжку 110 кг цукрових буряків жителі с. Закриничне Прокопивнюк Н.Г., Гуменюк О.Н. та Гнатюк Т.Т. засуджені  до 5 років таборів кожен [68, с. 2], за крадіжку на спиртозаводі 24 кг солоду двоє працівників отримали відповідно 18 і 7 років таборів  [69, с. 2]. І цей сумний список можна продовжувати й продовжувати. 28. 02. 1948 р. виходить нова постанова Верховної Ради СРСР „Про виселення із УРСР осіб, що злісно ухиляються від трудової діяльности в сільському господарстві та які ведуть антигромадський паразитичний спосіб життя.” Керуючись цією постановою, органи місцевої влади розпочали справжнє переслідування  „неугодних” осіб. Їхню поведінку обговорювали на загальних зборах і виселяли у віддалені райони СРСР. Підставою до розправи слугували: невиконання норми трудоднів, поставок, відмова підписатись на займ, перебування у німецькому полоні і т. п. Бували випадки виселення заочно, навіть осіб, що перебували на службі в РСЧА [25, арк. 153, 204, 208]. Одночасно з цим починається нова кампанія по обмеженню розмірів присадибних ділянок, використання в господарствах колгоспників коней та громадського сільгоспінвентаря. З цією метою в листопаді 1948 р. проводиться суцільний обмір присадибних ділянок для передачі колгоспам їхніх надлишків, які визнаються самовільно захопленими ділянками. По Заславському районі виявлено 174 випадки незаконного привласнення землі. В селян вилучено 9,32 га земель і 32 приміщення, а колишні їхні  власники вважаються куркулями [20, арк. 4]. Повторною перевіркою у 1949 р. виявлено ще 6,5 га надлишкових присадибних ділянок і повернуто колгоспам. Одночасно виявлено переплату колгоспникам майже 60 тис. трудоднів і відраховано їх на користь держави. Так у жительки с. Хотень Захарчук Н.О. виявлено 0,14 га „захопленої” землі. Народний суд присудив сплатити 300 крб. штрафу і заборонив збирати врожай з ділянки. Після того, як колгоспниця все-таки зібрала врожай, отримала 5 років таборів з конфіскацією майна [75, с.2]. Тільки у невеличкому селі Нечаївка (нині Тишевичі) було виявлено 21 факт незаконного захоплення землі [20, арк. 34].  Значно зростає адміністративний тиск на колгоспи. Постійно підводяться підсумки по виконанню десятків видів робіт, критикуються відстаючі, на постійних відстаючих накладаються штрафи і стягнення. Серед найбільш типових плянових показників можна назвати: оранку зябу, засів озимих, заготівлю різних видів кормів, виконання пляну заготівель зерна, м'яса, яєць, вовни, шкірсировини, молока, коноплі, льону тощо, підготовку ферм до зими, вивезення органічних добрив, снігозатримання, посадку садів і лісосмуг, ремонт доріг, весняну оранку, посів ярових та озимих культур, вирощування і запасання насіння різних культур, косовицю, стиртування, обмолочення зернових, копців та вивезення цукрових буряків і ще багато інших. Така практика тримала сільських працівників у постійному напруженні. Часто показники встановлювалися без врахування господарських традицій місцевости, кліматичних умов чи погоди, якости ґрунтів. Усіх їх виконати було фізично неможливо, тому ніхто не відчував себе впевненим і захищеним від можливих каральних санкцій. Складається враження, що саме такий страх і був основною метою подібної практики, тому що виконання пляну мало стати наслідком їх кориґування в сторону збільшення.  Прикладом може бути одна з багато чисельних схожих між собою постанов – спільна постанова Заславського РК КП(б)У і РВК „Про хід весняної сівби в колгоспах району” [22, арк. 236]. Констатується, що майже у всіх колгоспах району весняна сівба проходить незадовільно, вкрай погано проводиться закриття вологи, скрізь спостерігається пізній вихід колгоспників у поле, великі обідні перерви, незадовільно проходить посадка полезахисних лісонасаджень, не повністю використовуються корови на польових роботах, трактористи часто вночі сплять прямо в полі. Наслідок критики - нова хвиля партійних дисциплінарних та матеріяльних стягнень. Незважаючи на такі суворі заходи, керівництву району неодноразово вказували на лібералізм і відсутність достатньої вимогливости у даному питанні.   А в 1949 р. вийшла навіть спеціяльна постанова Президії Верховної Ради СРСР „Про грубі порушення Статуту сільськогосподарської артілі в Заславському районі”. Районне партійне і господарське керівництво звинувачувалося в свідомому зниженні норми виробітку в колгоспах і промислових артілях, завищенні розцінок і оплати праці, у виплаті деяким колгоспникам державного займу за рахунок колгоспів (і дехто ще стверджує, що цей займ справді був добровільним!). Особливо критикувалися факти сплати займу колгоспами за церковні общини і звільнення деяких колгоспників від кримінальної відповідальности за невиконання обов'язкових поставок державі [20, арк. 49]. Наслідком постанови стала заміна майже всього районного керівництва і посилення адміністративного і судового тиску на населення. 28 .08. 1949 р. виходить спільна постанова РК КП(б)У та РВК „О нєправільном руководствє колхозамі района і нарушеніях „Устава сельскохозяйствєнной артєлі”, яка стала справжньою программою наступу на мізерний життєвий рівень села. Тільки до 22. 10. 1949р. до суду передано 42 кримінальних справи на порушників „Статуту...” [20, арк. 34–35].   Продовжується практика мобілізації населення на сільськогосподарські роботи.</w:t>
      </w:r>
    </w:p>
    <w:p>
      <w:pPr>
        <w:pStyle w:val="Normal"/>
        <w:ind w:left="180" w:right="180" w:firstLine="889"/>
        <w:jc w:val="both"/>
        <w:rPr/>
      </w:pPr>
      <w:r>
        <w:rPr>
          <w:rFonts w:cs="Georgia;Times New Roman" w:ascii="Georgia;Times New Roman" w:hAnsi="Georgia;Times New Roman"/>
          <w:sz w:val="18"/>
        </w:rPr>
        <w:t>Вжиті заходи призвели до деякого зростання основних виробничих показників колгоспів. Чисельність ВРХ збільшилась з 5760 голів у 1949 р. до 6500 у 1950 р., овець відповідно з 3300 до 4000, свиней з 5100 до 5600. Поліпшилось колгоспне птахівництво [22, арк. 72–73].</w:t>
      </w:r>
    </w:p>
    <w:p>
      <w:pPr>
        <w:pStyle w:val="Normal"/>
        <w:ind w:left="180" w:right="180" w:firstLine="889"/>
        <w:jc w:val="both"/>
        <w:rPr/>
      </w:pPr>
      <w:r>
        <w:rPr>
          <w:rFonts w:cs="Georgia;Times New Roman" w:ascii="Georgia;Times New Roman" w:hAnsi="Georgia;Times New Roman"/>
          <w:sz w:val="18"/>
        </w:rPr>
        <w:t xml:space="preserve">Активізується діяльність по заготівлі різних видів с/г продукції. Аґентів заготівельних організацій наділяють мало не надзвичайними повноваженнями, заохочують до систематичного перевиконання плянів [92, с. 2]. З березня 1949 р. розгортається робота по розміщенню 4–го державного займу відбудови і розвитку народного господарства. Перший внесок має бути отриманий за рахунок зарплати за травень 1949 р. [22, арк. 19]. У 1950 проводиться розміщення 5–ї державної позики. Різними способами на неї примушують підписуватись навіть пенсіонерів та інвалідів [95, с.1]. За  „ініціятивою” колгоспників артілі ім.Петрова с. Шекеринці розгортається рух за сплату податків і зобов'язань державі авансом [83, с. 2]. Практично по всіх напрямках організовується соціялістичне змагання. Правда, було воно в основному формальним, без необхідної відкритости, реґулярного підведення підсумків [100, с. 1–2]. Ще один спосіб тогочасного тиску на село – кредитна політика. Поставлені в неможливі для нормального господарювання умови колгоспи постійно потребують кредитів на придбання насіння, для розрахунку за роботи з МТС, відстрочок по обов'язкових поставках державі. Вони отримують їх, потрапляючи у вічні борги і недоїмки. Частину з них держава списує, інші переносить на наступні роки, слідкуючи, щоб господарства завжди залишалися в борговій кабалі [26, арк. 196]. З метою посилення впливу на село активізується робота по нарощуванню кількости парторганізацій в колгоспах, збільшенню їхньої чисельности і пильности, активности при впровадженні партійної лінії на селі. Але і ця робота ведеться формально, культурний та освітній рівень сільських комуністів залишається низьким, кількість незначною. На Плужнянщині у 1950 р. з 52 колгоспів у 33 не було парторганізацій [100, с.2]. Чиниться постійний тиск на населення щодо збільшення передплати на газети і журнали, хоча пошта працює погано, і преса, особливо в села, доставляється нереґулярно [87, с. 2]. Продовжується, навіть у зростаючих масштабах, полювання на молодь. Ця справа набирає характеру однієї з першочергових. За неявку молоді на призовні комісії, а потім на збірні пункти встановлюється кримінальна відповідальність, вона ж покладається на голів сільрад за погану організацію мобілізації. Тільки з 4 по 10 березня 1949 р. мобілізовано 90 чол., переважно сільської молоді 1929-1931 року народження до шкіл ФЗН Ворошиловоґрадської области [26, арк. 9]. </w:t>
      </w:r>
    </w:p>
    <w:p>
      <w:pPr>
        <w:pStyle w:val="Normal"/>
        <w:ind w:left="180" w:right="180" w:firstLine="889"/>
        <w:jc w:val="both"/>
        <w:rPr/>
      </w:pPr>
      <w:r>
        <w:rPr>
          <w:rFonts w:cs="Georgia;Times New Roman" w:ascii="Georgia;Times New Roman" w:hAnsi="Georgia;Times New Roman"/>
          <w:sz w:val="18"/>
        </w:rPr>
        <w:t xml:space="preserve">Але одночасно дещо зростає увага керівництва до вирішення деяких, найбільш актуальних, соціяльних проблем міста і сіл. Розпочинається робота по допомозі в будівництві житла людям, що проживають в землянках. Крім надання їм кредитів, колгоспи зобов'язують допомогти будматеріялами і робочою силою, шляхом організації народньої будови [22, арк. 4]. Кількість неплатників сільськогосподарського податку з року в рік дещо зростає до кількох десятків сімей на село.  Так у 1948 р. від сплати найважчого для селян податку звільнено 49 сімей по Ліщанській сільраді, 9 – по Путринецькій, 10 - по Тишевичівській, 7 – по Топорівській, 19 - у Мокреці, 51 сім'я - в Сішному [23,  арк. 172, 173, 215–226]. Керівництво країни виступало проти поступового підвищення зарплатні, а взяло курс на зниження цін. До цього заходу у розглядуваний період держава вдавалася щороку. Так у 1950 р. ціни на продовольчі товари знизилися на 15 – 20%, на промислові на 10 – 15% [89, с. 1-2]. Це забезпечувало певну популярність господарської політики серед народу. Ряд старожилів до цього часу наводять ці факти, як приклад переваги соціялістичної економіки. Але як показав час, нагромаджених ресурсів виявилось недостатньо, і вже в наступні роки це зниження стало суто символічним. Досить наполегливо проводиться робота по організації ясел і дитсадків. Це було викликано утилітарними потребами залучення матерів до праці в громадському господарстві. Проте сам факт піклування заслуговує на увагу. Дитячі заклади до 1950 р. були створені в кожному господарстві [ 92, с. 2]. Все більше уваги приділяється проблемам школи – забезпеченню підручниками і канцтоварами, будівництву і ремонту шкільних приміщень. До цього часу школи цікавили владу тільки як джерело дешевої робочої сили,  були обов'язковим суб'єктом усіх мобілізацій на відбудівельні чи сільськогосподарські роботи. Показовим у цьому пляні був рух „Учні на боротьбу з втратами”. Учнівські бриґади на чолі з вчителями постійно виходили в поле на збирання колосків, врожаю овочів, кормових культур, особливо цукрових буряків, знищення польових гризунів, інших шкідників. Так школярі с. Улянівка за кілька днів зібрали в серпні 1950 р. 316 кг колосків [101, с. 2]. Постійно організовуються недільники по збору врожаю, збору і заготівлі лікарських рослин, грибів, ягід шипшини тощо. З кінця  40–х рр. все більше уваги приділяється проблемам навчання, забезпеченню  охоплення всіх підлітків шкільного віку навчанням, підвищенню його якости, кращій підготовці до екзаменів [140, с. 2]. У 1950 р. на Плужнянщині працювали 2 середні школи, 18 семирічок, 32 початкових – тобто в кожному селі.  Швидко зростає кількість радіотрансляторів та радіоточок [145, с. 2]. Відкриваються нові бібліотеки, клюби, зростає кількість кіноустановок. Починають проходити спортивні змагання, зокрема районні спартакіяди з легкої атлетики та оборонно-масових видів спорту. Збільшується чисельність тракторів, комбайнів, вантажних автомобілів. </w:t>
      </w:r>
    </w:p>
    <w:p>
      <w:pPr>
        <w:pStyle w:val="Normal"/>
        <w:ind w:left="180" w:right="180" w:firstLine="889"/>
        <w:jc w:val="both"/>
        <w:rPr/>
      </w:pPr>
      <w:r>
        <w:rPr>
          <w:rFonts w:cs="Georgia;Times New Roman" w:ascii="Georgia;Times New Roman" w:hAnsi="Georgia;Times New Roman"/>
          <w:sz w:val="18"/>
        </w:rPr>
        <w:t xml:space="preserve">Але, незважаючи на певні позитивні зрушення, рівень життя продовжує залишатися низьким. Оплата праці в колгоспах залишається на рівні 1947 р. [20, арк. 40]. Організації і окремі службові особи, особливо уповноважені по заготівлі, незаконно стягували з них гроші і продукти [20, арк. 4]. В 14-ти населених пунктах Заславського району на кінець 1940–х рр. взагалі відсутні культосвітні установи [163, с. 63]. Думка рядових колгоспників просто іґнорувалась. Їхні спроби самостійно обрати голову колгоспу закінчувались невдачею, рішення загальних зборів скасовувалися постановами райвиконкому і організовувалося обрання угодного владі керівника [26, арк. 201]. Не враховувалася їхня думка при укрупненні колгоспів, визначенні їхньої спеціялізації тощо. В більшості сіл, навіть великих, відсутні майстерні по ремонту взуття, одягу, лазні та інші соціяльно-побутові заклади [104, с. 2]. В сільських і міських крамницях часто відсутні товари першої необхідности – одяг, взуття, гас, вата, сіль, цукор тощо. Незважаючи на справжню гонитву за показниками якісної успішности, організовано соцзмагання за звання клясу і школи 100% успішности. Понад 1000 учнів району не встигали, значна частина не відвідувала школу [85, с. 1]. В деяких селах взагалі не демонструвалися кінофільми [ 87, с. 2]. Нова постанова „Про заборону забою худоби і заготівлю шкірсировини” у 1950 р. ще суворіша за попередню. Забороняється продаж м'яса на ринку без квитанції заготівельного пункту. Встановлюється плата за забій худоби на забійному пункті – 13 крб. за ВРХ, 10 крб. за свиню чи дрібну рогату худобу [96, с. 2]. Почасту повинности селян перевищували їхні прибутки. В таких умовах основним джерелом виживання залишалися присадибні господарства. Значна частина селян ще в 1950 р. продовжувала жити в землянках, хлівах, льохах інших малопридатних для життя приміщеннях. До того ж селяни були позбавлені свободи пересування, оскільки не мали пашпортів. Продовжувалося переслідування церковних установ, що порушувало права віруючих, яких особливо багато було на селі. Таке жалюгідне становище мало наслідком помітну деґрадацію селянства, поширювалося пияцтво, частішали приклади аморальної поведінки, спостерігалася масова втеча жителів села до міст під різними приводами, усе більше праця в громадському господарстві виконувалася неякісно. </w:t>
      </w:r>
    </w:p>
    <w:p>
      <w:pPr>
        <w:pStyle w:val="Normal"/>
        <w:ind w:left="180" w:right="180" w:firstLine="889"/>
        <w:jc w:val="both"/>
        <w:rPr/>
      </w:pPr>
      <w:r>
        <w:rPr>
          <w:rFonts w:cs="Georgia;Times New Roman" w:ascii="Georgia;Times New Roman" w:hAnsi="Georgia;Times New Roman"/>
          <w:sz w:val="18"/>
        </w:rPr>
        <w:t>Як бачимо, політична та соціяльна обстановка в реґіоні залишалася напруженою. Масові репресії тривали. Вони були спрямовані насамперед проти осіб, яких радянська влада вважала скомпрометованими в ході війни, а також порушників трудової дисципліни, до яких відносили мало не все працездатне населення. Вживаючи деяких заходів для зміцнення колгоспної системи, держава керувалася не інтересами населення, а лише прагненням збільшити заготівлю сільськогосподарської продукції. Це визначило прискорення деструктивних процесів на селі, які розпочалися ще в довоєнний період.</w:t>
      </w:r>
    </w:p>
    <w:p>
      <w:pPr>
        <w:pStyle w:val="Normal"/>
        <w:jc w:val="both"/>
        <w:rPr>
          <w:rFonts w:ascii="Georgia;Times New Roman" w:hAnsi="Georgia;Times New Roman" w:eastAsia="Georgia;Times New Roman" w:cs="Georgia;Times New Roman"/>
          <w:sz w:val="28"/>
        </w:rPr>
      </w:pPr>
      <w:r>
        <w:rPr>
          <w:rFonts w:eastAsia="Georgia;Times New Roman" w:cs="Georgia;Times New Roman" w:ascii="Georgia;Times New Roman" w:hAnsi="Georgia;Times New Roman"/>
          <w:sz w:val="28"/>
        </w:rPr>
        <w:t xml:space="preserve">         </w:t>
      </w:r>
    </w:p>
    <w:p>
      <w:pPr>
        <w:pStyle w:val="Normal"/>
        <w:jc w:val="both"/>
        <w:rPr>
          <w:rFonts w:ascii="Georgia;Times New Roman" w:hAnsi="Georgia;Times New Roman" w:cs="Georgia;Times New Roman"/>
          <w:sz w:val="28"/>
        </w:rPr>
      </w:pPr>
      <w:r>
        <w:rPr>
          <w:rFonts w:cs="Georgia;Times New Roman" w:ascii="Georgia;Times New Roman" w:hAnsi="Georgia;Times New Roman"/>
          <w:sz w:val="28"/>
        </w:rPr>
      </w:r>
    </w:p>
    <w:p>
      <w:pPr>
        <w:pStyle w:val="Normal"/>
        <w:jc w:val="both"/>
        <w:rPr>
          <w:rFonts w:ascii="Georgia;Times New Roman" w:hAnsi="Georgia;Times New Roman" w:cs="Georgia;Times New Roman"/>
          <w:sz w:val="32"/>
        </w:rPr>
      </w:pPr>
      <w:r>
        <w:rPr>
          <w:rFonts w:eastAsia="Georgia;Times New Roman" w:cs="Georgia;Times New Roman" w:ascii="Georgia;Times New Roman" w:hAnsi="Georgia;Times New Roman"/>
          <w:sz w:val="52"/>
        </w:rPr>
        <w:t xml:space="preserve"> </w:t>
      </w:r>
      <w:r>
        <w:rPr>
          <w:rFonts w:cs="Georgia;Times New Roman" w:ascii="Georgia;Times New Roman" w:hAnsi="Georgia;Times New Roman"/>
          <w:sz w:val="96"/>
        </w:rPr>
        <w:t>3</w:t>
      </w:r>
    </w:p>
    <w:p>
      <w:pPr>
        <w:pStyle w:val="Normal"/>
        <w:ind w:left="180" w:right="180" w:hanging="0"/>
        <w:jc w:val="center"/>
        <w:rPr>
          <w:rFonts w:ascii="Georgia;Times New Roman" w:hAnsi="Georgia;Times New Roman" w:cs="Georgia;Times New Roman"/>
          <w:sz w:val="28"/>
        </w:rPr>
      </w:pPr>
      <w:r>
        <w:rPr>
          <w:rFonts w:cs="Georgia;Times New Roman" w:ascii="Georgia;Times New Roman" w:hAnsi="Georgia;Times New Roman"/>
          <w:sz w:val="28"/>
        </w:rPr>
        <w:t>Завершення відбудови (1950 – 1953 рр.)</w:t>
        <w:br/>
      </w:r>
    </w:p>
    <w:p>
      <w:pPr>
        <w:pStyle w:val="Normal"/>
        <w:ind w:left="180" w:right="180" w:hanging="0"/>
        <w:jc w:val="both"/>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На початок 1950–х рр. знову дещо покращилося становище в промисловості. Промислове виробництво в районі сягнуло довоєнного рівня. Значно зростають обсяги виробництва на Плужнянському спиртозаводі, Заславському і М'якітському маслозаводах, типографіях, промислових артілях, цегельних заводах [32, арк. 19]. У Заславі починають працювати меблева та музична фабрики. Із введенням в експлуатацію Мислятинської міжколгоспної ГЕС, Плужнянської ТЕС, Кунівської ГЕС у 1953 р. та збільшенням потужности Заславської ГЕС за рахунок встановлення нових ґенераторів і дизель-ґенераторів район досягає самозабезпечення електроенерґією.  Тільки на Заславщині у 1951 р. місцевий маслозавод виробив 1750 ц масла, папірня виробила 3421 ц паперу, райхарчкомбінат - 240 ц хлібобулочних виробів. Випущено 125 парокінних возів, 21,9 ц ковбасних виробів. Пошито майже 1000 пар взуття, вироблено 1,8 млн. КВт /годин електроенерґії, меблева фабрика виготовила 150 шаф. Клембівський цукрозавод переробив 84 тис. т цукрового буряка і дав країні майже 1200 т білого цукру, 3208 т патоки, понад 61 тис. т жому, 300 тис. штук цегли, 80 т вапна та іншої продукції на суму 24,8 млн. крб. [31, арк. 1–3]. В Плужному став до ладу цегельний завод потужністю 30 тис. цегли і 20 тис. черепиці за один заклад. Налагоджено роботу в лісгоспі, основною продукцією якого була ділова деревина, в т. ч. цінних порід, дрова, пиломатеріяли, ободи та шпиці для возів, клепка, покрівельна і штукатурна дранки [31, арк. 6]. За успіхи в освоєнні і нарощуванні випуску продукції у 1951 р. 13 працівників підприємства представлено до нагородження орденом Трудового Червоного Прапора, 19 – медаллю „За трудову доблесть” [25, арк. 48–49]. Значно зросла потужність інкубаторної станції. У 1953 р. на ній отримано і реалізовано колгоспам та населенню 82 тис. курчат, понад 18 тис. каченят, 3,7 тис. гусенят, що в цілому задовольнило попит на цю продукцію [26, арк. 174]. Щорічний приріст виробництва продукції на станції становив біля 30%. При установах, колгоспах і деяких підприємствах створюються парникові і тепличні господарства [26,арк. 280]. В деяких місцевостях, зокрема поблизу сіл Сохуженці, Борисів організовується добування і сушіння торфу, що дозволило дещо послабити паливні труднощі. Проте систематично не виконуються пляни по випуску кондитерських виробів, безалкогольних напоїв, мила. Також не виконувалися пляни торгівлі цими товарами, часто до 50% [26, арк. 305]. Важке становище навіть з найважливішими продуктами – борошном, цукром, які розподіляються керівництвом через спецфонди [25, арк. 90]. Щоб покращити виконання пляну торгівлі товарами ширвжитку і збільшити надходження в держбюджет, знову широко розгортається торгівля пивом, вином та горілчаними виробами [26, арк. 212–213]. Знову відчувається певне посилення інтересу до соціяльно-культурної сфери. Щоб вчасно виплатити зарплатню вчителям і медпрацівникам, влада вдається до вилучення грошей з цільового бюджету на 1951 і 1952 рр. [25, арк. 31]. На 1952 р. в районі працює 2 районних будинки культури, 25 сільських клюбів, 12 колгоспних клюбів, 4 хати-читальні, 6 сільських бюджетних бібліотек, 25 бібліотек при сільських клюбах [25, арк. 109]. З 1947 р. по 1952 р. кількість сільських клюбів у Плужнянському районі зросла на 57%,  бібліотек на 625%, а книжковий фонд зріс у 17 разів, чисельність культосвітніх працівників збільшилася на 48% [117, с. 1-2]. У січні 1952 р. при сільських клюбах вводяться платні одиниці бібліотекарів. Але всі заклади культури вкрай погано обладнані, а деякі взагалі реально не працюють. Дещо покращуються житлові умови міських і сільських жителів. Протягом 1952 р. збудовано 48 житлових будинки. Всього по Заславському району 388 квартир громадського житла. З них всього 99 цегляних і кам'яних, решта - дерев'яні, 6 глинобитних. Більшість не має ні водопроводу, ні каналізації, третина без електричного освітлення. Поліпшення становища досягнуто переважно адміністративно-каральними методами. До 1956 р. в країні діяв Указ Президії Верховної Ради СРСР, який забороняв робітникам і службовцям змінювати місце роботи без дозволу адміністрації, встановлював судову відповідальність за самовільне залишення роботи або прогул  чи запізнення без поважних причин. У 1951 р. Указ був дещо змінений. Кримінальне покарання за прогул, крім випадків необґрунтованого і довготривалого прогулу, замінювалося мірами дисциплінарного і громадського характеру. Але суть закону, що порушував право людей на вільну працю, так і не було переглянуто. Одночасно дещо зріс рівень оплати праці робітників і службовців. Так середня зарплатня  досягла у 1953 р. 590 крб. на місяць, культпрацівників – 492 крб., державних службовців райапарату – 715 крб., робітників – 400 - 600 крб. [35, арк. 1]. Якщо врахувати, що практика щорічного зниження цін продовжувалась до 1954 р., то поліпшення умов життя цих категорій населення було досить відчутним.</w:t>
      </w:r>
    </w:p>
    <w:p>
      <w:pPr>
        <w:pStyle w:val="Normal"/>
        <w:ind w:left="180" w:right="180" w:firstLine="709"/>
        <w:jc w:val="both"/>
        <w:rPr/>
      </w:pPr>
      <w:r>
        <w:rPr>
          <w:rFonts w:cs="Georgia;Times New Roman" w:ascii="Georgia;Times New Roman" w:hAnsi="Georgia;Times New Roman"/>
          <w:sz w:val="18"/>
        </w:rPr>
        <w:t>Дещо поліпшується стан справ у сільському господарстві. Кожен колгосп створив комплекс обслуговуючих виробництв: кузні, стельмашні, столярні майстерні, пекарні тощо. До 1953 р. досягнуто довоєнного рівня посівних площ. Досить швидко зростало колгоспне поголів'я худоби. У 1952 р. вона становила по ВРХ - 8037 голів, по свинях - 7323, по конях – 4492, по вівцях – 7453. У 1953 р. поголів'я зросло відповідно на 118, 963, 522, 1902 голови [26, арк. 116]. Особливо швидкими темпами зростало поголів'я овець і птиці. Цих результатів досягнули адміністративними заходами, в тому числі введенням обов'язкового мінімуму поголів'я худоби і щорічним підвищенням його рівня. Проте продуктивність худоби продовжувала залишатись низькою. Так надої молока на корову у 1953 р. становили за статистичними даними 1001 л [26, арк. 117]. Продовжували періодично спалахувати епідемії ящура, сапу, сибірської виразки та інших інфекційних хвороб свійських тварин. Але їх завдяки досить енерґійним заходам встановлення карантину вдавалося досить швидко льокалізувати. Найчастіше вони охоплювали поголів'я 2 -3 сусідніх сіл. Дещо піднялася врожайність сільськогосподарських культур. На кінець розглядуваного періоду колгоспи зібрали  в середньому по 14 ц/га зернових. Продовжувалося збільшення посівів озимих культур, ріпаку, кукурудзи, соняшнику, багаторічних трав, проса, зернобобових, цукрових буряків, тютюну. Було вжито заходів для підняття власної сорто-насіннєвої справи і досягнення часткового самозабезпечення насіннєвим матеріялом. В деяких місцевостях розпочався процес розукрупнення необґрунтовано укрупнених колгоспів [25, арк. 54]. Чисельність тракторів в Заславській МТС сягнула у 1953 р. - 57, з них на 1.01.1953 р. - 35 справних. В Білогородській МТС – 56 тракторів, з них - 24 справних. По всіх організаціях району  на цей період було 128 тракторів. Проте одночасно продовжували збільшуватися розміри обов'язкових поставок державі продуктів сільського господарства практично для всіх категорій населення. Щоб краще і наочніше уявити їхні розміри, розглянемо основні пляни цих поставок по Плужнянському районі на 1952 р., коли вони досягли максимуму [33, арк. 4-85].</w:t>
      </w:r>
    </w:p>
    <w:p>
      <w:pPr>
        <w:pStyle w:val="Normal"/>
        <w:ind w:left="180" w:right="180" w:firstLine="709"/>
        <w:jc w:val="both"/>
        <w:rPr>
          <w:rFonts w:ascii="Georgia;Times New Roman" w:hAnsi="Georgia;Times New Roman" w:cs="Georgia;Times New Roman"/>
          <w:sz w:val="18"/>
        </w:rPr>
      </w:pPr>
      <w:r>
        <w:rPr>
          <w:rFonts w:cs="Georgia;Times New Roman" w:ascii="Georgia;Times New Roman" w:hAnsi="Georgia;Times New Roman"/>
          <w:sz w:val="18"/>
        </w:rPr>
      </w:r>
    </w:p>
    <w:p>
      <w:pPr>
        <w:pStyle w:val="Normal"/>
        <w:ind w:left="180" w:right="180" w:firstLine="709"/>
        <w:jc w:val="both"/>
        <w:rPr>
          <w:rFonts w:ascii="Georgia;Times New Roman" w:hAnsi="Georgia;Times New Roman" w:cs="Georgia;Times New Roman"/>
          <w:sz w:val="18"/>
        </w:rPr>
      </w:pPr>
      <w:r>
        <w:rPr>
          <w:rFonts w:cs="Georgia;Times New Roman" w:ascii="Georgia;Times New Roman" w:hAnsi="Georgia;Times New Roman"/>
          <w:sz w:val="18"/>
        </w:rPr>
      </w:r>
    </w:p>
    <w:p>
      <w:pPr>
        <w:pStyle w:val="Normal"/>
        <w:ind w:left="180" w:right="180" w:firstLine="709"/>
        <w:jc w:val="both"/>
        <w:rPr>
          <w:rFonts w:ascii="Georgia;Times New Roman" w:hAnsi="Georgia;Times New Roman" w:cs="Georgia;Times New Roman"/>
          <w:sz w:val="18"/>
        </w:rPr>
      </w:pPr>
      <w:r>
        <w:rPr>
          <w:rFonts w:cs="Georgia;Times New Roman" w:ascii="Georgia;Times New Roman" w:hAnsi="Georgia;Times New Roman"/>
          <w:sz w:val="18"/>
        </w:rPr>
      </w:r>
    </w:p>
    <w:p>
      <w:pPr>
        <w:pStyle w:val="Normal"/>
        <w:ind w:left="180" w:right="180" w:firstLine="709"/>
        <w:jc w:val="both"/>
        <w:rPr>
          <w:rFonts w:ascii="Georgia;Times New Roman" w:hAnsi="Georgia;Times New Roman" w:cs="Georgia;Times New Roman"/>
          <w:sz w:val="18"/>
        </w:rPr>
      </w:pPr>
      <w:r>
        <w:rPr>
          <w:rFonts w:cs="Georgia;Times New Roman" w:ascii="Georgia;Times New Roman" w:hAnsi="Georgia;Times New Roman"/>
          <w:sz w:val="18"/>
        </w:rPr>
      </w:r>
    </w:p>
    <w:tbl>
      <w:tblPr>
        <w:tblW w:w="7454" w:type="dxa"/>
        <w:jc w:val="center"/>
        <w:tblInd w:w="0" w:type="dxa"/>
        <w:tblLayout w:type="fixed"/>
        <w:tblCellMar>
          <w:top w:w="0" w:type="dxa"/>
          <w:left w:w="108" w:type="dxa"/>
          <w:bottom w:w="0" w:type="dxa"/>
          <w:right w:w="108" w:type="dxa"/>
        </w:tblCellMar>
      </w:tblPr>
      <w:tblGrid>
        <w:gridCol w:w="2221"/>
        <w:gridCol w:w="1260"/>
        <w:gridCol w:w="1343"/>
        <w:gridCol w:w="1357"/>
        <w:gridCol w:w="1273"/>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Georgia;Times New Roman" w:ascii="Georgia;Times New Roman" w:hAnsi="Georgia;Times New Roman"/>
                <w:sz w:val="18"/>
              </w:rPr>
              <w:t>Назва  продук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cs="Georgia;Times New Roman" w:ascii="Georgia;Times New Roman" w:hAnsi="Georgia;Times New Roman"/>
                <w:sz w:val="18"/>
              </w:rPr>
              <w:t>Колгосп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Колгоспни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0"/>
              <w:jc w:val="center"/>
              <w:rPr/>
            </w:pPr>
            <w:r>
              <w:rPr>
                <w:rFonts w:cs="Georgia;Times New Roman" w:ascii="Georgia;Times New Roman" w:hAnsi="Georgia;Times New Roman"/>
                <w:sz w:val="18"/>
              </w:rPr>
              <w:t>Робітники і</w:t>
            </w:r>
          </w:p>
          <w:p>
            <w:pPr>
              <w:pStyle w:val="Normal"/>
              <w:ind w:left="-11" w:right="-108" w:hanging="0"/>
              <w:jc w:val="center"/>
              <w:rPr/>
            </w:pPr>
            <w:r>
              <w:rPr>
                <w:rFonts w:cs="Georgia;Times New Roman" w:ascii="Georgia;Times New Roman" w:hAnsi="Georgia;Times New Roman"/>
                <w:sz w:val="18"/>
              </w:rPr>
              <w:t>службовц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Georgia;Times New Roman" w:ascii="Georgia;Times New Roman" w:hAnsi="Georgia;Times New Roman"/>
                <w:sz w:val="18"/>
              </w:rPr>
              <w:t>Одноосібник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Georgia;Times New Roman" w:ascii="Georgia;Times New Roman" w:hAnsi="Georgia;Times New Roman"/>
                <w:sz w:val="18"/>
              </w:rPr>
              <w:t>М'ясо (центнерів)</w:t>
            </w:r>
          </w:p>
          <w:p>
            <w:pPr>
              <w:pStyle w:val="Normal"/>
              <w:ind w:left="-57" w:hanging="0"/>
              <w:jc w:val="both"/>
              <w:rPr>
                <w:rFonts w:ascii="Georgia;Times New Roman" w:hAnsi="Georgia;Times New Roman" w:cs="Georgia;Times New Roman"/>
                <w:sz w:val="18"/>
              </w:rPr>
            </w:pPr>
            <w:r>
              <w:rPr>
                <w:rFonts w:cs="Georgia;Times New Roman" w:ascii="Georgia;Times New Roman" w:hAnsi="Georgia;Times New Roman"/>
                <w:sz w:val="18"/>
              </w:rPr>
              <w:t>В т. ч. сви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2650</w:t>
            </w:r>
          </w:p>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10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3614</w:t>
            </w:r>
          </w:p>
          <w:p>
            <w:pPr>
              <w:pStyle w:val="Normal"/>
              <w:jc w:val="center"/>
              <w:rPr>
                <w:rFonts w:ascii="Georgia;Times New Roman" w:hAnsi="Georgia;Times New Roman" w:cs="Georgia;Times New Roman"/>
                <w:sz w:val="18"/>
              </w:rPr>
            </w:pPr>
            <w:r>
              <w:rPr>
                <w:rFonts w:cs="Georgia;Times New Roman" w:ascii="Georgia;Times New Roman" w:hAnsi="Georgia;Times New Roman"/>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0"/>
              <w:jc w:val="center"/>
              <w:rPr>
                <w:rFonts w:ascii="Georgia;Times New Roman" w:hAnsi="Georgia;Times New Roman" w:cs="Georgia;Times New Roman"/>
                <w:sz w:val="18"/>
              </w:rPr>
            </w:pPr>
            <w:r>
              <w:rPr>
                <w:rFonts w:cs="Georgia;Times New Roman" w:ascii="Georgia;Times New Roman" w:hAnsi="Georgia;Times New Roman"/>
                <w:sz w:val="18"/>
              </w:rPr>
              <w:t>1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eorgia;Times New Roman" w:hAnsi="Georgia;Times New Roman" w:cs="Georgia;Times New Roman"/>
                <w:sz w:val="18"/>
              </w:rPr>
            </w:pPr>
            <w:r>
              <w:rPr>
                <w:rFonts w:cs="Georgia;Times New Roman" w:ascii="Georgia;Times New Roman" w:hAnsi="Georgia;Times New Roman"/>
                <w:sz w:val="18"/>
              </w:rPr>
              <w:t>2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eorgia;Times New Roman" w:hAnsi="Georgia;Times New Roman" w:cs="Georgia;Times New Roman"/>
                <w:sz w:val="18"/>
              </w:rPr>
            </w:pPr>
            <w:r>
              <w:rPr>
                <w:rFonts w:cs="Georgia;Times New Roman" w:ascii="Georgia;Times New Roman" w:hAnsi="Georgia;Times New Roman"/>
                <w:sz w:val="18"/>
              </w:rPr>
              <w:t>Молоко (літ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9435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9851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0"/>
              <w:jc w:val="center"/>
              <w:rPr>
                <w:rFonts w:ascii="Georgia;Times New Roman" w:hAnsi="Georgia;Times New Roman" w:cs="Georgia;Times New Roman"/>
                <w:sz w:val="18"/>
              </w:rPr>
            </w:pPr>
            <w:r>
              <w:rPr>
                <w:rFonts w:cs="Georgia;Times New Roman" w:ascii="Georgia;Times New Roman" w:hAnsi="Georgia;Times New Roman"/>
                <w:sz w:val="18"/>
              </w:rPr>
              <w:t>501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eorgia;Times New Roman" w:hAnsi="Georgia;Times New Roman" w:cs="Georgia;Times New Roman"/>
                <w:sz w:val="18"/>
              </w:rPr>
            </w:pPr>
            <w:r>
              <w:rPr>
                <w:rFonts w:cs="Georgia;Times New Roman" w:ascii="Georgia;Times New Roman" w:hAnsi="Georgia;Times New Roman"/>
                <w:sz w:val="18"/>
              </w:rPr>
              <w:t>73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eorgia;Times New Roman" w:hAnsi="Georgia;Times New Roman" w:cs="Georgia;Times New Roman"/>
                <w:sz w:val="18"/>
              </w:rPr>
            </w:pPr>
            <w:r>
              <w:rPr>
                <w:rFonts w:cs="Georgia;Times New Roman" w:ascii="Georgia;Times New Roman" w:hAnsi="Georgia;Times New Roman"/>
                <w:sz w:val="18"/>
              </w:rPr>
              <w:t>Яйця (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9287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2016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8" w:hanging="0"/>
              <w:jc w:val="center"/>
              <w:rPr>
                <w:rFonts w:ascii="Georgia;Times New Roman" w:hAnsi="Georgia;Times New Roman" w:cs="Georgia;Times New Roman"/>
                <w:sz w:val="18"/>
              </w:rPr>
            </w:pPr>
            <w:r>
              <w:rPr>
                <w:rFonts w:cs="Georgia;Times New Roman" w:ascii="Georgia;Times New Roman" w:hAnsi="Georgia;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eorgia;Times New Roman" w:hAnsi="Georgia;Times New Roman" w:cs="Georgia;Times New Roman"/>
                <w:sz w:val="18"/>
              </w:rPr>
            </w:pPr>
            <w:r>
              <w:rPr>
                <w:rFonts w:cs="Georgia;Times New Roman" w:ascii="Georgia;Times New Roman" w:hAnsi="Georgia;Times New Roman"/>
                <w:sz w:val="18"/>
              </w:rPr>
              <w:t>544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Georgia;Times New Roman" w:ascii="Georgia;Times New Roman" w:hAnsi="Georgia;Times New Roman"/>
                <w:sz w:val="18"/>
              </w:rPr>
              <w:t>Шерсть (кілограм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143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10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0"/>
              <w:jc w:val="center"/>
              <w:rPr>
                <w:rFonts w:ascii="Georgia;Times New Roman" w:hAnsi="Georgia;Times New Roman" w:cs="Georgia;Times New Roman"/>
                <w:sz w:val="18"/>
              </w:rPr>
            </w:pPr>
            <w:r>
              <w:rPr>
                <w:rFonts w:cs="Georgia;Times New Roman" w:ascii="Georgia;Times New Roman" w:hAnsi="Georgia;Times New Roman"/>
                <w:sz w:val="18"/>
              </w:rPr>
              <w:t>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Georgia;Times New Roman" w:hAnsi="Georgia;Times New Roman" w:cs="Georgia;Times New Roman"/>
                <w:sz w:val="18"/>
              </w:rPr>
            </w:pPr>
            <w:r>
              <w:rPr>
                <w:rFonts w:cs="Georgia;Times New Roman" w:ascii="Georgia;Times New Roman" w:hAnsi="Georgia;Times New Roman"/>
                <w:sz w:val="1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eorgia;Times New Roman" w:hAnsi="Georgia;Times New Roman" w:cs="Georgia;Times New Roman"/>
                <w:sz w:val="18"/>
              </w:rPr>
            </w:pPr>
            <w:r>
              <w:rPr>
                <w:rFonts w:cs="Georgia;Times New Roman" w:ascii="Georgia;Times New Roman" w:hAnsi="Georgia;Times New Roman"/>
                <w:sz w:val="18"/>
              </w:rPr>
              <w:t>Шкіри (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41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57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8" w:hanging="0"/>
              <w:jc w:val="center"/>
              <w:rPr>
                <w:rFonts w:ascii="Georgia;Times New Roman" w:hAnsi="Georgia;Times New Roman" w:cs="Georgia;Times New Roman"/>
                <w:sz w:val="18"/>
              </w:rPr>
            </w:pPr>
            <w:r>
              <w:rPr>
                <w:rFonts w:cs="Georgia;Times New Roman" w:ascii="Georgia;Times New Roman" w:hAnsi="Georgia;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Georgia;Times New Roman" w:hAnsi="Georgia;Times New Roman" w:cs="Georgia;Times New Roman"/>
                <w:sz w:val="18"/>
              </w:rPr>
            </w:pPr>
            <w:r>
              <w:rPr>
                <w:rFonts w:cs="Georgia;Times New Roman" w:ascii="Georgia;Times New Roman" w:hAnsi="Georgia;Times New Roman"/>
                <w:sz w:val="1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Georgia;Times New Roman" w:hAnsi="Georgia;Times New Roman" w:cs="Georgia;Times New Roman"/>
                <w:sz w:val="18"/>
              </w:rPr>
            </w:pPr>
            <w:r>
              <w:rPr>
                <w:rFonts w:cs="Georgia;Times New Roman" w:ascii="Georgia;Times New Roman" w:hAnsi="Georgia;Times New Roman"/>
                <w:sz w:val="18"/>
              </w:rPr>
              <w:t>Зерно(центнерів)</w:t>
            </w:r>
          </w:p>
          <w:p>
            <w:pPr>
              <w:pStyle w:val="Normal"/>
              <w:ind w:left="-57" w:hanging="0"/>
              <w:jc w:val="both"/>
              <w:rPr/>
            </w:pPr>
            <w:r>
              <w:rPr>
                <w:rFonts w:cs="Georgia;Times New Roman" w:ascii="Georgia;Times New Roman" w:hAnsi="Georgia;Times New Roman"/>
                <w:sz w:val="18"/>
              </w:rPr>
              <w:t>Разом з натуроплатою МТ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136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12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0"/>
              <w:jc w:val="center"/>
              <w:rPr>
                <w:rFonts w:ascii="Georgia;Times New Roman" w:hAnsi="Georgia;Times New Roman" w:cs="Georgia;Times New Roman"/>
                <w:sz w:val="18"/>
              </w:rPr>
            </w:pPr>
            <w:r>
              <w:rPr>
                <w:rFonts w:cs="Georgia;Times New Roman" w:ascii="Georgia;Times New Roman" w:hAnsi="Georgia;Times New Roman"/>
                <w:sz w:val="18"/>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eorgia;Times New Roman" w:hAnsi="Georgia;Times New Roman" w:cs="Georgia;Times New Roman"/>
                <w:sz w:val="18"/>
              </w:rPr>
            </w:pPr>
            <w:r>
              <w:rPr>
                <w:rFonts w:cs="Georgia;Times New Roman" w:ascii="Georgia;Times New Roman" w:hAnsi="Georgia;Times New Roman"/>
                <w:sz w:val="18"/>
              </w:rPr>
              <w:t>19</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Georgia;Times New Roman" w:ascii="Georgia;Times New Roman" w:hAnsi="Georgia;Times New Roman"/>
                <w:sz w:val="18"/>
              </w:rPr>
              <w:t>Картопля (центне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232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116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0"/>
              <w:jc w:val="center"/>
              <w:rPr>
                <w:rFonts w:ascii="Georgia;Times New Roman" w:hAnsi="Georgia;Times New Roman" w:cs="Georgia;Times New Roman"/>
                <w:sz w:val="18"/>
              </w:rPr>
            </w:pPr>
            <w:r>
              <w:rPr>
                <w:rFonts w:cs="Georgia;Times New Roman" w:ascii="Georgia;Times New Roman" w:hAnsi="Georgia;Times New Roman"/>
                <w:sz w:val="18"/>
              </w:rPr>
              <w:t>7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eorgia;Times New Roman" w:hAnsi="Georgia;Times New Roman" w:cs="Georgia;Times New Roman"/>
                <w:sz w:val="18"/>
              </w:rPr>
            </w:pPr>
            <w:r>
              <w:rPr>
                <w:rFonts w:cs="Georgia;Times New Roman" w:ascii="Georgia;Times New Roman" w:hAnsi="Georgia;Times New Roman"/>
                <w:sz w:val="18"/>
              </w:rPr>
              <w:t>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Georgia;Times New Roman" w:ascii="Georgia;Times New Roman" w:hAnsi="Georgia;Times New Roman"/>
                <w:sz w:val="18"/>
              </w:rPr>
              <w:t>Бринза (кілограм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16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Times New Roman" w:hAnsi="Georgia;Times New Roman" w:cs="Georgia;Times New Roman"/>
                <w:sz w:val="18"/>
              </w:rPr>
            </w:pPr>
            <w:r>
              <w:rPr>
                <w:rFonts w:cs="Georgia;Times New Roman" w:ascii="Georgia;Times New Roman" w:hAnsi="Georgia;Times New Roman"/>
                <w:sz w:val="18"/>
              </w:rPr>
              <w:t>4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8" w:hanging="0"/>
              <w:jc w:val="center"/>
              <w:rPr>
                <w:rFonts w:ascii="Georgia;Times New Roman" w:hAnsi="Georgia;Times New Roman" w:cs="Georgia;Times New Roman"/>
                <w:sz w:val="18"/>
              </w:rPr>
            </w:pPr>
            <w:r>
              <w:rPr>
                <w:rFonts w:cs="Georgia;Times New Roman" w:ascii="Georgia;Times New Roman" w:hAnsi="Georgia;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Georgia;Times New Roman" w:hAnsi="Georgia;Times New Roman" w:cs="Georgia;Times New Roman"/>
                <w:sz w:val="18"/>
              </w:rPr>
            </w:pPr>
            <w:r>
              <w:rPr>
                <w:rFonts w:cs="Georgia;Times New Roman" w:ascii="Georgia;Times New Roman" w:hAnsi="Georgia;Times New Roman"/>
                <w:sz w:val="18"/>
              </w:rPr>
            </w:r>
          </w:p>
        </w:tc>
      </w:tr>
    </w:tbl>
    <w:p>
      <w:pPr>
        <w:pStyle w:val="Normal"/>
        <w:ind w:left="180" w:right="180" w:firstLine="709"/>
        <w:jc w:val="both"/>
        <w:rPr>
          <w:rFonts w:ascii="Georgia;Times New Roman" w:hAnsi="Georgia;Times New Roman" w:cs="Georgia;Times New Roman"/>
          <w:sz w:val="18"/>
        </w:rPr>
      </w:pPr>
      <w:r>
        <w:rPr>
          <w:rFonts w:cs="Georgia;Times New Roman" w:ascii="Georgia;Times New Roman" w:hAnsi="Georgia;Times New Roman"/>
          <w:sz w:val="18"/>
        </w:rPr>
      </w:r>
    </w:p>
    <w:p>
      <w:pPr>
        <w:pStyle w:val="Normal"/>
        <w:ind w:left="180" w:right="180" w:firstLine="709"/>
        <w:jc w:val="both"/>
        <w:rPr>
          <w:rFonts w:ascii="Georgia;Times New Roman" w:hAnsi="Georgia;Times New Roman" w:cs="Georgia;Times New Roman"/>
          <w:sz w:val="18"/>
        </w:rPr>
      </w:pPr>
      <w:r>
        <w:rPr>
          <w:rFonts w:cs="Georgia;Times New Roman" w:ascii="Georgia;Times New Roman" w:hAnsi="Georgia;Times New Roman"/>
          <w:sz w:val="18"/>
        </w:rPr>
        <w:t xml:space="preserve">А тепер порівняємо їх з результатами реальних заготівель по цій же території і за цей самий рік. [39, арк. 2–47].                </w:t>
      </w:r>
    </w:p>
    <w:p>
      <w:pPr>
        <w:pStyle w:val="Normal"/>
        <w:ind w:left="180" w:right="180" w:firstLine="709"/>
        <w:jc w:val="both"/>
        <w:rPr>
          <w:rFonts w:ascii="Georgia;Times New Roman" w:hAnsi="Georgia;Times New Roman" w:cs="Georgia;Times New Roman"/>
          <w:sz w:val="18"/>
        </w:rPr>
      </w:pPr>
      <w:r>
        <w:rPr>
          <w:rFonts w:cs="Georgia;Times New Roman" w:ascii="Georgia;Times New Roman" w:hAnsi="Georgia;Times New Roman"/>
          <w:sz w:val="18"/>
        </w:rPr>
      </w:r>
    </w:p>
    <w:tbl>
      <w:tblPr>
        <w:tblW w:w="7488" w:type="dxa"/>
        <w:jc w:val="center"/>
        <w:tblInd w:w="0" w:type="dxa"/>
        <w:tblLayout w:type="fixed"/>
        <w:tblCellMar>
          <w:top w:w="0" w:type="dxa"/>
          <w:left w:w="108" w:type="dxa"/>
          <w:bottom w:w="0" w:type="dxa"/>
          <w:right w:w="108" w:type="dxa"/>
        </w:tblCellMar>
      </w:tblPr>
      <w:tblGrid>
        <w:gridCol w:w="2053"/>
        <w:gridCol w:w="1115"/>
        <w:gridCol w:w="1440"/>
        <w:gridCol w:w="1447"/>
        <w:gridCol w:w="1433"/>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 xml:space="preserve">Назва      </w:t>
            </w:r>
          </w:p>
          <w:p>
            <w:pPr>
              <w:pStyle w:val="Normal"/>
              <w:ind w:left="180" w:right="180" w:hanging="0"/>
              <w:jc w:val="center"/>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продукт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rFonts w:cs="Georgia;Times New Roman" w:ascii="Georgia;Times New Roman" w:hAnsi="Georgia;Times New Roman"/>
                <w:sz w:val="18"/>
              </w:rPr>
              <w:t>Колгосп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pPr>
            <w:r>
              <w:rPr>
                <w:rFonts w:cs="Georgia;Times New Roman" w:ascii="Georgia;Times New Roman" w:hAnsi="Georgia;Times New Roman"/>
                <w:sz w:val="18"/>
              </w:rPr>
              <w:t>Колгоспн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Робітники і</w:t>
            </w:r>
          </w:p>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службовц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pPr>
            <w:r>
              <w:rPr>
                <w:rFonts w:cs="Georgia;Times New Roman" w:ascii="Georgia;Times New Roman" w:hAnsi="Georgia;Times New Roman"/>
                <w:sz w:val="18"/>
              </w:rPr>
              <w:t>Одноосібни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М'ясо (центнерів)</w:t>
            </w:r>
          </w:p>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В т. ч. свинин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Georgia;Times New Roman" w:hAnsi="Georgia;Times New Roman" w:cs="Georgia;Times New Roman"/>
                <w:sz w:val="18"/>
              </w:rPr>
            </w:pPr>
            <w:r>
              <w:rPr>
                <w:rFonts w:cs="Georgia;Times New Roman" w:ascii="Georgia;Times New Roman" w:hAnsi="Georgia;Times New Roman"/>
                <w:sz w:val="18"/>
              </w:rPr>
              <w:t>2329</w:t>
            </w:r>
          </w:p>
          <w:p>
            <w:pPr>
              <w:pStyle w:val="Normal"/>
              <w:ind w:left="-37" w:hanging="0"/>
              <w:jc w:val="center"/>
              <w:rPr>
                <w:rFonts w:ascii="Georgia;Times New Roman" w:hAnsi="Georgia;Times New Roman" w:cs="Georgia;Times New Roman"/>
                <w:sz w:val="18"/>
              </w:rPr>
            </w:pPr>
            <w:r>
              <w:rPr>
                <w:rFonts w:cs="Georgia;Times New Roman" w:ascii="Georgia;Times New Roman" w:hAnsi="Georgia;Times New Roman"/>
                <w:sz w:val="18"/>
              </w:rPr>
              <w:t>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rFonts w:ascii="Georgia;Times New Roman" w:hAnsi="Georgia;Times New Roman" w:cs="Georgia;Times New Roman"/>
                <w:sz w:val="18"/>
              </w:rPr>
            </w:pPr>
            <w:r>
              <w:rPr>
                <w:rFonts w:cs="Georgia;Times New Roman" w:ascii="Georgia;Times New Roman" w:hAnsi="Georgia;Times New Roman"/>
                <w:sz w:val="18"/>
              </w:rPr>
              <w:t>22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1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Молоко (літр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Georgia;Times New Roman" w:hAnsi="Georgia;Times New Roman" w:cs="Georgia;Times New Roman"/>
                <w:sz w:val="18"/>
              </w:rPr>
            </w:pPr>
            <w:r>
              <w:rPr>
                <w:rFonts w:cs="Georgia;Times New Roman" w:ascii="Georgia;Times New Roman" w:hAnsi="Georgia;Times New Roman"/>
                <w:sz w:val="18"/>
              </w:rPr>
              <w:t>1125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rFonts w:ascii="Georgia;Times New Roman" w:hAnsi="Georgia;Times New Roman" w:cs="Georgia;Times New Roman"/>
                <w:sz w:val="18"/>
              </w:rPr>
            </w:pPr>
            <w:r>
              <w:rPr>
                <w:rFonts w:cs="Georgia;Times New Roman" w:ascii="Georgia;Times New Roman" w:hAnsi="Georgia;Times New Roman"/>
                <w:sz w:val="18"/>
              </w:rPr>
              <w:t>7825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419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107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Яйця (шту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Georgia;Times New Roman" w:hAnsi="Georgia;Times New Roman" w:cs="Georgia;Times New Roman"/>
                <w:sz w:val="18"/>
              </w:rPr>
            </w:pPr>
            <w:r>
              <w:rPr>
                <w:rFonts w:cs="Georgia;Times New Roman" w:ascii="Georgia;Times New Roman" w:hAnsi="Georgia;Times New Roman"/>
                <w:sz w:val="18"/>
              </w:rPr>
              <w:t>799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rFonts w:ascii="Georgia;Times New Roman" w:hAnsi="Georgia;Times New Roman" w:cs="Georgia;Times New Roman"/>
                <w:sz w:val="18"/>
              </w:rPr>
            </w:pPr>
            <w:r>
              <w:rPr>
                <w:rFonts w:cs="Georgia;Times New Roman" w:ascii="Georgia;Times New Roman" w:hAnsi="Georgia;Times New Roman"/>
                <w:sz w:val="18"/>
              </w:rPr>
              <w:t>11678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276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Шерсть (кілогра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Georgia;Times New Roman" w:hAnsi="Georgia;Times New Roman" w:cs="Georgia;Times New Roman"/>
                <w:sz w:val="18"/>
              </w:rPr>
            </w:pPr>
            <w:r>
              <w:rPr>
                <w:rFonts w:cs="Georgia;Times New Roman" w:ascii="Georgia;Times New Roman" w:hAnsi="Georgia;Times New Roman"/>
                <w:sz w:val="18"/>
              </w:rPr>
              <w:t>1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44" w:hanging="0"/>
              <w:jc w:val="center"/>
              <w:rPr>
                <w:rFonts w:ascii="Georgia;Times New Roman" w:hAnsi="Georgia;Times New Roman" w:cs="Georgia;Times New Roman"/>
                <w:sz w:val="18"/>
              </w:rPr>
            </w:pPr>
            <w:r>
              <w:rPr>
                <w:rFonts w:cs="Georgia;Times New Roman" w:ascii="Georgia;Times New Roman" w:hAnsi="Georgia;Times New Roman"/>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Шкіри (шту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Georgia;Times New Roman" w:hAnsi="Georgia;Times New Roman" w:cs="Georgia;Times New Roman"/>
                <w:sz w:val="18"/>
              </w:rPr>
            </w:pPr>
            <w:r>
              <w:rPr>
                <w:rFonts w:cs="Georgia;Times New Roman" w:ascii="Georgia;Times New Roman" w:hAnsi="Georgia;Times New Roman"/>
                <w:sz w:val="18"/>
              </w:rPr>
              <w:t>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rFonts w:ascii="Georgia;Times New Roman" w:hAnsi="Georgia;Times New Roman" w:cs="Georgia;Times New Roman"/>
                <w:sz w:val="18"/>
              </w:rPr>
            </w:pPr>
            <w:r>
              <w:rPr>
                <w:rFonts w:cs="Georgia;Times New Roman" w:ascii="Georgia;Times New Roman" w:hAnsi="Georgia;Times New Roman"/>
                <w:sz w:val="18"/>
              </w:rPr>
              <w:t>26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Зерно(центнерів)</w:t>
            </w:r>
          </w:p>
          <w:p>
            <w:pPr>
              <w:pStyle w:val="Normal"/>
              <w:ind w:left="180" w:right="180" w:hanging="0"/>
              <w:jc w:val="both"/>
              <w:rPr/>
            </w:pPr>
            <w:r>
              <w:rPr>
                <w:rFonts w:cs="Georgia;Times New Roman" w:ascii="Georgia;Times New Roman" w:hAnsi="Georgia;Times New Roman"/>
                <w:sz w:val="18"/>
              </w:rPr>
              <w:t>Разом з натуроплатою МТ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Georgia;Times New Roman" w:hAnsi="Georgia;Times New Roman" w:cs="Georgia;Times New Roman"/>
                <w:sz w:val="18"/>
              </w:rPr>
            </w:pPr>
            <w:r>
              <w:rPr>
                <w:rFonts w:cs="Georgia;Times New Roman" w:ascii="Georgia;Times New Roman" w:hAnsi="Georgia;Times New Roman"/>
                <w:sz w:val="18"/>
              </w:rPr>
              <w:t>18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rFonts w:ascii="Georgia;Times New Roman" w:hAnsi="Georgia;Times New Roman" w:cs="Georgia;Times New Roman"/>
                <w:sz w:val="18"/>
              </w:rPr>
            </w:pPr>
            <w:r>
              <w:rPr>
                <w:rFonts w:cs="Georgia;Times New Roman" w:ascii="Georgia;Times New Roman" w:hAnsi="Georgia;Times New Roman"/>
                <w:sz w:val="18"/>
              </w:rPr>
              <w:t>21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Georgia;Times New Roman" w:ascii="Georgia;Times New Roman" w:hAnsi="Georgia;Times New Roman"/>
                <w:sz w:val="18"/>
              </w:rPr>
              <w:t>Картопля (центнер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Georgia;Times New Roman" w:hAnsi="Georgia;Times New Roman" w:cs="Georgia;Times New Roman"/>
                <w:sz w:val="18"/>
              </w:rPr>
            </w:pPr>
            <w:r>
              <w:rPr>
                <w:rFonts w:cs="Georgia;Times New Roman" w:ascii="Georgia;Times New Roman" w:hAnsi="Georgia;Times New Roman"/>
                <w:sz w:val="18"/>
              </w:rPr>
              <w:t>23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rFonts w:ascii="Georgia;Times New Roman" w:hAnsi="Georgia;Times New Roman" w:cs="Georgia;Times New Roman"/>
                <w:sz w:val="18"/>
              </w:rPr>
            </w:pPr>
            <w:r>
              <w:rPr>
                <w:rFonts w:cs="Georgia;Times New Roman" w:ascii="Georgia;Times New Roman" w:hAnsi="Georgia;Times New Roman"/>
                <w:sz w:val="18"/>
              </w:rPr>
              <w:t>109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t>4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0" w:hanging="0"/>
              <w:jc w:val="center"/>
              <w:rPr>
                <w:rFonts w:ascii="Georgia;Times New Roman" w:hAnsi="Georgia;Times New Roman" w:cs="Georgia;Times New Roman"/>
                <w:sz w:val="18"/>
              </w:rPr>
            </w:pPr>
            <w:r>
              <w:rPr>
                <w:rFonts w:cs="Georgia;Times New Roman" w:ascii="Georgia;Times New Roman" w:hAnsi="Georgia;Times New Roman"/>
                <w:sz w:val="18"/>
              </w:rPr>
            </w:r>
          </w:p>
        </w:tc>
      </w:tr>
      <w:tr>
        <w:trPr/>
        <w:tc>
          <w:tcPr>
            <w:tcW w:w="7488" w:type="dxa"/>
            <w:gridSpan w:val="5"/>
            <w:tcBorders>
              <w:top w:val="single" w:sz="4" w:space="0" w:color="000000"/>
            </w:tcBorders>
          </w:tcPr>
          <w:p>
            <w:pPr>
              <w:pStyle w:val="Normal"/>
              <w:snapToGrid w:val="false"/>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r>
          </w:p>
        </w:tc>
      </w:tr>
    </w:tbl>
    <w:p>
      <w:pPr>
        <w:pStyle w:val="Normal"/>
        <w:ind w:left="180" w:right="180" w:firstLine="709"/>
        <w:jc w:val="both"/>
        <w:rPr/>
      </w:pPr>
      <w:r>
        <w:rPr>
          <w:rFonts w:cs="Georgia;Times New Roman" w:ascii="Georgia;Times New Roman" w:hAnsi="Georgia;Times New Roman"/>
          <w:sz w:val="18"/>
        </w:rPr>
        <w:t>Крім того для колгоспів в пляни обов'язкових поставок входили: ріпак, насіння багаторічних трав, конопля, кишкова сировина, хміль, сіно, сало тощо. Одні продукти можна було замінювати іншими. Як бачимо, в цілому пляни виконувалися, частково переходили в недоїмку і стягувалися наступного року. Проте податки населення сплачує усе гірше. По деяких сільрадах вони виконувалися на 20 – 25%. Стали зустрічатися спроби пасивного бойкоту сплати податків, наприклад, у селах Більчинка, Михнів, Білеве [26, арк. 317]. Те ж саме відбувається з підпискою на нову 5-у позику розвитку народного господарства СРСР. Її було отримано з зарплатні за лютий 1953 р. [26, арк. 248]. Вкрай незадовільно проходила робота по збору самообкладання, про яке вже писалося у попередньому розділі [26, арк. 238]. І це незважаючи на мобілізацію всього районового активу. Значних зусиль докладають владні структури з метою мобілізації заощаджень населення до ощадних кас, адже попередня грошова реформа підірвала довір'я до цих установ. Розроблено річний і квартальний пляни, розподілено завдання по сільрадах, підключено актив, розпочато кампанію в пресі і на радіо. Незважаючи на енерґійні заходи, річний плян на 1951 р. виконано всього на 5%, в основному за рахунок міста [26, арк. 178]. Селяни просто не мають грошей. Основне джерело грошових доходів – колгоспний ринок весь час піддавався різноманітним обмеженням. 21. 01. 1951 р. виходить постанова „Про заходи боротьби проти проникнення приватника в підприємства кооперації і державної торгівлі” [26, арк. 136]. Вона вводить серію нових обмежень, що мають на меті звузити для селян умови реалізації традиційної продукції підсобних господарств, усунути їх, як конкурента державним чи кооперативним торговельним організаціям, примусити здавати продукцію державі за нижчими цінами. Оплата праці в колгоспах продовжує залишатись низькою. У 1951 р. в передових колгоспах району на трудодень було видано по 1,73 крб., 1,47 кг зерна, 0,25 кг картоплі [25, арк. 224]. Кращі колгоспники виробляли 200 – 250 трудоднів, обов'язковий мінімум становив 100 трудоднів. Отже, за рік вони могли заробити до 350 крб., 300 кг зерна, 60 кг картоплі. Але в більшості колгоспів люди отримували половину цієї кількости. Худоби, яка могла б принести прибутки, через драконівські податки, було відносно небагато. Наприклад, на Плужнянщині на 1110 господарств колгоспників усього 491-а корова, тобто менше половини [38, арк. 19]. Продовжувалася боротьба з порушниками „Статуту сільськогосподарської артілі”. В колгоспах процвітало зловживання керівництва. Наділене непомірними владними повноваженнями воно іґнорувало інтереси селян, видушуючи з них в ім'я будівництва соціялізму останні гроші, здоров'я чи продукти, часто не забуваючи про себе. Так голова артілі „Ім. 18 з'їзду ВКП(б)” с. Завадинці Ліщак без будь-якої підстави присвоїв 3600 крб. колгоспних грошей [80, с. 2]. За період головування в колгоспі В. Жуковського і С. Костюка із свиноферми поділось 63 свині [117, с. 2]. Населення поступово починало розуміти, що його просто обманюють, бажало радикальних змін. Про це свідчить і деяке зростання націоналістичного руху на початку 1950-х рр.. В цей період органами МДБ встановлено кілька нових бандерівських формувань, що діяли на території Плужнянського району [3, арк. 1-13]. Їхні форми і методи боротьби не змінились. Продовжуються напади на партійних, радянських та колгоспних активістів. Так боївка місцевого районового провідника „Яструба” – Михайла Тарановського під час колгоспних зборів застрелила через вікно голову Степанівської артілі М.В. Касіча. Між Степанівною і Хорошевим від рук бійців УПА загинув К.С. Божевський – командир ляховецьких яструбків. На деякий час протягом 1951-1952 рр. було відновлено Подільський окружний провід ОУН. Через територію району на схід України знову почали проникати рейдуючі групи УПА, бажаючи активізувати місцеве населення, створити видимість масової присутности [4 арк. 51, 54, 56]. Протягом 1950-1951 рр. на території Заславщини діяла група підрайонового провідника „Дона”. Органи МДБ виявили 16 її активних бійців, що діяли, розбившись на 5 підгруп по 2 – 4 чол. і понад 200 учасників підпілля, що надавали допомогу цій боївці [4, арк. 49, 58]. На південних теренах району в цей час вела нерівну боротьбу група Антонінського районового провідника „Гейниша”  [5, арк. 72]. Зустрічалися факти діяльности бійців-одинаків, напевно залишків розгромлених формувань. Але в умовах тотальних репресій більшість населення була нездатна до активного опору і продовжувала пасивно очікувати змін на краще.</w:t>
      </w:r>
    </w:p>
    <w:p>
      <w:pPr>
        <w:pStyle w:val="Normal"/>
        <w:ind w:left="180" w:right="180" w:firstLine="709"/>
        <w:jc w:val="both"/>
        <w:rPr/>
      </w:pPr>
      <w:r>
        <w:rPr>
          <w:rFonts w:cs="Georgia;Times New Roman" w:ascii="Georgia;Times New Roman" w:hAnsi="Georgia;Times New Roman"/>
          <w:sz w:val="18"/>
        </w:rPr>
        <w:t>Для розширення соціяльно-політичної бази режиму, уникнення звинувачень в бездушності і для пропаґандистських спекуляцій приймається ряд постанов, які встановлюють податкові пільги окремим, як правило, малочисельним категоріям населення. Фактично вони зводилися нанівець різними додатками, винятками та обмеженнями. Так згідно постанови уряду від 03. 09. 1951 р. за  №3258 від сплати  обов'язкового податку звільнялися господарства інвалідів 1 та 2 груп і престарілих. Але якщо вони утримують худобу, що перевищує максимальну кількість, встановлену цією постановою (1 корова і 1 телиця чи бичок віком до 2 років), то повинні сплачувати за нормами одноосібних господарств. Господарства вчителів та службовців сільської місцевости, якщо кількість худоби перевищує норми, встановлені для колгоспників, сплачують по нормах одноосібних господарств [38, арк. 74]. За інших обставин господарства вчителів і вчителів-пенсіонерів звільнялися від сплати податку. Пільгами при оподаткуванні користувалися сім'ї загиблих військовиків і партизанів. Зате було скасовано невелику доплату за бойові нагороди, яку отримували учасники бойових дій.  До того ж ряд пільг, наприклад, 10% скидка по м'ясу для господарств, що мали плянове поголів'я, були скасовані. Обкладалися і підсобні господарства підприємств та установ. Зате господарства 30 керівників району звільнені від податку без всяких умов [38, арк. 17].</w:t>
      </w:r>
    </w:p>
    <w:p>
      <w:pPr>
        <w:pStyle w:val="Normal"/>
        <w:ind w:left="180" w:right="180" w:firstLine="709"/>
        <w:jc w:val="both"/>
        <w:rPr/>
      </w:pPr>
      <w:r>
        <w:rPr>
          <w:rFonts w:cs="Georgia;Times New Roman" w:ascii="Georgia;Times New Roman" w:hAnsi="Georgia;Times New Roman"/>
          <w:sz w:val="18"/>
        </w:rPr>
        <w:t xml:space="preserve">В ці роки продовжувалися роботи по реалізації пляну перетворення природи. Особлива увага приділялася насадженню садів, ягідників, полезахисних лісосмуг, спорудженню ставків. Тільки на Плужнянщині  на початок 1952 р. 33 населених пункти і 20 колгоспів мали такі  плодово-ягідні насадження, всього 113, 6 га  [34, арк. 94]. З метою посилення і активізації роботи влітку 1952 р. було проведено перепис подібних насаджень по колгоспах і в населення. Він проходив досить важко, збереглись десятки телеграм та інструкцій з вимогами створити списки реєстраторів, розподілити завдання, негайно розпочати роботу, подати звіт про вжиті заходи. Часто надсилаються вимоги проконтролювати хід перепису, повторно перевірити результати в багатьох населених пунктах. Розроблено детальний організаційний плян проведення заходів. Перепис показав вражаюче малу кількість садків і ягідників у населення, низьку віддачу їх в колгоспах та установах, яка, напевно, була результатом надмірного оподаткування [34, арк. 94, 97, 100, 117, 118]. Тому ця робота проводиться чисто адміністративними методами: розробляються обов'язкові пляни, встановлюються відповідальні за їх виконання, залучаються робітники і службовці, школярі, організовуються недільники. </w:t>
      </w:r>
    </w:p>
    <w:p>
      <w:pPr>
        <w:pStyle w:val="Normal"/>
        <w:ind w:left="180" w:right="180" w:firstLine="709"/>
        <w:jc w:val="both"/>
        <w:rPr/>
      </w:pPr>
      <w:r>
        <w:rPr>
          <w:rFonts w:cs="Georgia;Times New Roman" w:ascii="Georgia;Times New Roman" w:hAnsi="Georgia;Times New Roman"/>
          <w:sz w:val="18"/>
        </w:rPr>
        <w:t xml:space="preserve">Для боротьби з підвищеною післявоєнною захворюваністю, що продовжувала залишатись високою, продовжуєтся розширюватись мережа закладів охорони здоров'я. Поступово зростає число фельдшерсько-акушерських пунктів, дільничних лікарень. У 1951 р. відкрито 6-ть нових колгоспних пологових будинки: в Куневі, Закружцях, Великій Радогощі, Перерослому, Кам'янці, Білотині [ 72, с. 2]. За 1947 – 1952 рр. кількість медичних пунктів в цьому реґіоні зросла на 71%, пологових будинків – на 200%, медичних працівників – на 65% [117, с.2]. </w:t>
      </w:r>
    </w:p>
    <w:p>
      <w:pPr>
        <w:pStyle w:val="Normal"/>
        <w:ind w:left="180" w:right="180" w:firstLine="709"/>
        <w:jc w:val="both"/>
        <w:rPr/>
      </w:pPr>
      <w:r>
        <w:rPr>
          <w:rFonts w:cs="Georgia;Times New Roman" w:ascii="Georgia;Times New Roman" w:hAnsi="Georgia;Times New Roman"/>
          <w:sz w:val="18"/>
        </w:rPr>
        <w:t xml:space="preserve">Дещо зростає увага до проблем освіти. Реґулярними стають перевірки стану навчання учнів, кваліфікації педагогів, охоплення учнів навчанням. Продовжується розширення мережі навчальних закладів. Методом „народньої будови” зводяться нові шкільні приміщення. У 1953 р. в районі працювало 23 початкових школи, 18 семирічних, 7 середніх [26, арк. 78]. Йшла справжня війна за покращення навчальних показників, вчителі та учні брали відповідні соцзобов'язання. Проте на цей час 272 підлітки не були охоплені навчанням [26, арк. 78]. Частково це пояснюється важким матеріяльним становищем населення. Навчання було безоплатним тільки до 7 кляси. Старшоклясники платили, за свідченням очевидців, по 400 крб. на рік.  Правда, значна їх частина користувалася пільгами, і була частково чи повністю звільнена від оплати. </w:t>
      </w:r>
    </w:p>
    <w:p>
      <w:pPr>
        <w:pStyle w:val="Normal"/>
        <w:ind w:left="180" w:right="180" w:firstLine="709"/>
        <w:jc w:val="both"/>
        <w:rPr/>
      </w:pPr>
      <w:r>
        <w:rPr>
          <w:rFonts w:cs="Georgia;Times New Roman" w:ascii="Georgia;Times New Roman" w:hAnsi="Georgia;Times New Roman"/>
          <w:sz w:val="18"/>
        </w:rPr>
        <w:t>Ряд неґативних моментів в житті краю були пов’язані зі спробами вирішити демографічні проблеми інших реґіонів за рахунок переселення частини населення. У 1952 р. таке переселення проводилося в Кримську, Ростовську, Сталінґрадську, Іркутську, Ґрозненську, Сахалінську  области, Хабаровський та Приморський краї Російської федерації та Львівську область України. Хоча воно теж вважалося добровільним, але встановлювалися пляни для міста і кожної сільради. Для заохочення, переселенців на новому місці звільняють на 2 роки від сплати податків, списують недоїмки за минулі роки, надають кредити на будівництво на 2 роки, виділяють по 1,5 ц насіння [38, арк. 74, 110].  Майже по кожному селі приймалися постанови про недоліки в роботі по переселенню, які мали активізувати процес. Встановлювалася норма – по 3 сім'ї на сільраду [25, арк. 108]. Заохочувалося переселення не тільки сімей, а цілих бриґад, навіть колгоспів [38, арк. 18].  Бажаючих переселитися було дуже мало, по більшості сільрад вони взагалі відсутні. Постанова Заславського райвиконкому від 11. 02. 1953 р. ставить перед активом справді казуїстичне завдання – при збереженні принципу добровільности виконати встановлений плян [25 арк. 134]. На допомогу владі знову прийшов народний суд: за його вироками в ці реґіони стали виселяти осіб, що ведуть „паразитичний” та „аморальний”  спосіб життя, не виконуть норм. Питання виселення вирішувалося на загальних зборах колгоспників. Наприклад, з с. Лопушне була виселена Горнюк Анна – репатріянтка з Німеччини [25, арк. 208]. З с. Щурівці виселено Яцюк Л.Ф. – за малу кількість вироблених трудоднів і самогоноваріння [25, арк. 247]. Районна влада вимагає щоденно інформувати про хід підготовки до переселення [25, арк. 276].</w:t>
      </w:r>
    </w:p>
    <w:p>
      <w:pPr>
        <w:pStyle w:val="Normal"/>
        <w:ind w:left="180" w:right="180" w:firstLine="709"/>
        <w:jc w:val="both"/>
        <w:rPr/>
      </w:pPr>
      <w:r>
        <w:rPr>
          <w:rFonts w:cs="Georgia;Times New Roman" w:ascii="Georgia;Times New Roman" w:hAnsi="Georgia;Times New Roman"/>
          <w:sz w:val="18"/>
        </w:rPr>
        <w:t xml:space="preserve">На початку 1950-х рр. спостерігається швидке зростання адміністративно-бюрократичного апарату, зумовлене надмірною централізацією управління, прагненням проконтролювати всі основні суспільні процеси в реґіоні. Наприклад, на 1953 р. апарат Плужнянського райвідділу сільського господарства становив 67 службовців [35, арк.1]. Згодом апарат Плужнянської сільради досяг 69 чол., тоді як вчителів у цьому сільському райцентрі нараховувалось всього 32 [33, арк. 1]. Райвідділ охорони здоров'я нараховував 32 чол., а всього медиків по району – 120 [35, арк. 1]. На його утримання витрачалися величезні по масштабах району кошти, адже місячна зарплатня рядового службовця перевищувала річний прибуток колгоспника від роботи в громадському господарстві. Винаходячи заняття, аби виправдати своє існування, службовці завантажували колгоспне, сільське керівництво, вчителів та медиків, інших працівників написанням величезної кількости звітів про кількість землі, худоби, показники діяльности, і в свою чергу творили величезну кількість інструкцій, рекомендацій, наказів, постанов, інформацій. </w:t>
      </w:r>
    </w:p>
    <w:p>
      <w:pPr>
        <w:pStyle w:val="Normal"/>
        <w:ind w:left="180" w:right="180" w:firstLine="709"/>
        <w:jc w:val="both"/>
        <w:rPr/>
      </w:pPr>
      <w:r>
        <w:rPr>
          <w:rFonts w:cs="Georgia;Times New Roman" w:ascii="Georgia;Times New Roman" w:hAnsi="Georgia;Times New Roman"/>
          <w:sz w:val="18"/>
        </w:rPr>
        <w:t>У розглядувані роки реґулярно проходили вибори до рад різних рівнів. Вибори в ті часи завжди вважалися успішними. Обирали завжди з одного кандидата. Кандидатом до Верховної Ради СРСР у нашому районі в цей час завжди був С.М. Будьонний. За повідомленнями преси участь в них брали біля 99%  виборців. Стільки ж голосів отримував кандидат від бльоку комуністів і безпартійних. Проте такі вибори не відображали ні високого рівня політичної зрілости, ні суспільних прагнень жителів міст і сіл. До того ж участь депутатів у роботі рад була формальною.</w:t>
      </w:r>
    </w:p>
    <w:p>
      <w:pPr>
        <w:pStyle w:val="Normal"/>
        <w:ind w:left="180" w:right="180" w:firstLine="709"/>
        <w:jc w:val="both"/>
        <w:rPr/>
      </w:pPr>
      <w:r>
        <w:rPr>
          <w:rFonts w:cs="Georgia;Times New Roman" w:ascii="Georgia;Times New Roman" w:hAnsi="Georgia;Times New Roman"/>
          <w:sz w:val="18"/>
        </w:rPr>
        <w:t xml:space="preserve">Значне полегшення в житті населення наступило тільки в другій половині 1953 р. і пов'язане воно із смертю керівника СРСР і прагненням його наступників лібералізувати найбільш обурливі прояви тоталітаризму. 10. 12. 1953 р. виходить нова інструкція міністерства заготівель СРСР за №618-16. Хоча нею вводяться деякі нові види обов'язкових поставок – по продукції польоводства, овочівництва, садівництва, їх розміри значно зменшені і підвищено оплату [39, арк. 57-71]. </w:t>
      </w:r>
    </w:p>
    <w:p>
      <w:pPr>
        <w:pStyle w:val="Normal"/>
        <w:ind w:left="180" w:right="180" w:firstLine="709"/>
        <w:jc w:val="both"/>
        <w:rPr/>
      </w:pPr>
      <w:r>
        <w:rPr>
          <w:rFonts w:cs="Georgia;Times New Roman" w:ascii="Georgia;Times New Roman" w:hAnsi="Georgia;Times New Roman"/>
          <w:sz w:val="18"/>
        </w:rPr>
        <w:t>Дещо раніше, 1 липня 1953 р. Верховна Рада СРСР приймає закон „Про сільськогосподарський податок”. Відмінено обурливі податки на плодові дерева і ягідні кущі, зменшено розміри сільськогосподарського податку, значно розширено коло пільговиків. Податок тепер сплачують тільки колгоспники і одноосібники. Разом з тим зберігався економічний тиск на селянство. Господарства колгоспників, окремі члени сім'ї яких не виробили без поважних причин в минулому році встановленого мінімуму трудоднів, платять податок на 50% більший.  Одноосібники та особи, виключені з колгоспу, сплачують податок на 75% більший [ 121, с. 1-2].</w:t>
      </w:r>
    </w:p>
    <w:p>
      <w:pPr>
        <w:pStyle w:val="Normal"/>
        <w:ind w:left="180" w:right="180" w:firstLine="709"/>
        <w:jc w:val="both"/>
        <w:rPr/>
      </w:pPr>
      <w:r>
        <w:rPr>
          <w:rFonts w:cs="Georgia;Times New Roman" w:ascii="Georgia;Times New Roman" w:hAnsi="Georgia;Times New Roman"/>
          <w:sz w:val="18"/>
        </w:rPr>
        <w:t>В березні 1953 р. виходить Указ Президії Верховної Ради СРСР „Про амністію.” Його дія поширюється на засуджених до 5 років ув'язнення і таборів. Двічі, в березні і квітні, знижуються роздрібні ціни на товари ширвжитку.  Зменшується кількість судових справ проти розкрадачів колгоспного майна . Разом з країною наш район вступає в нову епоху - епоху десталінізації і лібералізації, яка була якісним кроком вперед.</w:t>
      </w:r>
    </w:p>
    <w:p>
      <w:pPr>
        <w:pStyle w:val="Normal"/>
        <w:ind w:left="180" w:right="180" w:firstLine="720"/>
        <w:jc w:val="both"/>
        <w:rPr/>
      </w:pPr>
      <w:r>
        <w:rPr>
          <w:rFonts w:cs="Georgia;Times New Roman" w:ascii="Georgia;Times New Roman" w:hAnsi="Georgia;Times New Roman"/>
          <w:sz w:val="18"/>
        </w:rPr>
        <w:t>Таким чином, протягом 1951 – 1953 рр. спостерігається певний проґрес в економічному і соціяльному житті реґіону, який супроводжується застоєм в суспільно-політичному. Зростає виробництво промислової і сільськогосподарської продукції, перевищуючи або сягаючи довоєнного рівня. Поступово зростає рівень життя міського населення. Проте це покращення досягається за рахунок жорстокої експлуатації сільського населення, свідомим стримуванням його життєвого рівня. Продовжуються репресії, адміністративний тиск, вилучається за безцінь вироблена селянами продукція. Низьким залишається рівень соціяльно-побутового обслуговування населення. Одночасно зростає його опір несправедливій владі, переважно пасивний.</w:t>
      </w:r>
    </w:p>
    <w:p>
      <w:pPr>
        <w:pStyle w:val="Normal"/>
        <w:ind w:left="180" w:right="180" w:firstLine="720"/>
        <w:jc w:val="both"/>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Перевірені каральні методи управління все частіше доповнюються засобами матеріяльного заохочення.  В більшості населених пунктів відкриваються школи, клюби, бібліотеки, фельдшерсько-акушерські пункти.</w:t>
      </w:r>
    </w:p>
    <w:p>
      <w:pPr>
        <w:pStyle w:val="Normal"/>
        <w:ind w:left="180" w:right="180" w:hanging="0"/>
        <w:jc w:val="both"/>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Проте на селі продовжує панувати справжнє кріпосне право. Робота в колгоспі оплачується слабо і сприймається селянами, як нова панщина. І тільки відсутність пашпортів, а щоб їх отримати необхідна була згода голови колгоспу, голови сільради і парторга, утримує селян від масового виїзду до міст, де відчувається зростаючий дефіцит робочої сили. Відновлюється практика організованого переселення в інші реґіони СРСР. І тільки смерть диктатора приносить довгоочікуване полегшення. До речі, трагічно зустріли цю вістку переважно мешканці міста. Селяни зустріли її досить спокійно, а значна частина з полегшенням.</w:t>
      </w:r>
    </w:p>
    <w:p>
      <w:pPr>
        <w:pStyle w:val="Normal"/>
        <w:ind w:left="180" w:right="180" w:firstLine="720"/>
        <w:jc w:val="both"/>
        <w:rPr>
          <w:sz w:val="28"/>
        </w:rPr>
      </w:pPr>
      <w:r>
        <w:rPr>
          <w:sz w:val="28"/>
        </w:rPr>
        <w:t xml:space="preserve">         </w:t>
      </w:r>
    </w:p>
    <w:p>
      <w:pPr>
        <w:pStyle w:val="Normal"/>
        <w:jc w:val="both"/>
        <w:rPr>
          <w:rFonts w:ascii="Georgia;Times New Roman" w:hAnsi="Georgia;Times New Roman" w:cs="Georgia;Times New Roman"/>
          <w:sz w:val="28"/>
        </w:rPr>
      </w:pPr>
      <w:r>
        <w:rPr>
          <w:rFonts w:eastAsia="Georgia;Times New Roman" w:cs="Georgia;Times New Roman" w:ascii="Georgia;Times New Roman" w:hAnsi="Georgia;Times New Roman"/>
          <w:sz w:val="40"/>
        </w:rPr>
        <w:t xml:space="preserve"> </w:t>
      </w:r>
      <w:r>
        <w:rPr>
          <w:rFonts w:cs="Georgia;Times New Roman" w:ascii="Georgia;Times New Roman" w:hAnsi="Georgia;Times New Roman"/>
          <w:sz w:val="40"/>
        </w:rPr>
        <w:t>Джерела</w:t>
      </w:r>
    </w:p>
    <w:p>
      <w:pPr>
        <w:pStyle w:val="BodyTextIndent2"/>
        <w:ind w:left="0" w:hanging="0"/>
        <w:rPr>
          <w:rFonts w:ascii="Georgia;Times New Roman" w:hAnsi="Georgia;Times New Roman" w:cs="Georgia;Times New Roman"/>
          <w:sz w:val="28"/>
        </w:rPr>
      </w:pPr>
      <w:r>
        <w:rPr>
          <w:rFonts w:cs="Georgia;Times New Roman" w:ascii="Georgia;Times New Roman" w:hAnsi="Georgia;Times New Roman"/>
          <w:sz w:val="28"/>
        </w:rPr>
      </w:r>
    </w:p>
    <w:p>
      <w:pPr>
        <w:pStyle w:val="BodyTextIndent2"/>
        <w:ind w:left="0" w:right="180" w:hanging="0"/>
        <w:jc w:val="left"/>
        <w:rPr/>
      </w:pPr>
      <w:r>
        <w:rPr>
          <w:rFonts w:eastAsia="Georgia;Times New Roman" w:cs="Georgia;Times New Roman" w:ascii="Georgia;Times New Roman" w:hAnsi="Georgia;Times New Roman"/>
          <w:sz w:val="28"/>
        </w:rPr>
        <w:t xml:space="preserve"> </w:t>
      </w:r>
      <w:r>
        <w:rPr>
          <w:rFonts w:cs="Georgia;Times New Roman" w:ascii="Georgia;Times New Roman" w:hAnsi="Georgia;Times New Roman"/>
          <w:i/>
          <w:sz w:val="28"/>
        </w:rPr>
        <w:t>Національні меншини на Заславщині у 20-і 30-і роки       ХХ століття</w:t>
      </w:r>
    </w:p>
    <w:p>
      <w:pPr>
        <w:pStyle w:val="BodyTextIndent2"/>
        <w:ind w:left="0" w:hanging="0"/>
        <w:rPr>
          <w:rFonts w:ascii="Georgia;Times New Roman" w:hAnsi="Georgia;Times New Roman" w:cs="Georgia;Times New Roman"/>
          <w:i/>
          <w:i/>
          <w:sz w:val="28"/>
        </w:rPr>
      </w:pPr>
      <w:r>
        <w:rPr>
          <w:rFonts w:cs="Georgia;Times New Roman" w:ascii="Georgia;Times New Roman" w:hAnsi="Georgia;Times New Roman"/>
          <w:i/>
          <w:sz w:val="28"/>
        </w:rPr>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Архівні матеріяли.</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1. ДАХмО – Ф. Р. – 5 – оп. 1 – спр. 4 – арк. 1 – 28.</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2. ----------------------------------- спр. 76 – арк. 95 – 101.</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3. ----------------------------------- спр. 1054 – арк. 119.</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4. ---------- - Ф. П. 3 – оп. 1 – спр. 80 – арк. 102.</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5. ---------- - Ф. П. 338 – оп. 1 – спр. 336 – арк. 39.</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6. ---------------------------------- спр. 368 – арк.. 20.</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7. ------------------------ оп. 5 – спр. 118 – арк. 56.</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8. ---------- - Ф. Р. – 339 оп.1 – спр. 57 – арк. 1-3.</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9. -------------------------------- - спр. 31 – арк. 111.</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10. -------- - Ф. П. 458 – оп. 1 – спр. 61 – арк. 37-71.</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11. --------------------------- - спр. 62 – арк. 22,23.</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12. --------------------------- - спр. 423 – арк. 6.</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13. ------- - Ф. П. 452 – оп. 1 – спр. 423 – арк. 6.</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14. ------- - Ф. П. 487 – оп. 4 – спр. 437 – арк. 6.</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15. ------- - Ф. Р. 633 – оп. 1 – спр. 1-3.</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16. ------------------------------ - спр. 72 – арк. 113.</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17. ------------------------------ - спр. 56 – арк. 61-81.</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18. ------------------------------ - спр. 6 – арк. 66.</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20. ------------------------------ - спр. 11 – арк. 2.</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21. --------------------- - оп. 2 – спр.1 – арк. 1-182.</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22. -------- - Ф. Р. 1504 – оп. 1 – спр. 1- 47.</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23. -------- - Ф. Р. 1832 – оп. 1 – спр. 1- 64.</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24. -------- - Ф. Р. 1941 – оп. 1 – спр. 1 – арк. 94.</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25. -------- - Ф. Р. 2808 – оп. 1 – спр. 1 – 18.</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26. -------- - Ф. Р. 3359 – оп. 1 – спр. 1 – 128.</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27. -------- - Ф. Р. 3311 – оп. 1 – спр. 1 – 94.</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28. -------- - Ф. Р. 1856 – оп. 1 – спр. 2 – 10,12.</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29. -------- - Ф. Р. 1428 – оп. 1 – спр. 107 – арк. 146.</w:t>
      </w:r>
    </w:p>
    <w:p>
      <w:pPr>
        <w:pStyle w:val="BodyTextIndent2"/>
        <w:ind w:left="180" w:right="180" w:hanging="0"/>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Монографії і статті.</w:t>
      </w:r>
    </w:p>
    <w:p>
      <w:pPr>
        <w:pStyle w:val="BodyTextIndent2"/>
        <w:ind w:left="180" w:right="180" w:hanging="0"/>
        <w:rPr/>
      </w:pPr>
      <w:r>
        <w:rPr>
          <w:rFonts w:cs="Georgia;Times New Roman" w:ascii="Georgia;Times New Roman" w:hAnsi="Georgia;Times New Roman"/>
          <w:sz w:val="18"/>
        </w:rPr>
        <w:t>30. Баженов Л. В. Польське населення Поділля і Південно Східної Волині в дослідженнях зарубіжних та українських вчених і краєзнавців ХІХ-ХХ століття./ Поляки на Хмельниччині. Погляд крізь віки.- Хмельницький, 1999  - с. 31- 42.</w:t>
      </w:r>
    </w:p>
    <w:p>
      <w:pPr>
        <w:pStyle w:val="BodyTextIndent2"/>
        <w:ind w:left="180" w:right="180" w:hanging="0"/>
        <w:rPr/>
      </w:pPr>
      <w:r>
        <w:rPr>
          <w:rFonts w:cs="Georgia;Times New Roman" w:ascii="Georgia;Times New Roman" w:hAnsi="Georgia;Times New Roman"/>
          <w:sz w:val="18"/>
        </w:rPr>
        <w:t>31. Богатирьова І. М. Освітні заклади Проскурова у 20-30-ті роки ХХ століття. / Поділля і Волинь в контексті українського національного відродження. Науковий збірник. - Хмельницький, 1995 –  с. 82-85.</w:t>
      </w:r>
    </w:p>
    <w:p>
      <w:pPr>
        <w:pStyle w:val="BodyTextIndent2"/>
        <w:ind w:left="180" w:right="180" w:hanging="0"/>
        <w:rPr/>
      </w:pPr>
      <w:r>
        <w:rPr>
          <w:rFonts w:cs="Georgia;Times New Roman" w:ascii="Georgia;Times New Roman" w:hAnsi="Georgia;Times New Roman"/>
          <w:sz w:val="18"/>
        </w:rPr>
        <w:t>32. Бернацька М. Був Ізяслав губернським містом // Зоря Надгориння, № 21, 21.03.1998 року – с. 3.</w:t>
      </w:r>
    </w:p>
    <w:p>
      <w:pPr>
        <w:pStyle w:val="BodyTextIndent2"/>
        <w:ind w:left="180" w:right="180" w:hanging="0"/>
        <w:rPr/>
      </w:pPr>
      <w:r>
        <w:rPr>
          <w:rFonts w:cs="Georgia;Times New Roman" w:ascii="Georgia;Times New Roman" w:hAnsi="Georgia;Times New Roman"/>
          <w:sz w:val="18"/>
        </w:rPr>
        <w:t>33. Васільєв В. Ю. Хоптяр Ю. А. Населення подільських міст та містечок на  рубежі 20-30-тих років ХХ століття / Проблеми етнографії, фольклору і соціальної географії Поділля. - Кам’янець - Подільський, 1992 – с. 143-144.</w:t>
      </w:r>
    </w:p>
    <w:p>
      <w:pPr>
        <w:pStyle w:val="BodyTextIndent2"/>
        <w:ind w:left="180" w:right="180" w:hanging="0"/>
        <w:rPr/>
      </w:pPr>
      <w:r>
        <w:rPr>
          <w:rFonts w:cs="Georgia;Times New Roman" w:ascii="Georgia;Times New Roman" w:hAnsi="Georgia;Times New Roman"/>
          <w:sz w:val="18"/>
        </w:rPr>
        <w:t>34. Боголюбова І. М. Освітні заклади Проскурова у 20-30-ті роки ХХ століття / Поділля і Волинь в контексті українського національного відродження. Науковий збірник. - Хмельницький, 1995 – с. 164-167.</w:t>
      </w:r>
    </w:p>
    <w:p>
      <w:pPr>
        <w:pStyle w:val="BodyTextIndent2"/>
        <w:ind w:left="180" w:right="180" w:hanging="0"/>
        <w:rPr/>
      </w:pPr>
      <w:r>
        <w:rPr>
          <w:rFonts w:cs="Georgia;Times New Roman" w:ascii="Georgia;Times New Roman" w:hAnsi="Georgia;Times New Roman"/>
          <w:sz w:val="18"/>
        </w:rPr>
        <w:t>35. Вінівський С. Л., Воловик В. П. Деякі аспекти культурного розвитку Подільської губернії 20-х років ХХ століття // Матеріали Х Подільської історико-краєзнавчої конференції.-Кам’янець-Подільський, 2000– с. 409-413.</w:t>
      </w:r>
    </w:p>
    <w:p>
      <w:pPr>
        <w:pStyle w:val="BodyTextIndent2"/>
        <w:ind w:left="180" w:right="180" w:hanging="0"/>
        <w:rPr/>
      </w:pPr>
      <w:r>
        <w:rPr>
          <w:rFonts w:cs="Georgia;Times New Roman" w:ascii="Georgia;Times New Roman" w:hAnsi="Georgia;Times New Roman"/>
          <w:sz w:val="18"/>
        </w:rPr>
        <w:t>36. Войналович В. А., Данилюк Ю. З. Каральні акції органів ДПУ на Поділлі за матеріалами  “окремої” папки рішень Політбюро ЦК КП(б)У / Поділля і Волинь в контексті українського національного відродження ... с. 169-170.</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37. Гошкіс Д. Незагойна рана. - Славута, 2001.</w:t>
      </w:r>
    </w:p>
    <w:p>
      <w:pPr>
        <w:pStyle w:val="BodyTextIndent2"/>
        <w:ind w:left="180" w:right="180" w:hanging="0"/>
        <w:rPr/>
      </w:pPr>
      <w:r>
        <w:rPr>
          <w:rFonts w:cs="Georgia;Times New Roman" w:ascii="Georgia;Times New Roman" w:hAnsi="Georgia;Times New Roman"/>
          <w:sz w:val="18"/>
        </w:rPr>
        <w:t>38. Гаусер З. Спадщина Сангушків в Ізяславі.// Волання з Волині, 1996, ч. 6 (13)  - с. 35-</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39. Голос народу // Заславський вісник, 19. 04 1942 – с. 4.</w:t>
      </w:r>
    </w:p>
    <w:p>
      <w:pPr>
        <w:pStyle w:val="BodyTextIndent2"/>
        <w:ind w:left="180" w:right="180" w:hanging="0"/>
        <w:rPr/>
      </w:pPr>
      <w:r>
        <w:rPr>
          <w:rFonts w:cs="Georgia;Times New Roman" w:ascii="Georgia;Times New Roman" w:hAnsi="Georgia;Times New Roman"/>
          <w:sz w:val="18"/>
        </w:rPr>
        <w:t>40. Григорчук П, С. Польське населення на Поділлі в 20-х роках ХХ століття //Матеріали ІХ Подільської історико-краєзнавчої конференції. -  Кам’янець-Подільський, 1995 – с. 331 – 334.</w:t>
      </w:r>
    </w:p>
    <w:p>
      <w:pPr>
        <w:pStyle w:val="BodyTextIndent2"/>
        <w:ind w:left="180" w:right="180" w:hanging="0"/>
        <w:rPr/>
      </w:pPr>
      <w:r>
        <w:rPr>
          <w:rFonts w:cs="Georgia;Times New Roman" w:ascii="Georgia;Times New Roman" w:hAnsi="Georgia;Times New Roman"/>
          <w:sz w:val="18"/>
        </w:rPr>
        <w:t>41. Гринчуцький В. І. Марцинишин Г. Б. Харчова промисловість Поділля в роки непу // Матеріали ІХ. Подільської історико- краєзнавчої конференції... - с. 342-344.</w:t>
      </w:r>
    </w:p>
    <w:p>
      <w:pPr>
        <w:pStyle w:val="BodyTextIndent2"/>
        <w:ind w:left="180" w:right="180" w:hanging="0"/>
        <w:rPr/>
      </w:pPr>
      <w:r>
        <w:rPr>
          <w:rFonts w:cs="Georgia;Times New Roman" w:ascii="Georgia;Times New Roman" w:hAnsi="Georgia;Times New Roman"/>
          <w:sz w:val="18"/>
        </w:rPr>
        <w:t>42. Дровозюк С. І. Листи, заяви та скарги селян, як фольклористичне джерело (огляд архівних документів початку ХХ століття) / Проблеми етнографії, фольклору і соціальної географії Поділля. Науковий збірник. -  Кам’янець – Подільський, 1992.- с. 166-169.</w:t>
      </w:r>
    </w:p>
    <w:p>
      <w:pPr>
        <w:pStyle w:val="BodyTextIndent2"/>
        <w:ind w:left="180" w:right="180" w:hanging="0"/>
        <w:rPr/>
      </w:pPr>
      <w:r>
        <w:rPr>
          <w:rFonts w:cs="Georgia;Times New Roman" w:ascii="Georgia;Times New Roman" w:hAnsi="Georgia;Times New Roman"/>
          <w:sz w:val="18"/>
        </w:rPr>
        <w:t>43. Калитко С. А. Політика керівництва компартії щодо польської національної меншини наприкінці 20-х - у 30-х роках (на матеріалах Вінницької області). / Поляки на Хмельниччині. Погляд крізь віки... - с. 328-343.</w:t>
      </w:r>
    </w:p>
    <w:p>
      <w:pPr>
        <w:pStyle w:val="BodyTextIndent2"/>
        <w:ind w:left="180" w:right="180" w:hanging="0"/>
        <w:rPr/>
      </w:pPr>
      <w:r>
        <w:rPr>
          <w:rFonts w:cs="Georgia;Times New Roman" w:ascii="Georgia;Times New Roman" w:hAnsi="Georgia;Times New Roman"/>
          <w:sz w:val="18"/>
        </w:rPr>
        <w:t>44. Кравченко В. Подкур Р. Механізм депортації населення з прикордонних районів Вінницької області // Матеріали Х-ї. Подільської історико-краєзнавчої конференції... - с. 449-452.</w:t>
      </w:r>
    </w:p>
    <w:p>
      <w:pPr>
        <w:pStyle w:val="BodyTextIndent2"/>
        <w:ind w:left="180" w:right="180" w:hanging="0"/>
        <w:rPr/>
      </w:pPr>
      <w:r>
        <w:rPr>
          <w:rFonts w:cs="Georgia;Times New Roman" w:ascii="Georgia;Times New Roman" w:hAnsi="Georgia;Times New Roman"/>
          <w:sz w:val="18"/>
        </w:rPr>
        <w:t>45. Лойко О. З історії культурного розвитку подільського села в умовах “непу.” // Матеріали ІХ Подільської історико-краєзнавчої конференції... -  с. 329-334.</w:t>
      </w:r>
    </w:p>
    <w:p>
      <w:pPr>
        <w:pStyle w:val="BodyTextIndent2"/>
        <w:ind w:left="180" w:right="180" w:hanging="0"/>
        <w:rPr/>
      </w:pPr>
      <w:r>
        <w:rPr>
          <w:rFonts w:cs="Georgia;Times New Roman" w:ascii="Georgia;Times New Roman" w:hAnsi="Georgia;Times New Roman"/>
          <w:sz w:val="18"/>
        </w:rPr>
        <w:t>46. Литвинчук А. І., Слободянюк П. Я. Етнокультурний геноцид на Хмельниччині у 20-х – 50-х роках. / - Звід пам’яток історії і культури. Духовні витоки Поділля . ч. 2.- Хмельницький, 1994. – с. 397- 401.</w:t>
      </w:r>
    </w:p>
    <w:p>
      <w:pPr>
        <w:pStyle w:val="BodyTextIndent2"/>
        <w:ind w:left="180" w:right="180" w:hanging="0"/>
        <w:rPr/>
      </w:pPr>
      <w:r>
        <w:rPr>
          <w:rFonts w:cs="Georgia;Times New Roman" w:ascii="Georgia;Times New Roman" w:hAnsi="Georgia;Times New Roman"/>
          <w:sz w:val="18"/>
        </w:rPr>
        <w:t>47. Місінкевич Л. Єврейська і польська національні меншини Поділля. Опис етнічних груп районів проведений у 1926.- Київ, 2001.</w:t>
      </w:r>
    </w:p>
    <w:p>
      <w:pPr>
        <w:pStyle w:val="BodyTextIndent2"/>
        <w:ind w:left="180" w:right="180" w:hanging="0"/>
        <w:rPr/>
      </w:pPr>
      <w:r>
        <w:rPr>
          <w:rFonts w:cs="Georgia;Times New Roman" w:ascii="Georgia;Times New Roman" w:hAnsi="Georgia;Times New Roman"/>
          <w:sz w:val="18"/>
        </w:rPr>
        <w:t>48. Місінкевич Л. Національно-культурне будівництво на Поділлі в 20-30-ті роки ХХ століття // Краєзнавство, № 1-2, 2000 - с. 210 - 215.</w:t>
      </w:r>
    </w:p>
    <w:p>
      <w:pPr>
        <w:pStyle w:val="BodyTextIndent2"/>
        <w:ind w:left="180" w:right="180" w:hanging="0"/>
        <w:rPr/>
      </w:pPr>
      <w:r>
        <w:rPr>
          <w:rFonts w:cs="Georgia;Times New Roman" w:ascii="Georgia;Times New Roman" w:hAnsi="Georgia;Times New Roman"/>
          <w:sz w:val="18"/>
        </w:rPr>
        <w:t>49. Місінкевич Л. Національна освіта на Хмельниччині в другій половині 30-х років ХХ століття / Хмельниччина: минуле, сучасне, майбутнє. Матеріали науково-практичної конференції приуроченої 65 річниці утворення Хмельницької області 14 вересня 2002.- Кам’янець – Подільський, 2002 – с. 105 – 110.</w:t>
      </w:r>
    </w:p>
    <w:p>
      <w:pPr>
        <w:pStyle w:val="BodyTextIndent2"/>
        <w:ind w:left="180" w:right="180" w:hanging="0"/>
        <w:rPr/>
      </w:pPr>
      <w:r>
        <w:rPr>
          <w:rFonts w:cs="Georgia;Times New Roman" w:ascii="Georgia;Times New Roman" w:hAnsi="Georgia;Times New Roman"/>
          <w:sz w:val="18"/>
        </w:rPr>
        <w:t>50. Місінкевич Л. Опір польського населення колективізації в 1930 році./ Поляки на Хмельниччині... – с. 350-355.</w:t>
      </w:r>
    </w:p>
    <w:p>
      <w:pPr>
        <w:pStyle w:val="BodyTextIndent2"/>
        <w:ind w:left="180" w:right="180" w:hanging="0"/>
        <w:rPr/>
      </w:pPr>
      <w:r>
        <w:rPr>
          <w:rFonts w:cs="Georgia;Times New Roman" w:ascii="Georgia;Times New Roman" w:hAnsi="Georgia;Times New Roman"/>
          <w:sz w:val="18"/>
        </w:rPr>
        <w:t>51. Місінкевич Л. Коренізація національних меншин Поділля у 20-ті – 30-ті роки ХХ століття. - К., 1991.</w:t>
      </w:r>
    </w:p>
    <w:p>
      <w:pPr>
        <w:pStyle w:val="BodyTextIndent2"/>
        <w:ind w:left="180" w:right="180" w:hanging="0"/>
        <w:rPr/>
      </w:pPr>
      <w:r>
        <w:rPr>
          <w:rFonts w:cs="Georgia;Times New Roman" w:ascii="Georgia;Times New Roman" w:hAnsi="Georgia;Times New Roman"/>
          <w:sz w:val="18"/>
        </w:rPr>
        <w:t>52. Нестеренко В.А. Єврейські політичні партії та об’єднання на Поділлі 20-х роках ХХ століття // Матеріали Х Подільської історико-краєзнавчої конференції... – с. 415 – 423.</w:t>
      </w:r>
    </w:p>
    <w:p>
      <w:pPr>
        <w:pStyle w:val="BodyTextIndent2"/>
        <w:ind w:left="180" w:right="180" w:hanging="0"/>
        <w:rPr/>
      </w:pPr>
      <w:r>
        <w:rPr>
          <w:rFonts w:cs="Georgia;Times New Roman" w:ascii="Georgia;Times New Roman" w:hAnsi="Georgia;Times New Roman"/>
          <w:sz w:val="18"/>
        </w:rPr>
        <w:t>53. Нестеренко В.А. Репресії проти польського населення прикордонних районів СРСР в 30-х роках // Матеріали ІХ Подільської історико-краєзнавчої конференції... – с. 344 – 352.</w:t>
      </w:r>
    </w:p>
    <w:p>
      <w:pPr>
        <w:pStyle w:val="BodyTextIndent2"/>
        <w:ind w:left="180" w:right="180" w:hanging="0"/>
        <w:rPr/>
      </w:pPr>
      <w:r>
        <w:rPr>
          <w:rFonts w:cs="Georgia;Times New Roman" w:ascii="Georgia;Times New Roman" w:hAnsi="Georgia;Times New Roman"/>
          <w:sz w:val="18"/>
        </w:rPr>
        <w:t>54. Нестеренко В. А. Проведення “українізації” на Кам’янеччині у 20-х роках / Поділля і Волинь в контексті українського національного відродження. Науковий збірник. - Хмельницький, 1995 - с. 74 – 80.</w:t>
      </w:r>
    </w:p>
    <w:p>
      <w:pPr>
        <w:pStyle w:val="BodyTextIndent2"/>
        <w:ind w:left="180" w:right="180" w:hanging="0"/>
        <w:rPr/>
      </w:pPr>
      <w:r>
        <w:rPr>
          <w:rFonts w:cs="Georgia;Times New Roman" w:ascii="Georgia;Times New Roman" w:hAnsi="Georgia;Times New Roman"/>
          <w:sz w:val="18"/>
        </w:rPr>
        <w:t>55. Нестеренко В. А. Росіяни на Поділлі в період “коренізації” в 20 роки ХХ століття /  Наукові записки КПДПУ. Історичні науки. т. 4(6) - Кам’янець – Подільський, 2000. -  с. 205 – 211.</w:t>
      </w:r>
    </w:p>
    <w:p>
      <w:pPr>
        <w:pStyle w:val="BodyTextIndent2"/>
        <w:ind w:left="180" w:right="180" w:hanging="0"/>
        <w:rPr/>
      </w:pPr>
      <w:r>
        <w:rPr>
          <w:rFonts w:cs="Georgia;Times New Roman" w:ascii="Georgia;Times New Roman" w:hAnsi="Georgia;Times New Roman"/>
          <w:sz w:val="18"/>
        </w:rPr>
        <w:t xml:space="preserve">56. Нестеренко В. А. Польські національні ради на Хмельниччині (20-30 роки ХХ століття)./ Поляки на Хмельниччині. Погляд крізь віки... – с. 315 – 325. </w:t>
      </w:r>
    </w:p>
    <w:p>
      <w:pPr>
        <w:pStyle w:val="BodyTextIndent2"/>
        <w:ind w:left="180" w:right="180" w:hanging="0"/>
        <w:rPr/>
      </w:pPr>
      <w:r>
        <w:rPr>
          <w:rFonts w:cs="Georgia;Times New Roman" w:ascii="Georgia;Times New Roman" w:hAnsi="Georgia;Times New Roman"/>
          <w:sz w:val="18"/>
        </w:rPr>
        <w:t>57. Нестеренко В. А. Освітні заклади поляків на Поділлі / Поляки на Хмельниччині. Погляд крізь віки...- с. 315 – 325.</w:t>
      </w:r>
    </w:p>
    <w:p>
      <w:pPr>
        <w:pStyle w:val="BodyTextIndent2"/>
        <w:ind w:left="180" w:right="180" w:hanging="0"/>
        <w:rPr/>
      </w:pPr>
      <w:r>
        <w:rPr>
          <w:rFonts w:cs="Georgia;Times New Roman" w:ascii="Georgia;Times New Roman" w:hAnsi="Georgia;Times New Roman"/>
          <w:sz w:val="18"/>
        </w:rPr>
        <w:t xml:space="preserve">58. Нестеренко В. А. Національні сільські ради на Поділлі в 1920 – 1930-х роках ХХ століття // Краєзнавство № 1–4  1999 - с. 33 – 38. </w:t>
      </w:r>
    </w:p>
    <w:p>
      <w:pPr>
        <w:pStyle w:val="BodyTextIndent2"/>
        <w:ind w:left="180" w:right="180" w:hanging="0"/>
        <w:rPr/>
      </w:pPr>
      <w:r>
        <w:rPr>
          <w:rFonts w:cs="Georgia;Times New Roman" w:ascii="Georgia;Times New Roman" w:hAnsi="Georgia;Times New Roman"/>
          <w:sz w:val="18"/>
        </w:rPr>
        <w:t>59. Огінський В. Г.Національні меншини на терені Шепетівської округи в 20-30-х роках ХХ ст. / Південно-Східна Волинь: наука, освіта, культура /Матеріали регіональної наукової краєзнавчої конференції. - Хмельницький-Шепетівка, 1995.- с. 160-172.</w:t>
      </w:r>
    </w:p>
    <w:p>
      <w:pPr>
        <w:pStyle w:val="BodyTextIndent2"/>
        <w:ind w:left="180" w:right="180" w:hanging="0"/>
        <w:rPr/>
      </w:pPr>
      <w:r>
        <w:rPr>
          <w:rFonts w:cs="Georgia;Times New Roman" w:ascii="Georgia;Times New Roman" w:hAnsi="Georgia;Times New Roman"/>
          <w:sz w:val="18"/>
        </w:rPr>
        <w:t>60.Поліщук Д. Переселення чехів на Волинь.(Друга половина ХІХ – початок ХХ століття) / Наукові праці КПДПУ т. 6(8). - с. 516 – 253.</w:t>
      </w:r>
    </w:p>
    <w:p>
      <w:pPr>
        <w:pStyle w:val="BodyTextIndent2"/>
        <w:ind w:left="180" w:right="180" w:hanging="0"/>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61.Прокопчук В. Краєзнавство на Поділлі і історія і сучасність -  К.: Рідний край, 1995.- с. 204.</w:t>
      </w:r>
    </w:p>
    <w:p>
      <w:pPr>
        <w:pStyle w:val="BodyTextIndent2"/>
        <w:ind w:left="180" w:right="180" w:hanging="0"/>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62.Рибак І. В. Нові документи про антиколгоспні заворушення у Шепетівській окрузі взимку 1930 року. / Поділля і Південно-Східна Волинь в роки Визвольної війни українського народу середини Х</w:t>
      </w:r>
      <w:r>
        <w:rPr>
          <w:rFonts w:cs="Georgia;Times New Roman" w:ascii="Georgia;Times New Roman" w:hAnsi="Georgia;Times New Roman"/>
          <w:sz w:val="18"/>
          <w:lang w:val="en-US"/>
        </w:rPr>
        <w:t>V</w:t>
      </w:r>
      <w:r>
        <w:rPr>
          <w:rFonts w:cs="Georgia;Times New Roman" w:ascii="Georgia;Times New Roman" w:hAnsi="Georgia;Times New Roman"/>
          <w:sz w:val="18"/>
        </w:rPr>
        <w:t>ІІ століття. - Стара Синява, 1998. - с. 234 – 243.</w:t>
      </w:r>
    </w:p>
    <w:p>
      <w:pPr>
        <w:pStyle w:val="BodyTextIndent2"/>
        <w:ind w:left="180" w:right="180" w:hanging="0"/>
        <w:rPr/>
      </w:pPr>
      <w:r>
        <w:rPr>
          <w:rFonts w:cs="Georgia;Times New Roman" w:ascii="Georgia;Times New Roman" w:hAnsi="Georgia;Times New Roman"/>
          <w:sz w:val="18"/>
        </w:rPr>
        <w:t>63. Романчук О. Збережена пам’ять // Волання з Волині 2000 р., ч. 5 (36). – с. 40 – 41.</w:t>
      </w:r>
    </w:p>
    <w:p>
      <w:pPr>
        <w:pStyle w:val="BodyTextIndent2"/>
        <w:ind w:left="180" w:right="180" w:hanging="0"/>
        <w:rPr/>
      </w:pPr>
      <w:r>
        <w:rPr>
          <w:rFonts w:cs="Georgia;Times New Roman" w:ascii="Georgia;Times New Roman" w:hAnsi="Georgia;Times New Roman"/>
          <w:sz w:val="18"/>
        </w:rPr>
        <w:t>64. Романчук О. Колонія Михайлівка. Роки відродження – роки занепаду // Волання з Волині 2003 р., ч. 2(51). – с. 31 – 34.</w:t>
      </w:r>
    </w:p>
    <w:p>
      <w:pPr>
        <w:pStyle w:val="BodyTextIndent2"/>
        <w:ind w:left="180" w:right="180" w:hanging="0"/>
        <w:rPr/>
      </w:pPr>
      <w:r>
        <w:rPr>
          <w:rFonts w:cs="Georgia;Times New Roman" w:ascii="Georgia;Times New Roman" w:hAnsi="Georgia;Times New Roman"/>
          <w:sz w:val="18"/>
        </w:rPr>
        <w:t>65. Романчук О. Загублене село Станіславка. // Волання з Волині, 1999 р., №1 (26). – с. 23 – 27.</w:t>
      </w:r>
    </w:p>
    <w:p>
      <w:pPr>
        <w:pStyle w:val="BodyTextIndent2"/>
        <w:ind w:left="180" w:right="180" w:hanging="0"/>
        <w:rPr/>
      </w:pPr>
      <w:r>
        <w:rPr>
          <w:rFonts w:cs="Georgia;Times New Roman" w:ascii="Georgia;Times New Roman" w:hAnsi="Georgia;Times New Roman"/>
          <w:sz w:val="18"/>
        </w:rPr>
        <w:t>66. Романчук О. Балярний промисел у селі Баляри (нині – ХотеньІІ) давньої Острозької римо-католицької парафії. // Волання з Волині, 2003 р., № 4(53). - с. 35 – 38.</w:t>
      </w:r>
    </w:p>
    <w:p>
      <w:pPr>
        <w:pStyle w:val="BodyTextIndent2"/>
        <w:ind w:left="180" w:right="180" w:hanging="0"/>
        <w:rPr/>
      </w:pPr>
      <w:r>
        <w:rPr>
          <w:rFonts w:cs="Georgia;Times New Roman" w:ascii="Georgia;Times New Roman" w:hAnsi="Georgia;Times New Roman"/>
          <w:sz w:val="18"/>
        </w:rPr>
        <w:t>67. Сергієвський В. Як закривались церкви і костели на Поділлі (огляд документів 1929 – 1934 року) // Пульс,  16 квітня 2003 р. – с. 5.</w:t>
      </w:r>
    </w:p>
    <w:p>
      <w:pPr>
        <w:pStyle w:val="BodyTextIndent2"/>
        <w:ind w:left="180" w:right="180" w:hanging="0"/>
        <w:rPr/>
      </w:pPr>
      <w:r>
        <w:rPr>
          <w:rFonts w:cs="Georgia;Times New Roman" w:ascii="Georgia;Times New Roman" w:hAnsi="Georgia;Times New Roman"/>
          <w:sz w:val="18"/>
        </w:rPr>
        <w:t>68. Суровий А. Ф. З історії профспілкових організацій Волині // Велика Волинь, минуле і сучасне. Хмельницький–Шепетівка- Ізяслав, 1994. с. - 306 – 308.</w:t>
      </w:r>
    </w:p>
    <w:p>
      <w:pPr>
        <w:pStyle w:val="BodyTextIndent2"/>
        <w:ind w:left="180" w:right="180" w:hanging="0"/>
        <w:rPr/>
      </w:pPr>
      <w:r>
        <w:rPr>
          <w:rFonts w:cs="Georgia;Times New Roman" w:ascii="Georgia;Times New Roman" w:hAnsi="Georgia;Times New Roman"/>
          <w:sz w:val="18"/>
        </w:rPr>
        <w:t>69. Савчук О. В. Процес відродження освіти національних меншин Шепетівської округи у 20-х роках. // Велика Волинь, минуле і сучасне...- с. 330 –342.</w:t>
      </w:r>
    </w:p>
    <w:p>
      <w:pPr>
        <w:pStyle w:val="BodyTextIndent2"/>
        <w:ind w:left="180" w:right="180" w:hanging="0"/>
        <w:rPr/>
      </w:pPr>
      <w:r>
        <w:rPr>
          <w:rFonts w:cs="Georgia;Times New Roman" w:ascii="Georgia;Times New Roman" w:hAnsi="Georgia;Times New Roman"/>
          <w:sz w:val="18"/>
        </w:rPr>
        <w:t>70. Савчук О. В., Данилюк П. А. Волинь проти Волині: експорт революції із Сходу на Захід у 1920 році / Поділля і Волинь в контексті українського національного відродження ... – с. 164 – 165.</w:t>
      </w:r>
    </w:p>
    <w:p>
      <w:pPr>
        <w:pStyle w:val="BodyTextIndent2"/>
        <w:ind w:left="180" w:right="180" w:hanging="0"/>
        <w:rPr/>
      </w:pPr>
      <w:r>
        <w:rPr>
          <w:rFonts w:cs="Georgia;Times New Roman" w:ascii="Georgia;Times New Roman" w:hAnsi="Georgia;Times New Roman"/>
          <w:sz w:val="18"/>
        </w:rPr>
        <w:t>71. Савчук О. В. Політика “коренізації” і культурно-освітня робота серед польського населення Поділля у 20-х – першій половині 30-х років ХХ століття / Поляки на Хмельниччині. Погляд крізь віки... - с. 302 – 306.</w:t>
      </w:r>
    </w:p>
    <w:p>
      <w:pPr>
        <w:pStyle w:val="BodyTextIndent2"/>
        <w:ind w:left="180" w:right="180" w:hanging="0"/>
        <w:rPr/>
      </w:pPr>
      <w:r>
        <w:rPr>
          <w:rFonts w:cs="Georgia;Times New Roman" w:ascii="Georgia;Times New Roman" w:hAnsi="Georgia;Times New Roman"/>
          <w:sz w:val="18"/>
        </w:rPr>
        <w:t>72. Слідзюк П. С. Про стан культури земель Хмельниччини, які входили в ХІХ на початку ХХ століття до Житомирської губернії / Культура Поділля. Історія і сучасність. - Хмельницький, 1993. – с. 85 – 86.</w:t>
      </w:r>
    </w:p>
    <w:p>
      <w:pPr>
        <w:pStyle w:val="BodyTextIndent2"/>
        <w:ind w:left="180" w:right="180" w:hanging="0"/>
        <w:rPr/>
      </w:pPr>
      <w:r>
        <w:rPr>
          <w:rFonts w:cs="Georgia;Times New Roman" w:ascii="Georgia;Times New Roman" w:hAnsi="Georgia;Times New Roman"/>
          <w:sz w:val="18"/>
        </w:rPr>
        <w:t>73. Самара С. Ізяслав Волинський. Історичний нарис // Зоря Надгориння, №28, 28. 11. 1996 р. – с 4.</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74. Чаплинська Л. Німець не пройде. // Пульс 3. 04.  2003 р.- с. 2.</w:t>
      </w:r>
    </w:p>
    <w:p>
      <w:pPr>
        <w:pStyle w:val="BodyTextIndent2"/>
        <w:ind w:left="180" w:right="180" w:hanging="0"/>
        <w:rPr/>
      </w:pPr>
      <w:r>
        <w:rPr>
          <w:rFonts w:cs="Georgia;Times New Roman" w:ascii="Georgia;Times New Roman" w:hAnsi="Georgia;Times New Roman"/>
          <w:sz w:val="18"/>
        </w:rPr>
        <w:t>75. Чехович В. А. Державно-правові питання українізації у 20-х роках / Минуле України: відновлені сторінки. - К.: Наукова думка, 1991. – с. 96 -131.</w:t>
      </w:r>
    </w:p>
    <w:p>
      <w:pPr>
        <w:pStyle w:val="BodyTextIndent2"/>
        <w:ind w:left="180" w:right="180" w:hanging="0"/>
        <w:rPr/>
      </w:pPr>
      <w:r>
        <w:rPr>
          <w:rFonts w:cs="Georgia;Times New Roman" w:ascii="Georgia;Times New Roman" w:hAnsi="Georgia;Times New Roman"/>
          <w:sz w:val="18"/>
        </w:rPr>
        <w:t>76. Чирко Б. В. Національні меншості в Україні в 20-30 роки // Український історичний журнал № 1, 1990 р. -  с. 51 – 73.</w:t>
      </w:r>
    </w:p>
    <w:p>
      <w:pPr>
        <w:pStyle w:val="BodyTextIndent2"/>
        <w:ind w:left="180" w:right="180" w:hanging="0"/>
        <w:rPr/>
      </w:pPr>
      <w:r>
        <w:rPr>
          <w:rFonts w:cs="Georgia;Times New Roman" w:ascii="Georgia;Times New Roman" w:hAnsi="Georgia;Times New Roman"/>
          <w:sz w:val="18"/>
        </w:rPr>
        <w:t>77. Чирко Б. В. Національні меншини в Україні (20-30 роки ХХ століття) – К.,  1995.</w:t>
      </w:r>
    </w:p>
    <w:p>
      <w:pPr>
        <w:pStyle w:val="BodyTextIndent2"/>
        <w:ind w:left="180" w:right="180" w:hanging="0"/>
        <w:rPr/>
      </w:pPr>
      <w:r>
        <w:rPr>
          <w:rFonts w:cs="Georgia;Times New Roman" w:ascii="Georgia;Times New Roman" w:hAnsi="Georgia;Times New Roman"/>
          <w:sz w:val="18"/>
        </w:rPr>
        <w:t xml:space="preserve">78. Шевченко П. П. Німецька національна меншина в Україні у 20-ті – 30-ті роки ХХ століття. Історіографія питання //. Наукові праці КПДПУ т. 8(10) -  Кам’янець-Подільський, 2001. – с.387-393.  </w:t>
      </w:r>
    </w:p>
    <w:p>
      <w:pPr>
        <w:pStyle w:val="BodyTextIndent2"/>
        <w:ind w:left="180" w:right="180" w:hanging="0"/>
        <w:rPr/>
      </w:pPr>
      <w:r>
        <w:rPr>
          <w:rFonts w:cs="Georgia;Times New Roman" w:ascii="Georgia;Times New Roman" w:hAnsi="Georgia;Times New Roman"/>
          <w:sz w:val="18"/>
        </w:rPr>
        <w:t>79. Шеремета О. В. Організації та установи духовно-культурної сфери національних меншин України 20 – 30-х років ХХ століття в краєзнавчих дослідженнях та публікаціях // наукові праці КПДПУ. Історичні науки. т. 8(10).- Кам’янець – Подільський, 2001. -  с. 428 – 435.</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t>80. Шустерук О. Село, над яким котяться хвилі // Пульс, 22 05. 2003 р – с. 4.</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r>
    </w:p>
    <w:p>
      <w:pPr>
        <w:pStyle w:val="BodyTextIndent2"/>
        <w:ind w:left="180" w:right="180" w:hanging="0"/>
        <w:rPr/>
      </w:pPr>
      <w:r>
        <w:rPr>
          <w:rFonts w:cs="Georgia;Times New Roman" w:ascii="Georgia;Times New Roman" w:hAnsi="Georgia;Times New Roman"/>
          <w:sz w:val="18"/>
        </w:rPr>
        <w:t>Список респондентів, спогади яких використані в роботі:</w:t>
      </w:r>
    </w:p>
    <w:p>
      <w:pPr>
        <w:pStyle w:val="BodyTextIndent2"/>
        <w:ind w:left="180" w:right="180" w:hanging="0"/>
        <w:rPr>
          <w:rFonts w:ascii="Georgia;Times New Roman" w:hAnsi="Georgia;Times New Roman" w:cs="Georgia;Times New Roman"/>
          <w:sz w:val="18"/>
        </w:rPr>
      </w:pPr>
      <w:r>
        <w:rPr>
          <w:rFonts w:cs="Georgia;Times New Roman" w:ascii="Georgia;Times New Roman" w:hAnsi="Georgia;Times New Roman"/>
          <w:sz w:val="18"/>
        </w:rPr>
      </w:r>
    </w:p>
    <w:p>
      <w:pPr>
        <w:pStyle w:val="BodyTextIndent2"/>
        <w:ind w:left="180" w:right="180" w:hanging="0"/>
        <w:rPr/>
      </w:pPr>
      <w:r>
        <w:rPr>
          <w:rFonts w:cs="Georgia;Times New Roman" w:ascii="Georgia;Times New Roman" w:hAnsi="Georgia;Times New Roman"/>
          <w:sz w:val="18"/>
        </w:rPr>
        <w:t>1. Баренбойм Арон Ізраїльович, 1924 рік народження, місто  Вісмар, ФРН.</w:t>
      </w:r>
    </w:p>
    <w:p>
      <w:pPr>
        <w:pStyle w:val="BodyTextIndent2"/>
        <w:ind w:left="180" w:right="180" w:hanging="0"/>
        <w:rPr/>
      </w:pPr>
      <w:r>
        <w:rPr>
          <w:rFonts w:cs="Georgia;Times New Roman" w:ascii="Georgia;Times New Roman" w:hAnsi="Georgia;Times New Roman"/>
          <w:sz w:val="18"/>
        </w:rPr>
        <w:t>2. Береза Олександра Андріївна, 1930 рік народження, село Клубівка.</w:t>
      </w:r>
    </w:p>
    <w:p>
      <w:pPr>
        <w:pStyle w:val="BodyTextIndent2"/>
        <w:ind w:left="180" w:right="180" w:hanging="0"/>
        <w:rPr/>
      </w:pPr>
      <w:r>
        <w:rPr>
          <w:rFonts w:cs="Georgia;Times New Roman" w:ascii="Georgia;Times New Roman" w:hAnsi="Georgia;Times New Roman"/>
          <w:sz w:val="18"/>
        </w:rPr>
        <w:t>3. Бондарук Андрій Якович, 1917 рік народження, місто Заслав.</w:t>
      </w:r>
    </w:p>
    <w:p>
      <w:pPr>
        <w:pStyle w:val="BodyTextIndent2"/>
        <w:ind w:left="180" w:right="180" w:hanging="0"/>
        <w:rPr/>
      </w:pPr>
      <w:r>
        <w:rPr>
          <w:rFonts w:cs="Georgia;Times New Roman" w:ascii="Georgia;Times New Roman" w:hAnsi="Georgia;Times New Roman"/>
          <w:sz w:val="18"/>
        </w:rPr>
        <w:t>4. Бондарук Василь Степанович, 1918 року народження, село Васьківці.</w:t>
      </w:r>
    </w:p>
    <w:p>
      <w:pPr>
        <w:pStyle w:val="BodyTextIndent2"/>
        <w:ind w:left="180" w:right="180" w:hanging="0"/>
        <w:rPr/>
      </w:pPr>
      <w:r>
        <w:rPr>
          <w:rFonts w:cs="Georgia;Times New Roman" w:ascii="Georgia;Times New Roman" w:hAnsi="Georgia;Times New Roman"/>
          <w:sz w:val="18"/>
        </w:rPr>
        <w:t>5. Верещинський Тадеуш Петрович, 1924 року народження, село Білотин.</w:t>
      </w:r>
    </w:p>
    <w:p>
      <w:pPr>
        <w:pStyle w:val="BodyTextIndent2"/>
        <w:ind w:left="180" w:right="180" w:hanging="0"/>
        <w:rPr/>
      </w:pPr>
      <w:r>
        <w:rPr>
          <w:rFonts w:cs="Georgia;Times New Roman" w:ascii="Georgia;Times New Roman" w:hAnsi="Georgia;Times New Roman"/>
          <w:sz w:val="18"/>
        </w:rPr>
        <w:t>6. Верцинська Ганна Андріївна, 1925 року народження, село Поліське.</w:t>
      </w:r>
    </w:p>
    <w:p>
      <w:pPr>
        <w:pStyle w:val="BodyTextIndent2"/>
        <w:ind w:left="180" w:right="180" w:hanging="0"/>
        <w:rPr/>
      </w:pPr>
      <w:r>
        <w:rPr>
          <w:rFonts w:cs="Georgia;Times New Roman" w:ascii="Georgia;Times New Roman" w:hAnsi="Georgia;Times New Roman"/>
          <w:sz w:val="18"/>
        </w:rPr>
        <w:t>7. Власюк Володимир Павлович, 1925 року народження, село Теліжинці.</w:t>
      </w:r>
    </w:p>
    <w:p>
      <w:pPr>
        <w:pStyle w:val="BodyTextIndent2"/>
        <w:ind w:left="180" w:right="180" w:hanging="0"/>
        <w:rPr/>
      </w:pPr>
      <w:r>
        <w:rPr>
          <w:rFonts w:cs="Georgia;Times New Roman" w:ascii="Georgia;Times New Roman" w:hAnsi="Georgia;Times New Roman"/>
          <w:sz w:val="18"/>
        </w:rPr>
        <w:t>8. Гомінський Станіслав Казимирович, 1928 року народження, село Кунів.</w:t>
      </w:r>
    </w:p>
    <w:p>
      <w:pPr>
        <w:pStyle w:val="BodyTextIndent2"/>
        <w:ind w:left="180" w:right="180" w:hanging="0"/>
        <w:rPr/>
      </w:pPr>
      <w:r>
        <w:rPr>
          <w:rFonts w:cs="Georgia;Times New Roman" w:ascii="Georgia;Times New Roman" w:hAnsi="Georgia;Times New Roman"/>
          <w:sz w:val="18"/>
        </w:rPr>
        <w:t>9. Головчук Ганна Овер</w:t>
      </w:r>
      <w:r>
        <w:rPr>
          <w:rFonts w:cs="Georgia;Times New Roman" w:ascii="Georgia;Times New Roman" w:hAnsi="Georgia;Times New Roman"/>
          <w:sz w:val="18"/>
          <w:lang w:val="ru-RU"/>
        </w:rPr>
        <w:t>’</w:t>
      </w:r>
      <w:r>
        <w:rPr>
          <w:rFonts w:cs="Georgia;Times New Roman" w:ascii="Georgia;Times New Roman" w:hAnsi="Georgia;Times New Roman"/>
          <w:sz w:val="18"/>
        </w:rPr>
        <w:t>янівна, 1936 року народження, село Клубівка.</w:t>
      </w:r>
    </w:p>
    <w:p>
      <w:pPr>
        <w:pStyle w:val="BodyTextIndent2"/>
        <w:ind w:left="180" w:right="180" w:hanging="0"/>
        <w:rPr/>
      </w:pPr>
      <w:r>
        <w:rPr>
          <w:rFonts w:cs="Georgia;Times New Roman" w:ascii="Georgia;Times New Roman" w:hAnsi="Georgia;Times New Roman"/>
          <w:sz w:val="18"/>
        </w:rPr>
        <w:t>10. Дацюк Іван Кузьмович, 1930 року народження, село Добрин.</w:t>
      </w:r>
    </w:p>
    <w:p>
      <w:pPr>
        <w:pStyle w:val="BodyTextIndent2"/>
        <w:ind w:left="180" w:right="180" w:hanging="0"/>
        <w:rPr/>
      </w:pPr>
      <w:r>
        <w:rPr>
          <w:rFonts w:cs="Georgia;Times New Roman" w:ascii="Georgia;Times New Roman" w:hAnsi="Georgia;Times New Roman"/>
          <w:sz w:val="18"/>
        </w:rPr>
        <w:t>11. Дисек Ганна Миколаївна, 1931 року народження, село Клубівка.</w:t>
      </w:r>
    </w:p>
    <w:p>
      <w:pPr>
        <w:pStyle w:val="BodyTextIndent2"/>
        <w:ind w:left="180" w:right="180" w:hanging="0"/>
        <w:rPr/>
      </w:pPr>
      <w:r>
        <w:rPr>
          <w:rFonts w:cs="Georgia;Times New Roman" w:ascii="Georgia;Times New Roman" w:hAnsi="Georgia;Times New Roman"/>
          <w:sz w:val="18"/>
        </w:rPr>
        <w:t>12. Дукач Дмитро Андрійович, 1928 року народження, село Клубівка.</w:t>
      </w:r>
    </w:p>
    <w:p>
      <w:pPr>
        <w:pStyle w:val="BodyTextIndent2"/>
        <w:ind w:left="180" w:right="180" w:hanging="0"/>
        <w:rPr/>
      </w:pPr>
      <w:r>
        <w:rPr>
          <w:rFonts w:cs="Georgia;Times New Roman" w:ascii="Georgia;Times New Roman" w:hAnsi="Georgia;Times New Roman"/>
          <w:sz w:val="18"/>
        </w:rPr>
        <w:t>13. Заєць Катерина Іванівна, 1916 року народження, село Припутні.</w:t>
      </w:r>
    </w:p>
    <w:p>
      <w:pPr>
        <w:pStyle w:val="BodyTextIndent2"/>
        <w:ind w:left="180" w:right="180" w:hanging="0"/>
        <w:rPr/>
      </w:pPr>
      <w:r>
        <w:rPr>
          <w:rFonts w:cs="Georgia;Times New Roman" w:ascii="Georgia;Times New Roman" w:hAnsi="Georgia;Times New Roman"/>
          <w:sz w:val="18"/>
        </w:rPr>
        <w:t>14. Загурський Отто Йосипович, 1920 року народження, село Кунів.</w:t>
      </w:r>
    </w:p>
    <w:p>
      <w:pPr>
        <w:pStyle w:val="BodyTextIndent2"/>
        <w:ind w:left="180" w:right="180" w:hanging="0"/>
        <w:rPr/>
      </w:pPr>
      <w:r>
        <w:rPr>
          <w:rFonts w:cs="Georgia;Times New Roman" w:ascii="Georgia;Times New Roman" w:hAnsi="Georgia;Times New Roman"/>
          <w:sz w:val="18"/>
        </w:rPr>
        <w:t>15. Кирилюк Василь Харитонович, 1925 року народження, село Теліжинці.</w:t>
      </w:r>
    </w:p>
    <w:p>
      <w:pPr>
        <w:pStyle w:val="BodyTextIndent2"/>
        <w:ind w:left="180" w:right="180" w:hanging="0"/>
        <w:rPr/>
      </w:pPr>
      <w:r>
        <w:rPr>
          <w:rFonts w:cs="Georgia;Times New Roman" w:ascii="Georgia;Times New Roman" w:hAnsi="Georgia;Times New Roman"/>
          <w:sz w:val="18"/>
        </w:rPr>
        <w:t>16. Корзун Ганна Кузьмівна, 1927 року народження, село Щурівці.</w:t>
      </w:r>
    </w:p>
    <w:p>
      <w:pPr>
        <w:pStyle w:val="BodyTextIndent2"/>
        <w:ind w:left="180" w:right="180" w:hanging="0"/>
        <w:rPr/>
      </w:pPr>
      <w:r>
        <w:rPr>
          <w:rFonts w:cs="Georgia;Times New Roman" w:ascii="Georgia;Times New Roman" w:hAnsi="Georgia;Times New Roman"/>
          <w:sz w:val="18"/>
        </w:rPr>
        <w:t>17. Куліченко Петро Кирилович, 1908 року народження, село Клубівка.</w:t>
      </w:r>
    </w:p>
    <w:p>
      <w:pPr>
        <w:pStyle w:val="BodyTextIndent2"/>
        <w:ind w:left="180" w:right="180" w:hanging="0"/>
        <w:rPr/>
      </w:pPr>
      <w:r>
        <w:rPr>
          <w:rFonts w:cs="Georgia;Times New Roman" w:ascii="Georgia;Times New Roman" w:hAnsi="Georgia;Times New Roman"/>
          <w:sz w:val="18"/>
        </w:rPr>
        <w:t>18. Кальнюк Петро Максимович, 1924 року народження, село Мислятин.</w:t>
      </w:r>
    </w:p>
    <w:p>
      <w:pPr>
        <w:pStyle w:val="BodyTextIndent2"/>
        <w:ind w:left="180" w:right="180" w:hanging="0"/>
        <w:rPr/>
      </w:pPr>
      <w:r>
        <w:rPr>
          <w:rFonts w:cs="Georgia;Times New Roman" w:ascii="Georgia;Times New Roman" w:hAnsi="Georgia;Times New Roman"/>
          <w:sz w:val="18"/>
        </w:rPr>
        <w:t>19. Мельничук Василь Павлович, 1924 року народження, село Клубівка.</w:t>
      </w:r>
    </w:p>
    <w:p>
      <w:pPr>
        <w:pStyle w:val="BodyTextIndent2"/>
        <w:ind w:left="180" w:right="180" w:hanging="0"/>
        <w:rPr/>
      </w:pPr>
      <w:r>
        <w:rPr>
          <w:rFonts w:cs="Georgia;Times New Roman" w:ascii="Georgia;Times New Roman" w:hAnsi="Georgia;Times New Roman"/>
          <w:sz w:val="18"/>
        </w:rPr>
        <w:t>20. Поліщук Адам Сиґізмундович, 1924 року народження, село Теліжинці.</w:t>
      </w:r>
    </w:p>
    <w:p>
      <w:pPr>
        <w:pStyle w:val="BodyTextIndent2"/>
        <w:ind w:left="180" w:right="180" w:hanging="0"/>
        <w:rPr/>
      </w:pPr>
      <w:r>
        <w:rPr>
          <w:rFonts w:cs="Georgia;Times New Roman" w:ascii="Georgia;Times New Roman" w:hAnsi="Georgia;Times New Roman"/>
          <w:sz w:val="18"/>
        </w:rPr>
        <w:t>21. Павловська Софія Іванівна, 1920 року народження, село Клубівка.</w:t>
      </w:r>
    </w:p>
    <w:p>
      <w:pPr>
        <w:pStyle w:val="BodyTextIndent2"/>
        <w:ind w:left="180" w:right="180" w:hanging="0"/>
        <w:rPr/>
      </w:pPr>
      <w:r>
        <w:rPr>
          <w:rFonts w:cs="Georgia;Times New Roman" w:ascii="Georgia;Times New Roman" w:hAnsi="Georgia;Times New Roman"/>
          <w:sz w:val="18"/>
        </w:rPr>
        <w:t>22. Поліщук Ганна Яківна, 1927 року народження, село Лютарка.</w:t>
      </w:r>
    </w:p>
    <w:p>
      <w:pPr>
        <w:pStyle w:val="BodyTextIndent2"/>
        <w:ind w:left="180" w:right="180" w:hanging="0"/>
        <w:rPr/>
      </w:pPr>
      <w:r>
        <w:rPr>
          <w:rFonts w:cs="Georgia;Times New Roman" w:ascii="Georgia;Times New Roman" w:hAnsi="Georgia;Times New Roman"/>
          <w:sz w:val="18"/>
        </w:rPr>
        <w:t>23. Пасічник Ніна Кирилівна, 1925 року народження, село Васьківці.</w:t>
      </w:r>
    </w:p>
    <w:p>
      <w:pPr>
        <w:pStyle w:val="BodyTextIndent2"/>
        <w:ind w:left="180" w:right="180" w:hanging="0"/>
        <w:rPr/>
      </w:pPr>
      <w:r>
        <w:rPr>
          <w:rFonts w:cs="Georgia;Times New Roman" w:ascii="Georgia;Times New Roman" w:hAnsi="Georgia;Times New Roman"/>
          <w:sz w:val="18"/>
        </w:rPr>
        <w:t>24. Присяжнюк Петро Герасимович, 1908 року народження, село Теліжинці.</w:t>
      </w:r>
    </w:p>
    <w:p>
      <w:pPr>
        <w:pStyle w:val="BodyTextIndent2"/>
        <w:ind w:left="180" w:right="180" w:hanging="0"/>
        <w:rPr/>
      </w:pPr>
      <w:r>
        <w:rPr>
          <w:rFonts w:cs="Georgia;Times New Roman" w:ascii="Georgia;Times New Roman" w:hAnsi="Georgia;Times New Roman"/>
          <w:sz w:val="18"/>
        </w:rPr>
        <w:t>25. Сабадишин Микола Петрович, 1911 року народження, село Щурівці.</w:t>
      </w:r>
    </w:p>
    <w:p>
      <w:pPr>
        <w:pStyle w:val="BodyTextIndent2"/>
        <w:ind w:left="180" w:right="180" w:hanging="0"/>
        <w:rPr/>
      </w:pPr>
      <w:r>
        <w:rPr>
          <w:rFonts w:cs="Georgia;Times New Roman" w:ascii="Georgia;Times New Roman" w:hAnsi="Georgia;Times New Roman"/>
          <w:sz w:val="18"/>
        </w:rPr>
        <w:t>26. Стремецька Агафія Прокопівна, 1916 року народження, село Тернавка.</w:t>
      </w:r>
    </w:p>
    <w:p>
      <w:pPr>
        <w:pStyle w:val="BodyTextIndent2"/>
        <w:ind w:left="180" w:right="180" w:hanging="0"/>
        <w:rPr/>
      </w:pPr>
      <w:r>
        <w:rPr>
          <w:rFonts w:cs="Georgia;Times New Roman" w:ascii="Georgia;Times New Roman" w:hAnsi="Georgia;Times New Roman"/>
          <w:sz w:val="18"/>
        </w:rPr>
        <w:t>27. Тимчук Олександр Антонович, 1929 року народження, село Клубівка.</w:t>
      </w:r>
    </w:p>
    <w:p>
      <w:pPr>
        <w:pStyle w:val="BodyTextIndent2"/>
        <w:ind w:left="180" w:right="180" w:hanging="0"/>
        <w:rPr/>
      </w:pPr>
      <w:r>
        <w:rPr>
          <w:rFonts w:cs="Georgia;Times New Roman" w:ascii="Georgia;Times New Roman" w:hAnsi="Georgia;Times New Roman"/>
          <w:sz w:val="18"/>
        </w:rPr>
        <w:t>28. Хорунжа Ольга Василівна, 1926 року народження, село Васьківці.</w:t>
      </w:r>
    </w:p>
    <w:p>
      <w:pPr>
        <w:pStyle w:val="BodyTextIndent2"/>
        <w:ind w:left="180" w:right="180" w:hanging="0"/>
        <w:rPr/>
      </w:pPr>
      <w:r>
        <w:rPr>
          <w:rFonts w:cs="Georgia;Times New Roman" w:ascii="Georgia;Times New Roman" w:hAnsi="Georgia;Times New Roman"/>
          <w:sz w:val="18"/>
        </w:rPr>
        <w:t>29. Хом</w:t>
      </w:r>
      <w:r>
        <w:rPr>
          <w:rFonts w:cs="Georgia;Times New Roman" w:ascii="Georgia;Times New Roman" w:hAnsi="Georgia;Times New Roman"/>
          <w:sz w:val="18"/>
          <w:lang w:val="ru-RU"/>
        </w:rPr>
        <w:t>’</w:t>
      </w:r>
      <w:r>
        <w:rPr>
          <w:rFonts w:cs="Georgia;Times New Roman" w:ascii="Georgia;Times New Roman" w:hAnsi="Georgia;Times New Roman"/>
          <w:sz w:val="18"/>
        </w:rPr>
        <w:t>ярчук Лідія Вакулівна, 1927 року народження, село Тишевичі.</w:t>
      </w:r>
    </w:p>
    <w:p>
      <w:pPr>
        <w:pStyle w:val="BodyTextIndent2"/>
        <w:ind w:left="180" w:right="180" w:hanging="0"/>
        <w:rPr/>
      </w:pPr>
      <w:r>
        <w:rPr>
          <w:rFonts w:cs="Georgia;Times New Roman" w:ascii="Georgia;Times New Roman" w:hAnsi="Georgia;Times New Roman"/>
          <w:sz w:val="18"/>
        </w:rPr>
        <w:t>30. Шиманський Іван Дмитрович, 1925 року народження, село Поліське.</w:t>
      </w:r>
    </w:p>
    <w:p>
      <w:pPr>
        <w:pStyle w:val="BodyTextIndent2"/>
        <w:ind w:left="180" w:right="180" w:hanging="0"/>
        <w:rPr/>
      </w:pPr>
      <w:r>
        <w:rPr>
          <w:rFonts w:cs="Georgia;Times New Roman" w:ascii="Georgia;Times New Roman" w:hAnsi="Georgia;Times New Roman"/>
          <w:sz w:val="18"/>
        </w:rPr>
        <w:t xml:space="preserve">31. Янчук Любов Антонівна, 1929 року народження, село Клубівка.   </w:t>
      </w:r>
    </w:p>
    <w:p>
      <w:pPr>
        <w:pStyle w:val="BodyTextIndent2"/>
        <w:ind w:left="180" w:right="180" w:hanging="0"/>
        <w:rPr>
          <w:rFonts w:ascii="Georgia;Times New Roman" w:hAnsi="Georgia;Times New Roman" w:cs="Georgia;Times New Roman"/>
          <w:sz w:val="28"/>
        </w:rPr>
      </w:pPr>
      <w:r>
        <w:rPr>
          <w:rFonts w:cs="Georgia;Times New Roman" w:ascii="Georgia;Times New Roman" w:hAnsi="Georgia;Times New Roman"/>
          <w:sz w:val="28"/>
        </w:rPr>
      </w:r>
    </w:p>
    <w:p>
      <w:pPr>
        <w:pStyle w:val="Normal"/>
        <w:ind w:left="180" w:right="180" w:hanging="0"/>
        <w:rPr>
          <w:rFonts w:ascii="Georgia;Times New Roman" w:hAnsi="Georgia;Times New Roman" w:cs="Georgia;Times New Roman"/>
          <w:sz w:val="28"/>
        </w:rPr>
      </w:pPr>
      <w:r>
        <w:rPr>
          <w:rFonts w:cs="Georgia;Times New Roman" w:ascii="Georgia;Times New Roman" w:hAnsi="Georgia;Times New Roman"/>
          <w:sz w:val="28"/>
        </w:rPr>
      </w:r>
    </w:p>
    <w:p>
      <w:pPr>
        <w:pStyle w:val="Normal"/>
        <w:ind w:left="180" w:right="180" w:hanging="0"/>
        <w:jc w:val="center"/>
        <w:rPr>
          <w:rFonts w:ascii="Georgia;Times New Roman" w:hAnsi="Georgia;Times New Roman" w:cs="Georgia;Times New Roman"/>
          <w:i/>
          <w:i/>
          <w:sz w:val="28"/>
        </w:rPr>
      </w:pPr>
      <w:r>
        <w:rPr>
          <w:rFonts w:cs="Georgia;Times New Roman" w:ascii="Georgia;Times New Roman" w:hAnsi="Georgia;Times New Roman"/>
          <w:i/>
          <w:sz w:val="28"/>
        </w:rPr>
        <w:t>Заславщина в період повоєнної відбудови</w:t>
      </w:r>
    </w:p>
    <w:p>
      <w:pPr>
        <w:pStyle w:val="Normal"/>
        <w:ind w:left="180" w:right="180" w:hanging="0"/>
        <w:jc w:val="center"/>
        <w:rPr/>
      </w:pPr>
      <w:r>
        <w:rPr>
          <w:rFonts w:eastAsia="Georgia;Times New Roman" w:cs="Georgia;Times New Roman" w:ascii="Georgia;Times New Roman" w:hAnsi="Georgia;Times New Roman"/>
          <w:i/>
          <w:sz w:val="28"/>
        </w:rPr>
        <w:t xml:space="preserve"> </w:t>
      </w:r>
      <w:r>
        <w:rPr>
          <w:rFonts w:cs="Georgia;Times New Roman" w:ascii="Georgia;Times New Roman" w:hAnsi="Georgia;Times New Roman"/>
          <w:i/>
          <w:sz w:val="28"/>
        </w:rPr>
        <w:t>(1944-1953 роки)</w:t>
      </w:r>
    </w:p>
    <w:p>
      <w:pPr>
        <w:pStyle w:val="Normal"/>
        <w:ind w:left="180" w:right="180" w:hanging="0"/>
        <w:jc w:val="both"/>
        <w:rPr>
          <w:rFonts w:ascii="Georgia;Times New Roman" w:hAnsi="Georgia;Times New Roman" w:cs="Georgia;Times New Roman"/>
          <w:i/>
          <w:i/>
          <w:sz w:val="28"/>
        </w:rPr>
      </w:pPr>
      <w:r>
        <w:rPr>
          <w:rFonts w:cs="Georgia;Times New Roman" w:ascii="Georgia;Times New Roman" w:hAnsi="Georgia;Times New Roman"/>
          <w:i/>
          <w:sz w:val="28"/>
        </w:rPr>
      </w:r>
    </w:p>
    <w:p>
      <w:pPr>
        <w:pStyle w:val="Normal"/>
        <w:ind w:left="180" w:right="180" w:hanging="0"/>
        <w:jc w:val="both"/>
        <w:rPr/>
      </w:pPr>
      <w:r>
        <w:rPr>
          <w:rFonts w:eastAsia="Georgia;Times New Roman" w:cs="Georgia;Times New Roman" w:ascii="Georgia;Times New Roman" w:hAnsi="Georgia;Times New Roman"/>
          <w:sz w:val="28"/>
        </w:rPr>
        <w:t xml:space="preserve">  </w:t>
      </w:r>
      <w:r>
        <w:rPr>
          <w:rFonts w:cs="Georgia;Times New Roman" w:ascii="Georgia;Times New Roman" w:hAnsi="Georgia;Times New Roman"/>
          <w:sz w:val="18"/>
        </w:rPr>
        <w:t>Архівні матеріяли.</w:t>
      </w:r>
    </w:p>
    <w:p>
      <w:pPr>
        <w:pStyle w:val="Normal"/>
        <w:numPr>
          <w:ilvl w:val="0"/>
          <w:numId w:val="1"/>
        </w:numPr>
        <w:ind w:left="180" w:right="180" w:hanging="0"/>
        <w:jc w:val="both"/>
        <w:rPr/>
      </w:pPr>
      <w:r>
        <w:rPr>
          <w:rFonts w:cs="Georgia;Times New Roman" w:ascii="Georgia;Times New Roman" w:hAnsi="Georgia;Times New Roman"/>
          <w:sz w:val="18"/>
        </w:rPr>
        <w:t>Державний архів Хмельнцької области (ДАХмО) – Ф. 487 – оп.4 – спр.437.</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487.</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1231.</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оп.6 - спр.133.</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351.</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Ф. 1941 - оп.1 - спр.109.</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Ф.Р. 338 - оп.15 - спр.29.</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329.</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330.</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331.</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Ф.Р. 339 - оп.1 - спр.57.</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Ф.Р. 655 - оп.2 - спр.6.</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18.</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24.</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Ф.Р.846 - оп.1 - спр.27.</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оп.5 - спр.4.</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15.</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24.</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xml:space="preserve">-------------------- - спр.42.                                                                </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50.</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81.</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104.</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107.</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127.</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180.</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218.</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Ф.Р. 975 - оп.2 - спр.28.</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3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35.</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43.</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89.</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Ф.Р. 4613 - оп.2 - спр.1.</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9.</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1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13.</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14.</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16.</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17.</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18.</w:t>
      </w:r>
    </w:p>
    <w:p>
      <w:pPr>
        <w:pStyle w:val="Normal"/>
        <w:numPr>
          <w:ilvl w:val="0"/>
          <w:numId w:val="1"/>
        </w:numPr>
        <w:tabs>
          <w:tab w:val="clear" w:pos="720"/>
          <w:tab w:val="left" w:pos="748" w:leader="none"/>
        </w:tabs>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спр.20.</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Колгоспне життя - 28. 02. 1947 - №1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3. 04. 1947 - №18.</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6. 07. 1947 - №44.</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7. 07. 1947 - №47.</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Радянське село - 14. 09. 1944 - №15.</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7. 09. 1944 - №17.</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1. 09. 1944 - №18.</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1. 10. 1944 - №19.</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2. 11. 1944 - №25.</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2. 03. 1945 - №1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5. 03. 1945 - №13.</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1. 04. 1945 - №15.</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5. 04. 1945 - №19.</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6. 04. 1945 - №2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1. 02. 1945 - №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8. 02. 1945 - №3.</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7. 06. 1945 - №36.</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6. 07. 1945 - №41.</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2. 07. 1945 - №45.</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12. 08. 1945 - №51.</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6. 03. 1946 - №18.</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6. 05. 1946 - №33.</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30. 05. 1946 - №38.</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3. 03. 1947 - №19.</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7. 07. 1947 - №5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3. 07. 1947 - №53.</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4. 09. 1947 - №65.</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2.01. 1947 - №5.</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5. 01. 1948 - №6.</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8. 03. 1948 - №21.</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2. 08. 1948 - №65.</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6. 09. 1948 - №75.</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2. 03. 1949 - №2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4. 07. 1949 - №59.</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1. 08. 1949 - №64.</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1. 08. 1949 - №67.</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5. 09. 1949 - №71.</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3. 10. 1949 - №8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xml:space="preserve">---------------------- - 23.10. 1949 - №85. </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1. 11. 1949 - №86.</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1. 12. 1949 - №99.</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xml:space="preserve">---------------------- - 29. 12. 1949 - №104.              </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1. 01. 1950 - №1.</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5. 01. 1950 - №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8. 01. 1950 - №3.</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2. 01. 1950 - №4.</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1. 01. 1950 - №7.</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9. 01. 1950 - №10.</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2. 03. 1950 - №1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9. 03. 1950 - №23.</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30. 03. 1950 - №26.</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6. 04. 1950 - №29.</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16. 04. 1950 - №31.</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0. 04. 1950 - №3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05. 05. 1950 - №37.</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5. 05. 1950 - №4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2. 06. 1950 - №50.</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25. 06. 1950 - №51.</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 - 9. 07. 1950 - №55.</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3. 07. 1950 - №56.</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6. 07. 1950 - №57.</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0. 08. 1950 - №67.</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4. 08. 1950 - №68.</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7. 08. 1950 - №69.</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6. 07. 1951 - №61.</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02. 08. 1951 - №72.</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04. 03. 1951 - №20.</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5. 04. 1951 - №32.</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6. 04. 1951 - №35.</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5. 10. 1951 - №87.</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3. 11. 1951 - №103.</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03. 01. 1952 - №9.</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3. 02. 1952 - №17.</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3. 03. 1952 - №21.</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03. 04. 1952 - №27.</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0. 07. 1952 - №55.</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07. 11. 1952 - №89.</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9. 03. 1953 - №27.</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02. 04. 1953 - №28.</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8. 07. 1953 - №60.</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3. 08. 1953 - №65.</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01. 10. 1953 - №79.</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Соціалістичне село - 21.04.1946 - №39.</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04. 06. 1946 - №52.</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3. 06. 1946 - №55.</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5. 08. 1946 - №74.</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8. 08. 1946 - №75.</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5. 08. 1946 - №77.</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8. 11. 1946 - №103.</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2. 01. 1947 - №4.</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08. 06. 1947 - №42.</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0. 07. 1947 - №51.</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xml:space="preserve">---------------------- - 21. 08. 1947 - №63. </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1. 09. 1947 - №69.</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07. 11. 1947 - №87.</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5. 01. 1948 - №8.</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3. 03. 1948 - №25.</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04. 04. 1948 - №27.</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8. 04. 1948 - №31.</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30. 05. 1948 - №43.</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04. 07. 1948 - №53.</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5. 07. 1948 - №59.</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6. 08. 1948 - №68.</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1. 11. 1948 - №90.</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7. 01 1949 - №8.</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14. 08. 1949 - №65.</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0. 03. 1949 - №23.</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9. 12. 1949 - №104.</w:t>
      </w:r>
    </w:p>
    <w:p>
      <w:pPr>
        <w:pStyle w:val="Normal"/>
        <w:numPr>
          <w:ilvl w:val="0"/>
          <w:numId w:val="1"/>
        </w:numPr>
        <w:ind w:left="180" w:right="180" w:hanging="0"/>
        <w:jc w:val="both"/>
        <w:rPr>
          <w:rFonts w:ascii="Georgia;Times New Roman" w:hAnsi="Georgia;Times New Roman" w:cs="Georgia;Times New Roman"/>
          <w:sz w:val="18"/>
        </w:rPr>
      </w:pPr>
      <w:r>
        <w:rPr>
          <w:rFonts w:cs="Georgia;Times New Roman" w:ascii="Georgia;Times New Roman" w:hAnsi="Georgia;Times New Roman"/>
          <w:sz w:val="18"/>
        </w:rPr>
        <w:t>---------------------- - 28. 05. 1950 - №42.</w:t>
      </w:r>
    </w:p>
    <w:p>
      <w:pPr>
        <w:pStyle w:val="Normal"/>
        <w:numPr>
          <w:ilvl w:val="0"/>
          <w:numId w:val="1"/>
        </w:numPr>
        <w:ind w:left="180" w:right="180" w:hanging="0"/>
        <w:jc w:val="both"/>
        <w:rPr>
          <w:rFonts w:ascii="Georgia;Times New Roman" w:hAnsi="Georgia;Times New Roman" w:cs="Georgia;Times New Roman"/>
          <w:sz w:val="18"/>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Поділля у Великій Вітчизняній війні (1941 – 1945 рр.). – Львів – 1969.</w:t>
      </w:r>
    </w:p>
    <w:p>
      <w:pPr>
        <w:pStyle w:val="Normal"/>
        <w:numPr>
          <w:ilvl w:val="0"/>
          <w:numId w:val="1"/>
        </w:numPr>
        <w:ind w:left="180" w:right="180" w:hanging="0"/>
        <w:jc w:val="both"/>
        <w:rPr/>
      </w:pPr>
      <w:r>
        <w:rPr>
          <w:rFonts w:cs="Georgia;Times New Roman" w:ascii="Georgia;Times New Roman" w:hAnsi="Georgia;Times New Roman"/>
          <w:sz w:val="18"/>
        </w:rPr>
        <w:t>Мельник Л.Г., Верстюк В.Ф., Демченко М.В. Історія України. Книга 2. – К. -1992.</w:t>
      </w:r>
    </w:p>
    <w:p>
      <w:pPr>
        <w:pStyle w:val="Normal"/>
        <w:numPr>
          <w:ilvl w:val="0"/>
          <w:numId w:val="1"/>
        </w:numPr>
        <w:ind w:left="180" w:right="180" w:hanging="0"/>
        <w:jc w:val="both"/>
        <w:rPr/>
      </w:pPr>
      <w:r>
        <w:rPr>
          <w:rFonts w:cs="Georgia;Times New Roman" w:ascii="Georgia;Times New Roman" w:hAnsi="Georgia;Times New Roman"/>
          <w:sz w:val="18"/>
        </w:rPr>
        <w:t>Історія міст і сіл України. Хмельницька область.  – К. – 1971.</w:t>
      </w:r>
    </w:p>
    <w:p>
      <w:pPr>
        <w:pStyle w:val="Normal"/>
        <w:numPr>
          <w:ilvl w:val="0"/>
          <w:numId w:val="1"/>
        </w:numPr>
        <w:ind w:left="180" w:right="180" w:hanging="0"/>
        <w:jc w:val="both"/>
        <w:rPr/>
      </w:pPr>
      <w:r>
        <w:rPr>
          <w:rFonts w:cs="Georgia;Times New Roman" w:ascii="Georgia;Times New Roman" w:hAnsi="Georgia;Times New Roman"/>
          <w:sz w:val="18"/>
        </w:rPr>
        <w:t>Міньков І.І. Ізяслав – місто старовинне. – Шепетівка – 2000.</w:t>
      </w:r>
    </w:p>
    <w:p>
      <w:pPr>
        <w:pStyle w:val="Normal"/>
        <w:numPr>
          <w:ilvl w:val="0"/>
          <w:numId w:val="1"/>
        </w:numPr>
        <w:ind w:left="180" w:right="180" w:hanging="0"/>
        <w:jc w:val="both"/>
        <w:rPr/>
      </w:pPr>
      <w:r>
        <w:rPr>
          <w:rFonts w:cs="Georgia;Times New Roman" w:ascii="Georgia;Times New Roman" w:hAnsi="Georgia;Times New Roman"/>
          <w:sz w:val="18"/>
        </w:rPr>
        <w:t xml:space="preserve">Вінідіктова Н. Священнослужителі УПЦ Хмельниччини в роки Другої світової війни.//Матеріали Х Подільської історико – краєзнавчої конференції. – Кам'янець-Подільський, 2000. </w:t>
      </w:r>
    </w:p>
    <w:p>
      <w:pPr>
        <w:pStyle w:val="Normal"/>
        <w:numPr>
          <w:ilvl w:val="0"/>
          <w:numId w:val="1"/>
        </w:numPr>
        <w:ind w:left="180" w:right="180" w:hanging="0"/>
        <w:jc w:val="both"/>
        <w:rPr/>
      </w:pPr>
      <w:r>
        <w:rPr>
          <w:rFonts w:cs="Georgia;Times New Roman" w:ascii="Georgia;Times New Roman" w:hAnsi="Georgia;Times New Roman"/>
          <w:sz w:val="18"/>
        </w:rPr>
        <w:t>Кравчук В. Громовиці над Горинню. – Книга пам'яті України. Хмельницька область. Ч.4. – Хмельницький – 1995.</w:t>
      </w:r>
    </w:p>
    <w:p>
      <w:pPr>
        <w:pStyle w:val="BodyTextIndent2"/>
        <w:numPr>
          <w:ilvl w:val="0"/>
          <w:numId w:val="1"/>
        </w:numPr>
        <w:ind w:left="180" w:right="180" w:hanging="0"/>
        <w:rPr/>
      </w:pPr>
      <w:r>
        <w:rPr>
          <w:rFonts w:cs="Georgia;Times New Roman" w:ascii="Georgia;Times New Roman" w:hAnsi="Georgia;Times New Roman"/>
          <w:sz w:val="18"/>
        </w:rPr>
        <w:t xml:space="preserve">Литвинчук А. І., Слободянюк П. Я. Етнокультурний геноцид на Хмельниччині у 20-х – 50-х роках. / - Звід пам’яток історії і культури. Духовні витоки Поділля.       ч. 2.- Хмельницький, 1994. </w:t>
      </w:r>
    </w:p>
    <w:p>
      <w:pPr>
        <w:pStyle w:val="BodyTextIndent2"/>
        <w:numPr>
          <w:ilvl w:val="0"/>
          <w:numId w:val="1"/>
        </w:numPr>
        <w:ind w:left="180" w:right="180" w:hanging="0"/>
        <w:rPr/>
      </w:pPr>
      <w:r>
        <w:rPr>
          <w:rFonts w:cs="Georgia;Times New Roman" w:ascii="Georgia;Times New Roman" w:hAnsi="Georgia;Times New Roman"/>
          <w:sz w:val="18"/>
        </w:rPr>
        <w:t xml:space="preserve">Романчук О. Балярний промисел у селі Баляри (нині – Хотень ІІ) давньої Острозької римо-католицької парафії. // Волання з Волині. - 2003  -  № 4(53). </w:t>
      </w:r>
    </w:p>
    <w:p>
      <w:pPr>
        <w:pStyle w:val="BodyTextIndent2"/>
        <w:numPr>
          <w:ilvl w:val="0"/>
          <w:numId w:val="1"/>
        </w:numPr>
        <w:ind w:left="180" w:right="180" w:hanging="0"/>
        <w:rPr/>
      </w:pPr>
      <w:r>
        <w:rPr>
          <w:rFonts w:cs="Georgia;Times New Roman" w:ascii="Georgia;Times New Roman" w:hAnsi="Georgia;Times New Roman"/>
          <w:sz w:val="18"/>
        </w:rPr>
        <w:t>Романчук О. Колонія Михайлівка. Роки відродження – роки занепаду // Волання    з Волині  - 2003 -  ч. 2 (51).</w:t>
      </w:r>
    </w:p>
    <w:p>
      <w:pPr>
        <w:pStyle w:val="BodyTextIndent2"/>
        <w:numPr>
          <w:ilvl w:val="0"/>
          <w:numId w:val="1"/>
        </w:numPr>
        <w:ind w:left="180" w:right="180" w:hanging="0"/>
        <w:rPr/>
      </w:pPr>
      <w:r>
        <w:rPr>
          <w:rFonts w:cs="Georgia;Times New Roman" w:ascii="Georgia;Times New Roman" w:hAnsi="Georgia;Times New Roman"/>
          <w:sz w:val="18"/>
        </w:rPr>
        <w:t xml:space="preserve">Самара С. Ізяслав Волинський. Історичний нарис // Зоря Надгориння, №28, 28.   11. 1996 р. </w:t>
      </w:r>
    </w:p>
    <w:p>
      <w:pPr>
        <w:pStyle w:val="BodyTextIndent2"/>
        <w:numPr>
          <w:ilvl w:val="0"/>
          <w:numId w:val="1"/>
        </w:numPr>
        <w:ind w:left="180" w:right="180" w:hanging="0"/>
        <w:rPr>
          <w:rFonts w:ascii="Georgia;Times New Roman" w:hAnsi="Georgia;Times New Roman" w:cs="Georgia;Times New Roman"/>
          <w:sz w:val="18"/>
        </w:rPr>
      </w:pPr>
      <w:r>
        <w:rPr>
          <w:rFonts w:cs="Georgia;Times New Roman" w:ascii="Georgia;Times New Roman" w:hAnsi="Georgia;Times New Roman"/>
          <w:sz w:val="18"/>
        </w:rPr>
        <w:t>Шустерук О. Село, над яким котяться хвилі // Пульс, 22. 05. 2003 р – с. 4.</w:t>
      </w:r>
    </w:p>
    <w:p>
      <w:pPr>
        <w:pStyle w:val="BodyTextIndent2"/>
        <w:numPr>
          <w:ilvl w:val="0"/>
          <w:numId w:val="1"/>
        </w:numPr>
        <w:ind w:left="180" w:right="180" w:hanging="0"/>
        <w:rPr>
          <w:rFonts w:ascii="Georgia;Times New Roman" w:hAnsi="Georgia;Times New Roman" w:cs="Georgia;Times New Roman"/>
          <w:sz w:val="18"/>
        </w:rPr>
      </w:pPr>
      <w:r>
        <w:rPr>
          <w:rFonts w:cs="Georgia;Times New Roman" w:ascii="Georgia;Times New Roman" w:hAnsi="Georgia;Times New Roman"/>
          <w:sz w:val="18"/>
        </w:rPr>
        <w:t>Грицак Ярослав. Нарис історії України. - К., 1996.</w:t>
      </w:r>
    </w:p>
    <w:p>
      <w:pPr>
        <w:pStyle w:val="BodyTextIndent2"/>
        <w:numPr>
          <w:ilvl w:val="0"/>
          <w:numId w:val="1"/>
        </w:numPr>
        <w:ind w:left="180" w:right="180" w:hanging="0"/>
        <w:rPr>
          <w:rFonts w:ascii="Georgia;Times New Roman" w:hAnsi="Georgia;Times New Roman" w:cs="Georgia;Times New Roman"/>
          <w:sz w:val="18"/>
        </w:rPr>
      </w:pPr>
      <w:r>
        <w:rPr>
          <w:rFonts w:cs="Georgia;Times New Roman" w:ascii="Georgia;Times New Roman" w:hAnsi="Georgia;Times New Roman"/>
          <w:sz w:val="18"/>
        </w:rPr>
        <w:t>Руцький М. Йшли партизани Хмельниччиною. //Час – 28. 01.1995.</w:t>
      </w:r>
    </w:p>
    <w:p>
      <w:pPr>
        <w:pStyle w:val="BodyTextIndent2"/>
        <w:numPr>
          <w:ilvl w:val="0"/>
          <w:numId w:val="1"/>
        </w:numPr>
        <w:ind w:left="180" w:right="180" w:hanging="0"/>
        <w:rPr/>
      </w:pPr>
      <w:r>
        <w:rPr>
          <w:rFonts w:eastAsia="Georgia;Times New Roman" w:cs="Georgia;Times New Roman" w:ascii="Georgia;Times New Roman" w:hAnsi="Georgia;Times New Roman"/>
          <w:sz w:val="18"/>
        </w:rPr>
        <w:t xml:space="preserve"> </w:t>
      </w:r>
      <w:r>
        <w:rPr>
          <w:rFonts w:cs="Georgia;Times New Roman" w:ascii="Georgia;Times New Roman" w:hAnsi="Georgia;Times New Roman"/>
          <w:sz w:val="18"/>
        </w:rPr>
        <w:t>Слободянюк П.Я. Культура Хмельниччини – Хмельницький, 1995.</w:t>
      </w:r>
    </w:p>
    <w:p>
      <w:pPr>
        <w:pStyle w:val="BodyTextIndent2"/>
        <w:ind w:left="284" w:right="180" w:firstLine="709"/>
        <w:rPr>
          <w:rFonts w:ascii="Georgia;Times New Roman" w:hAnsi="Georgia;Times New Roman" w:cs="Georgia;Times New Roman"/>
          <w:sz w:val="18"/>
        </w:rPr>
      </w:pPr>
      <w:r>
        <w:rPr>
          <w:rFonts w:cs="Georgia;Times New Roman" w:ascii="Georgia;Times New Roman" w:hAnsi="Georgia;Times New Roman"/>
          <w:sz w:val="18"/>
        </w:rPr>
      </w:r>
    </w:p>
    <w:p>
      <w:pPr>
        <w:pStyle w:val="BodyTextIndent2"/>
        <w:ind w:left="284" w:right="180" w:firstLine="709"/>
        <w:rPr>
          <w:rFonts w:ascii="Georgia;Times New Roman" w:hAnsi="Georgia;Times New Roman" w:cs="Georgia;Times New Roman"/>
          <w:sz w:val="18"/>
        </w:rPr>
      </w:pPr>
      <w:r>
        <w:rPr>
          <w:rFonts w:cs="Georgia;Times New Roman" w:ascii="Georgia;Times New Roman" w:hAnsi="Georgia;Times New Roman"/>
          <w:sz w:val="18"/>
        </w:rPr>
      </w:r>
    </w:p>
    <w:p>
      <w:pPr>
        <w:pStyle w:val="Normal"/>
        <w:rPr>
          <w:rFonts w:ascii="Georgia;Times New Roman" w:hAnsi="Georgia;Times New Roman" w:cs="Georgia;Times New Roman"/>
          <w:sz w:val="18"/>
        </w:rPr>
      </w:pPr>
      <w:r>
        <w:rPr>
          <w:rFonts w:cs="Georgia;Times New Roman" w:ascii="Georgia;Times New Roman" w:hAnsi="Georgia;Times New Roman"/>
          <w:sz w:val="18"/>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altName w:val="Times New Roman"/>
    <w:charset w:val="cc"/>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360" w:hanging="0"/>
        <w:jc w:val="both"/>
        <w:rPr/>
      </w:pPr>
      <w:r>
        <w:rPr>
          <w:rStyle w:val="FootnoteCharacters"/>
        </w:rPr>
        <w:t></w:t>
      </w:r>
      <w:r>
        <w:rPr>
          <w:sz w:val="52"/>
        </w:rPr>
        <w:t xml:space="preserve">  </w:t>
      </w:r>
      <w:r>
        <w:rPr>
          <w:rFonts w:cs="Georgia;Times New Roman" w:ascii="Georgia;Times New Roman" w:hAnsi="Georgia;Times New Roman"/>
        </w:rPr>
        <w:t>Робота над створенням нарису велася спільно зі студентом історичного факультету Кам</w:t>
      </w:r>
      <w:r>
        <w:rPr>
          <w:rFonts w:cs="Georgia;Times New Roman" w:ascii="Georgia;Times New Roman" w:hAnsi="Georgia;Times New Roman"/>
          <w:lang w:val="ru-RU"/>
        </w:rPr>
        <w:t>`янець-Подільського університету Юрієм Корзуном.</w:t>
      </w:r>
    </w:p>
    <w:p>
      <w:pPr>
        <w:pStyle w:val="Footnote"/>
        <w:ind w:left="180" w:right="360" w:hanging="0"/>
        <w:jc w:val="both"/>
        <w:rPr/>
      </w:pPr>
      <w:r>
        <w:rPr>
          <w:rFonts w:eastAsia="Georgia;Times New Roman" w:cs="Georgia;Times New Roman" w:ascii="Georgia;Times New Roman" w:hAnsi="Georgia;Times New Roman"/>
          <w:lang w:val="ru-RU"/>
        </w:rPr>
        <w:t xml:space="preserve">         </w:t>
      </w:r>
      <w:r>
        <w:rPr>
          <w:rFonts w:eastAsia="Georgia;Times New Roman" w:cs="Georgia;Times New Roman" w:ascii="Georgia;Times New Roman" w:hAnsi="Georgia;Times New Roman"/>
        </w:rPr>
        <w:t xml:space="preserve"> </w:t>
      </w:r>
      <w:r>
        <w:rPr>
          <w:rFonts w:cs="Georgia;Times New Roman" w:ascii="Georgia;Times New Roman" w:hAnsi="Georgia;Times New Roman"/>
        </w:rPr>
        <w:t>Під час написання роботи авторам  передусім йшлося про висвітлення умов та обставин в яких  опинилися мешканці краю: поляки, гебреї, німці, росіяни, чехи.  Вони свідомо уникають розгляду найчисленнішої «національної меншини» - українців. Суперечності які виникають поміж корінним становищем української нації, її чисельною перевагою та колоніяльною політикою «українізації», колективізації, голодомору та репресій, становлять без сумніву окрему тему, що не може бути тут охоплена.</w:t>
      </w:r>
    </w:p>
    <w:p>
      <w:pPr>
        <w:pStyle w:val="Footnote"/>
        <w:ind w:left="180" w:right="360" w:hanging="0"/>
        <w:jc w:val="both"/>
        <w:rPr>
          <w:rFonts w:ascii="Georgia;Times New Roman" w:hAnsi="Georgia;Times New Roman" w:cs="Georgia;Times New Roman"/>
        </w:rPr>
      </w:pPr>
      <w:r>
        <w:rPr>
          <w:rFonts w:eastAsia="Georgia;Times New Roman" w:cs="Georgia;Times New Roman" w:ascii="Georgia;Times New Roman" w:hAnsi="Georgia;Times New Roman"/>
        </w:rPr>
        <w:t xml:space="preserve">         </w:t>
      </w:r>
      <w:r>
        <w:rPr>
          <w:rFonts w:cs="Georgia;Times New Roman" w:ascii="Georgia;Times New Roman" w:hAnsi="Georgia;Times New Roman"/>
        </w:rPr>
        <w:t>Також слід відзначити, що автор не мав доступу до архіву СБУ у Хмельницькій області з незалежних від нього прич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35"/>
      <w:numFmt w:val="decimal"/>
      <w:lvlText w:val="%2"/>
      <w:lvlJc w:val="left"/>
      <w:pPr>
        <w:tabs>
          <w:tab w:val="num" w:pos="1834"/>
        </w:tabs>
        <w:ind w:left="1834" w:hanging="40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27"/>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32"/>
      <w:lang w:val="uk-UA"/>
    </w:rPr>
  </w:style>
  <w:style w:type="paragraph" w:styleId="BodyTextIndent2">
    <w:name w:val="Body Text Indent 2"/>
    <w:basedOn w:val="Normal"/>
    <w:qFormat/>
    <w:pPr>
      <w:ind w:left="284" w:firstLine="709"/>
      <w:jc w:val="both"/>
    </w:pPr>
    <w:rPr>
      <w:sz w:val="32"/>
      <w:lang w:val="uk-UA"/>
    </w:rPr>
  </w:style>
  <w:style w:type="paragraph" w:styleId="Footnote">
    <w:name w:val="Footnote Text"/>
    <w:basedOn w:val="Normal"/>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43:00Z</dcterms:created>
  <dc:creator>Pavlo Dzikovsky</dc:creator>
  <dc:description/>
  <dc:language>en-US</dc:language>
  <cp:lastModifiedBy>Pavlo Dzikovsky</cp:lastModifiedBy>
  <dcterms:modified xsi:type="dcterms:W3CDTF">2006-07-30T16:46:00Z</dcterms:modified>
  <cp:revision>2</cp:revision>
  <dc:subject/>
  <dc:title/>
</cp:coreProperties>
</file>